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的女生坤坤诗意回响中的心灵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落在书桌上，一位年轻的女生 坐在那里，手中紧握着一本旧日记。她的眼神里满是忧愁和思念，她深知自己内心最为真实的情感，就像是这本日记里的每一行字，每个句号都承载着她对过去、现在和未来的种种期待与疑惑。</w:t>
      </w:r>
      <w:r>
        <w:rPr>
          <w:sz w:val="32"/>
          <w:szCs w:val="32"/>
        </w:rPr>
        <w:t>&lt;/p&gt;&lt;p&gt;&lt;img src="/static-img/NeZBo-EqEmE-LNur_U8gX_MmAOyyCaQkFTwiaufpe_ovIDAtTqSeUhq_IGoNyhXh.jpg"&gt;&lt;/p&gt;&lt;p&gt;</w:t>
      </w:r>
      <w:r>
        <w:rPr>
          <w:sz w:val="32"/>
          <w:szCs w:val="32"/>
        </w:rPr>
        <w:t>就在这个时刻，一位好友走进了房间，他是一位才华横溢的青年诗人，对文字有着无尽的热爱。他注意到了女生的情绪，便柔声询问：“有什么让你难过吗？或者说，是什么让你感到特别呢？”女生抬头看向他，然后低下头，用小声回答：“我想让我知道的是，我内心深处隐藏的一个名字——我的‘坤坤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‘坤坤’是什么呢？”诗人好奇地追问道。女生的脸上露出了一丝微笑，她犹豫了一下，但随即决定将自己的秘密分享给这个能理解她的人。她告诉他，那个名字代表了她的梦想、希望以及对于未来的憧憬，而那个名字又因为某些原因而被她藏匿起来。</w:t>
      </w:r>
      <w:r>
        <w:rPr>
          <w:sz w:val="32"/>
          <w:szCs w:val="32"/>
        </w:rPr>
        <w:t>&lt;/p&gt;&lt;p&gt;&lt;img src="/static-img/uGjRlPMZlbcqnP19i1OuvvMmAOyyCaQkFTwiaufpe_qjKFJ4ypkrpXfatraRClsywFJXc_ZCzVXIefsBSzuMsu8ezwdTXqAY_kHrxwHYnhLuixbI0FFksuSVahqoo7e-w4W6chAM0w_9BuKCOCULEEb_KpZWy1IgYhPl76LtmNR_dqSa5eTVUuGw989jhDCQ.jpg"&gt;&lt;/p&gt;&lt;p&gt;</w:t>
      </w:r>
      <w:r>
        <w:rPr>
          <w:sz w:val="32"/>
          <w:szCs w:val="32"/>
        </w:rPr>
        <w:t>听到这里，诗人突然灵光一闪，他提议：“我可以帮你诵读那个名字，让它通过声音得以释放。”女生的眼睛中闪烁着感激之情，她点了点头，“那就请随便诵读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诗人开始朗读那个名字——“我的‘坤坶’”。他的声音温暖而充满力量，每一个字都像是在空气中留下印记。随着阅读的声音逐渐扩散开来，在室内外形成一种独特的心灵空间，这个空间不仅仅包含了两个人的交流，还包括了他们共同创造出的世界。</w:t>
      </w:r>
      <w:r>
        <w:rPr>
          <w:sz w:val="32"/>
          <w:szCs w:val="32"/>
        </w:rPr>
        <w:t>&lt;/p&gt;&lt;p&gt;&lt;img src="/static-img/hA8qJOWvo0Ct_cqoGXWFpvMmAOyyCaQkFTwiaufpe_qjKFJ4ypkrpXfatraRClsywFJXc_ZCzVXIefsBSzuMsu8ezwdTXqAY_kHrxwHYnhLuixbI0FFksuSVahqoo7e-w4W6chAM0w_9BuKCOCULEEb_KpZWy1IgYhPl76LtmNR_dqSa5eTVUuGw989jhDCQ.jpg"&gt;&lt;/p&gt;&lt;p&gt;</w:t>
      </w:r>
      <w:r>
        <w:rPr>
          <w:sz w:val="32"/>
          <w:szCs w:val="32"/>
        </w:rPr>
        <w:t>此刻，那个名为“ 均均”的地方似乎已经超越了文字，它变成了两个人之间的情感纽带。在这个过程中，不仅是语言被赋予新的意义，更重要的是，这段关系变得更加牢固，因为他们一起创造并体验了一场真正的心灵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让“我的‘ 坦坦’”成为生活的一部分，也许会帮助她找到勇气去面对过去，让那些曾经隐藏起来的情感得到释放，从而使整个生命更加丰富多彩。而当我们用言语去触碰彼此的时候，无论是欢乐还是悲伤，都能够化作一种美妙的声音，为我们的生活增添色彩。</w:t>
      </w:r>
      <w:r>
        <w:rPr>
          <w:sz w:val="32"/>
          <w:szCs w:val="32"/>
        </w:rPr>
        <w:t>&lt;/p&gt;&lt;p&gt;&lt;img src="/static-img/_B36UiGuHxazyhLtV03dn_MmAOyyCaQkFTwiaufpe_qjKFJ4ypkrpXfatraRClsywFJXc_ZCzVXIefsBSzuMsu8ezwdTXqAY_kHrxwHYnhLuixbI0FFksuSVahqoo7e-w4W6chAM0w_9BuKCOCULEEb_KpZWy1IgYhPl76LtmNR_dqSa5eTVUuGw989jhDCQ.jpg"&gt;&lt;/p&gt;&lt;p&gt;&lt;a href = "/doc/1004908-</w:t>
      </w:r>
      <w:r>
        <w:rPr>
          <w:sz w:val="32"/>
          <w:szCs w:val="32"/>
        </w:rPr>
        <w:t>男生随便诵的女生坤坤诗意回响中的心灵交响</w:t>
      </w:r>
      <w:r>
        <w:rPr>
          <w:sz w:val="32"/>
          <w:szCs w:val="32"/>
        </w:rPr>
        <w:t>.doc" rel="alternate" download="1004908-</w:t>
      </w:r>
      <w:r>
        <w:rPr>
          <w:sz w:val="32"/>
          <w:szCs w:val="32"/>
        </w:rPr>
        <w:t>男生随便诵的女生坤坤诗意回响中的心灵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