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之旅探索武帝丹神的传说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武帝丹神？</w:t>
      </w:r>
      <w:r>
        <w:rPr>
          <w:sz w:val="32"/>
          <w:szCs w:val="32"/>
        </w:rPr>
        <w:t>&lt;/p&gt;&lt;p&gt;&lt;img src="/static-img/cB4b95xOx4lQBQ1FPdpQXOIpluG9mr-Z5oAN4G81BZQ2tUlm7qtLoQJfvo_RBYS6.jpg"&gt;&lt;/p&gt;&lt;p&gt;</w:t>
      </w:r>
      <w:r>
        <w:rPr>
          <w:sz w:val="32"/>
          <w:szCs w:val="32"/>
        </w:rPr>
        <w:t>在古老的传说中，武帝丹神是一个被人们敬仰的存在，他以其超凡的内力和卓越的武艺闻名遐迩。他的故事源自一个遥远的地方，那里住着拥有特殊能力的人，他们可以控制自然元素、操纵天地之间的力量。这些人称为“丹神”，他们不仅擅长使用剑法，还能通过修炼内功达到肉身变异，以至于他们看起来仿佛是半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如何成就</w:t>
      </w:r>
      <w:r>
        <w:rPr>
          <w:sz w:val="32"/>
          <w:szCs w:val="32"/>
        </w:rPr>
        <w:t>?&lt;/p&gt;&lt;p&gt;&lt;img src="/static-img/YudPWBna7ODM7qeINcrVNeIpluG9mr-Z5oAN4G81BZTJpVJSujzsyu1tID-tEXEgl34KXCRX-6p-37DgrD5E4K1r8RFkHFCcmkPT8WlKoVtXG-wnQ-2IsDt1T8HjgxUo3tWJ_OBxv3K1-RLu_F4P2qw3rKDjPdgaN0m0h8v5oE9AwVq3fR0bVyYAoIPQ3KzcJMvbdtP5G83H9zg2jJjWcw.jpg"&gt;&lt;/p&gt;&lt;p&gt;</w:t>
      </w:r>
      <w:r>
        <w:rPr>
          <w:sz w:val="32"/>
          <w:szCs w:val="32"/>
        </w:rPr>
        <w:t>据说，武帝丹神从小便展现出了非凡的才能。他对外来的是一种淡定与冷静，但实际上他内心充满了对真理和强大的渴望。在一次偶然的情形下，他发现了一本关于修炼之道的大秘籍，这本书详细记录了许多高深莫测的内功技巧，它们能够帮助普通人变得超乎常人的强大。于是，武帝开始了他漫长而艰苦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过程中的困难</w:t>
      </w:r>
      <w:r>
        <w:rPr>
          <w:sz w:val="32"/>
          <w:szCs w:val="32"/>
        </w:rPr>
        <w:t>&lt;/p&gt;&lt;p&gt;&lt;img src="/static-img/Y56jtVD1AdRaGwtfDk5wPOIpluG9mr-Z5oAN4G81BZTJpVJSujzsyu1tID-tEXEgl34KXCRX-6p-37DgrD5E4K1r8RFkHFCcmkPT8WlKoVtXG-wnQ-2IsDt1T8HjgxUo3tWJ_OBxv3K1-RLu_F4P2qw3rKDjPdgaN0m0h8v5oE9AwVq3fR0bVyYAoIPQ3KzcJMvbdtP5G83H9zg2jJjWcw.jpg"&gt;&lt;/p&gt;&lt;p&gt;</w:t>
      </w:r>
      <w:r>
        <w:rPr>
          <w:sz w:val="32"/>
          <w:szCs w:val="32"/>
        </w:rPr>
        <w:t>在漫长岁月中，武帝不断学习和实践各种不同的修炼方法。他遇到了无数挑战，无论是在体力的极限还是面对各种奇特的情况时，他都展现出了坚韧不拔的心态。每当他以为自己已经掌握了一种新的技术时，又会有更高层次的问题出现，让他不得不重新思考和努力。在这段时间里，很多人认为他的行为是疯狂，因为对于一般人来说，这样的任务简直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达成了什么目标？</w:t>
      </w:r>
      <w:r>
        <w:rPr>
          <w:sz w:val="32"/>
          <w:szCs w:val="32"/>
        </w:rPr>
        <w:t>&lt;/p&gt;&lt;p&gt;&lt;img src="/static-img/2GVUyxDyDuFFlHr6ug5DQOIpluG9mr-Z5oAN4G81BZTJpVJSujzsyu1tID-tEXEgl34KXCRX-6p-37DgrD5E4K1r8RFkHFCcmkPT8WlKoVtXG-wnQ-2IsDt1T8HjgxUo3tWJ_OBxv3K1-RLu_F4P2qw3rKDjPdgaN0m0h8v5oE9AwVq3fR0bVyYAoIPQ3KzcJMvbdtP5G83H9zg2jJjWcw.jpg"&gt;&lt;/p&gt;&lt;p&gt;</w:t>
      </w:r>
      <w:r>
        <w:rPr>
          <w:sz w:val="32"/>
          <w:szCs w:val="32"/>
        </w:rPr>
        <w:t>经过十年的刻苦训练，最终，在一次特别重要的情境下，武帝成功实现了肉身变异。他不再是一位普通的人类，而是一位真正意义上的“仙”——一位拥有超越常人的力量、速度以及耐力的存在。这一天，也正是他成为了“武帝丹神”的那一刻，从此之后，他所到之处，都会有一股不可思议而又令人敬畏的声音响起：这是谁？这个名字背后隐藏着怎样的一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如何影响后世</w:t>
      </w:r>
      <w:r>
        <w:rPr>
          <w:sz w:val="32"/>
          <w:szCs w:val="32"/>
        </w:rPr>
        <w:t>?&lt;/p&gt;&lt;p&gt;&lt;img src="/static-img/rCmPq69sMZz7Pgyhv0CiYuIpluG9mr-Z5oAN4G81BZTJpVJSujzsyu1tID-tEXEgl34KXCRX-6p-37DgrD5E4K1r8RFkHFCcmkPT8WlKoVtXG-wnQ-2IsDt1T8HjgxUo3tWJ_OBxv3K1-RLu_F4P2qw3rKDjPdgaN0m0h8v5oE9AwVq3fR0bVyYAoIPQ3KzcJMvbdtP5G83H9zg2jJjWcw.jpg"&gt;&lt;/p&gt;&lt;p&gt;</w:t>
      </w:r>
      <w:r>
        <w:rPr>
          <w:sz w:val="32"/>
          <w:szCs w:val="32"/>
        </w:rPr>
        <w:t>随着时间流逝，“武帝丹神”的传奇也逐渐散布开来，不仅在那个地方，而且还传遍了整个国家乃至世界。当人们提到这个名字时，他们总是在心里默念：“如果我能像他那样，我也许能做些什么。”这一点，使得“武帝丹神”的形象更加完美，不仅成为了一代又一代人的榜样，也让更多的人开始追求自己的梦想，即使这条道路充满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怎么去追寻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的事业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待那些曾经被视为不可能的事情，我们明白只要有足够勇气去尝试，以及坚持到底，就没有事情是不可能实现的。而对于那些想要走上类似于“武 帝 丹 神”旅程的人们，我们应该记住，没有任何事情比坚持更为重要。你准备好了吗？你要不要开始你的征程呢？</w:t>
      </w:r>
      <w:r>
        <w:rPr>
          <w:sz w:val="32"/>
          <w:szCs w:val="32"/>
        </w:rPr>
        <w:t>&lt;/p&gt;&lt;p&gt;&lt;a href = "/doc/1004904-</w:t>
      </w:r>
      <w:r>
        <w:rPr>
          <w:sz w:val="32"/>
          <w:szCs w:val="32"/>
        </w:rPr>
        <w:t>武帝丹神之旅探索武帝丹神的传说与成长</w:t>
      </w:r>
      <w:r>
        <w:rPr>
          <w:sz w:val="32"/>
          <w:szCs w:val="32"/>
        </w:rPr>
        <w:t>.doc" rel="alternate" download="1004904-</w:t>
      </w:r>
      <w:r>
        <w:rPr>
          <w:sz w:val="32"/>
          <w:szCs w:val="32"/>
        </w:rPr>
        <w:t>武帝丹神之旅探索武帝丹神的传说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