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吃鸡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美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吃鸡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美味挑战</w:t>
      </w:r>
      <w:r>
        <w:rPr>
          <w:sz w:val="32"/>
          <w:szCs w:val="32"/>
        </w:rPr>
        <w:t>&lt;/p&gt;&lt;p&gt;&lt;img src="/static-img/E9zYi0_uDpaLlRjWlIGJxOYIgFJCS0hapsynMTtAkiaZB5XpAJ6MY0JJGT3GCoB-.jpg"&gt;&lt;/p&gt;&lt;p&gt;</w:t>
      </w:r>
      <w:r>
        <w:rPr>
          <w:sz w:val="32"/>
          <w:szCs w:val="32"/>
        </w:rPr>
        <w:t>痞幼吃鸡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吃鸡作为一种独特的美食，它不仅在口感上带来惊喜，更是在视觉上呈现出一幅色香味俱全的画面。这种美食通过其独特的手法，将不同的食材巧妙地融合在一起，创造出令人垂涎三尺的风味。</w:t>
      </w:r>
      <w:r>
        <w:rPr>
          <w:sz w:val="32"/>
          <w:szCs w:val="32"/>
        </w:rPr>
        <w:t>&lt;/p&gt;&lt;p&gt;&lt;img src="/static-img/Y2mEacRcJtHvlmw9l-U1y-YIgFJCS0hapsynMTtAkiZ80LQocP_p3tR0Q79KiwMzEl3FS8uaf4vBB57U_nE-Exl7wFLQS9sz1tkvuFZAYLwad8qLTUCUYIGBBbcRFje1vlgwi-txqHkN_CLxCxhdgLyNLuJnqGTO9PFQs8O8_bwKxpkuBq4DYKen9xi6N7cv.jpg"&gt;&lt;/p&gt;&lt;p&gt;</w:t>
      </w:r>
      <w:r>
        <w:rPr>
          <w:sz w:val="32"/>
          <w:szCs w:val="32"/>
        </w:rPr>
        <w:t>技艺高超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痞幼吃鸡背后隐藏着深厚的烹饪技艺，这让人不禁好奇这些技艺是如何形成的。从选择优质原料，到精心调制配方，再到掌握复杂的手工制作过程，每一步都要求厨师有着极高的情感投入和专业技能。</w:t>
      </w:r>
      <w:r>
        <w:rPr>
          <w:sz w:val="32"/>
          <w:szCs w:val="32"/>
        </w:rPr>
        <w:t>&lt;/p&gt;&lt;p&gt;&lt;img src="/static-img/L37rTZ1P4fKSqOdL1DY0beYIgFJCS0hapsynMTtAkiZ80LQocP_p3tR0Q79KiwMzEl3FS8uaf4vBB57U_nE-Exl7wFLQS9sz1tkvuFZAYLwad8qLTUCUYIGBBbcRFje1vlgwi-txqHkN_CLxCxhdgLyNLuJnqGTO9PFQs8O8_bwKxpkuBq4DYKen9xi6N7cv.jpg"&gt;&lt;/p&gt;&lt;p&gt;</w:t>
      </w:r>
      <w:r>
        <w:rPr>
          <w:sz w:val="32"/>
          <w:szCs w:val="32"/>
        </w:rPr>
        <w:t>传统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痞幼吃鸡源自于传统，但它也不断向现代发展，不断吸收新的元素和技术，使得这门手艺更加生动活泼。在这个过程中，不乏才华横溢的小伙伴们，他们以自己的方式为这项古老艺术注入新鲜血液。</w:t>
      </w:r>
      <w:r>
        <w:rPr>
          <w:sz w:val="32"/>
          <w:szCs w:val="32"/>
        </w:rPr>
        <w:t>&lt;/p&gt;&lt;p&gt;&lt;img src="/static-img/e_U5TqlqlvfgMz72UCN3WeYIgFJCS0hapsynMTtAkiZ80LQocP_p3tR0Q79KiwMzEl3FS8uaf4vBB57U_nE-Exl7wFLQS9sz1tkvuFZAYLwad8qLTUCUYIGBBbcRFje1vlgwi-txqHkN_CLxCxhdgLyNLuJnqGTO9PFQs8O8_bwKxpkuBq4DYKen9xi6N7cv.jpg"&gt;&lt;/p&gt;&lt;p&gt;</w:t>
      </w:r>
      <w:r>
        <w:rPr>
          <w:sz w:val="32"/>
          <w:szCs w:val="32"/>
        </w:rPr>
        <w:t>食品安全与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食品安全和环境保护意识日益提高，痞幼吃鸡制作中也不忘这一点。使用新鲜、无污染的原材料，并尽可能减少浪费，以达到节约资源、保护环境的一致性目标。这一点体现了现代人的责任感和智慧。</w:t>
      </w:r>
      <w:r>
        <w:rPr>
          <w:sz w:val="32"/>
          <w:szCs w:val="32"/>
        </w:rPr>
        <w:t>&lt;/p&gt;&lt;p&gt;&lt;img src="/static-img/ycOw27_J4T9NZNzNifPGleYIgFJCS0hapsynMTtAkiZ80LQocP_p3tR0Q79KiwMzEl3FS8uaf4vBB57U_nE-Exl7wFLQS9sz1tkvuFZAYLwad8qLTUCUYIGBBbcRFje1vlgwi-txqHkN_CLxCxhdgLyNLuJnqGTO9PFQs8O8_bwKxpkuBq4DYKen9xi6N7cv.jpg"&gt;&lt;/p&gt;&lt;p&gt;</w:t>
      </w:r>
      <w:r>
        <w:rPr>
          <w:sz w:val="32"/>
          <w:szCs w:val="32"/>
        </w:rPr>
        <w:t>文化价值与社交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痞幼吃鸡时，我们不仅仅是在品尝一道菜，而是在体验一种文化。在这样的氛围下，与亲朋好友共进晚餐，是一种温馨而又丰富多彩的人生体验，也是我们之间情谊加深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制作痞幼吃鸡，不仅能锻炼我们的手部协调性，还能增强记忆力。此外，这种做法中的各种蔬菜水果等健康成分，为身体提供了充足且均衡的地理营养，对维持健康起到了积极作用。</w:t>
      </w:r>
      <w:r>
        <w:rPr>
          <w:sz w:val="32"/>
          <w:szCs w:val="32"/>
        </w:rPr>
        <w:t>&lt;/p&gt;&lt;p&gt;&lt;a href = "/doc/1004694-</w:t>
      </w:r>
      <w:r>
        <w:rPr>
          <w:sz w:val="32"/>
          <w:szCs w:val="32"/>
        </w:rPr>
        <w:t>痞幼吃鸡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美味挑战</w:t>
      </w:r>
      <w:r>
        <w:rPr>
          <w:sz w:val="32"/>
          <w:szCs w:val="32"/>
        </w:rPr>
        <w:t>.doc" rel="alternate" download="1004694-</w:t>
      </w:r>
      <w:r>
        <w:rPr>
          <w:sz w:val="32"/>
          <w:szCs w:val="32"/>
        </w:rPr>
        <w:t>痞幼吃鸡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美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