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穿越古风爱恨纠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视剧中，观众被带入了一个充满历史气息的世界。以下是对该剧的一些关键要点：</w:t>
      </w:r>
      <w:r>
        <w:rPr>
          <w:sz w:val="32"/>
          <w:szCs w:val="32"/>
        </w:rPr>
        <w:t>&lt;/p&gt;&lt;p&gt;&lt;img src="/static-img/eVvZGOgSH6l_FzVeYlWQh_ZeOhoQLfaZIV1g9g-TIHTYWwGK86QuuGtMKAywqUXo.jpg"&gt;&lt;/p&gt;&lt;p&gt;</w:t>
      </w:r>
      <w:r>
        <w:rPr>
          <w:sz w:val="32"/>
          <w:szCs w:val="32"/>
        </w:rPr>
        <w:t>时代背景与文化特色</w:t>
      </w:r>
      <w:r>
        <w:rPr>
          <w:sz w:val="32"/>
          <w:szCs w:val="32"/>
        </w:rPr>
        <w:t>&lt;/p&gt;&lt;p&gt;</w:t>
      </w:r>
      <w:r>
        <w:rPr>
          <w:sz w:val="32"/>
          <w:szCs w:val="32"/>
        </w:rPr>
        <w:t>《芙蓉诀》的故事背景设定在中国古代，这一时期的社会结构、礼仪规范和人们思想观念都为剧情增添了厚重的历史色彩。通过深入描绘宫廷斗争与民间生活，我们可以感受到那一时代的人们生活方式和价值观。</w:t>
      </w:r>
      <w:r>
        <w:rPr>
          <w:sz w:val="32"/>
          <w:szCs w:val="32"/>
        </w:rPr>
        <w:t>&lt;/p&gt;&lt;p&gt;&lt;img src="/static-img/WWDxMvnoPcFEqzHVUBhIivZeOhoQLfaZIV1g9g-TIHRpbY0ZFWLMfl1jGBnHrNbgIt0lI6Qtwvpx7V06KJAyOjk3mnibWQgBwJ_6l6Bhh3T1tC5rNB2lyIAX-SCAe1rTbVpqKuAeirfmYa_YiGyxiUZvYU5kYJanAArglKSw5BiBl9ckVbO9oaGXVYNfc4KI.jpg"&gt;&lt;/p&gt;&lt;p&gt;</w:t>
      </w:r>
      <w:r>
        <w:rPr>
          <w:sz w:val="32"/>
          <w:szCs w:val="32"/>
        </w:rPr>
        <w:t>主角形象塑造与演技展现</w:t>
      </w:r>
      <w:r>
        <w:rPr>
          <w:sz w:val="32"/>
          <w:szCs w:val="32"/>
        </w:rPr>
        <w:t>&lt;/p&gt;&lt;p&gt;</w:t>
      </w:r>
      <w:r>
        <w:rPr>
          <w:sz w:val="32"/>
          <w:szCs w:val="32"/>
        </w:rPr>
        <w:t>电视剧中的主角，由多位优秀演员饰演，他们各自扮演着复杂多面的角色，从冷酷无情到温柔慈悲，每个角色都有其独特性格，使得人物形象更加立体丰富。在他们精湛的表演下，观众能够深刻感受到每个角色的内心世界。</w:t>
      </w:r>
      <w:r>
        <w:rPr>
          <w:sz w:val="32"/>
          <w:szCs w:val="32"/>
        </w:rPr>
        <w:t>&lt;/p&gt;&lt;p&gt;&lt;img src="/static-img/uLABT7KyuONWuAkfzNkKUPZeOhoQLfaZIV1g9g-TIHRpbY0ZFWLMfl1jGBnHrNbgIt0lI6Qtwvpx7V06KJAyOjk3mnibWQgBwJ_6l6Bhh3T1tC5rNB2lyIAX-SCAe1rTbVpqKuAeirfmYa_YiGyxiUZvYU5kYJanAArglKSw5BiBl9ckVbO9oaGXVYNfc4KI.jpg"&gt;&lt;/p&gt;&lt;p&gt;</w:t>
      </w:r>
      <w:r>
        <w:rPr>
          <w:sz w:val="32"/>
          <w:szCs w:val="32"/>
        </w:rPr>
        <w:t>情节紧张与悬疑推进</w:t>
      </w:r>
      <w:r>
        <w:rPr>
          <w:sz w:val="32"/>
          <w:szCs w:val="32"/>
        </w:rPr>
        <w:t>&lt;/p&gt;&lt;p&gt;</w:t>
      </w:r>
      <w:r>
        <w:rPr>
          <w:sz w:val="32"/>
          <w:szCs w:val="32"/>
        </w:rPr>
        <w:t>故事的情节设计巧妙地布局了一系列紧张刺激的情节点，让人难以预料接下来会发生什么。这不仅让观看过程充满期待，也提高了整部作品的吸引力。每一次转折都是情节发展的一个新起点，为剧情注入了活力。</w:t>
      </w:r>
      <w:r>
        <w:rPr>
          <w:sz w:val="32"/>
          <w:szCs w:val="32"/>
        </w:rPr>
        <w:t>&lt;/p&gt;&lt;p&gt;&lt;img src="/static-img/le3bIfCG0oakP36Z_TW9x_ZeOhoQLfaZIV1g9g-TIHRpbY0ZFWLMfl1jGBnHrNbgIt0lI6Qtwvpx7V06KJAyOjk3mnibWQgBwJ_6l6Bhh3T1tC5rNB2lyIAX-SCAe1rTbVpqKuAeirfmYa_YiGyxiUZvYU5kYJanAArglKSw5BiBl9ckVbO9oaGXVYNfc4KI.jpg"&gt;&lt;/p&gt;&lt;p&gt;</w:t>
      </w:r>
      <w:r>
        <w:rPr>
          <w:sz w:val="32"/>
          <w:szCs w:val="32"/>
        </w:rPr>
        <w:t>服装道具与场景构建</w:t>
      </w:r>
      <w:r>
        <w:rPr>
          <w:sz w:val="32"/>
          <w:szCs w:val="32"/>
        </w:rPr>
        <w:t>&lt;/p&gt;&lt;p&gt;</w:t>
      </w:r>
      <w:r>
        <w:rPr>
          <w:sz w:val="32"/>
          <w:szCs w:val="32"/>
        </w:rPr>
        <w:t>《芙蓉诀》在服装、道具以及场景方面做到了细致到位，每件衣物、每件家什都承载着它所代表时期的手工艺和审美标准。而且，建筑环境之美也令人赞叹，不仅是视觉上的享受，更是对过去某种生活方式的一次回味。</w:t>
      </w:r>
      <w:r>
        <w:rPr>
          <w:sz w:val="32"/>
          <w:szCs w:val="32"/>
        </w:rPr>
        <w:t>&lt;/p&gt;&lt;p&gt;&lt;img src="/static-img/W26mDxTsU2TkvrtYxT9FCPZeOhoQLfaZIV1g9g-TIHRpbY0ZFWLMfl1jGBnHrNbgIt0lI6Qtwvpx7V06KJAyOjk3mnibWQgBwJ_6l6Bhh3T1tC5rNB2lyIAX-SCAe1rTbVpqKuAeirfmYa_YiGyxiUZvYU5kYJanAArglKSw5BiBl9ckVbO9oaGXVYNfc4KI.jpg"&gt;&lt;/p&gt;&lt;p&gt;</w:t>
      </w:r>
      <w:r>
        <w:rPr>
          <w:sz w:val="32"/>
          <w:szCs w:val="32"/>
        </w:rPr>
        <w:t>社会伦理探讨与启示意义</w:t>
      </w:r>
      <w:r>
        <w:rPr>
          <w:sz w:val="32"/>
          <w:szCs w:val="32"/>
        </w:rPr>
        <w:t>&lt;/p&gt;&lt;p&gt;</w:t>
      </w:r>
      <w:r>
        <w:rPr>
          <w:sz w:val="32"/>
          <w:szCs w:val="32"/>
        </w:rPr>
        <w:t>在追逐权力的同时，《芙蓉诀》也探讨了一些关于忠诚、义务、爱情等社会伦理问题，它提醒我们，在追求个人目标的时候，不应忘记自己的责任，以及对于他人的关怀。这样的主题让这个古老而又现代化的故事显得既有趣又教育意义十足。</w:t>
      </w:r>
      <w:r>
        <w:rPr>
          <w:sz w:val="32"/>
          <w:szCs w:val="32"/>
        </w:rPr>
        <w:t>&lt;/p&gt;&lt;p&gt;</w:t>
      </w:r>
      <w:r>
        <w:rPr>
          <w:sz w:val="32"/>
          <w:szCs w:val="32"/>
        </w:rPr>
        <w:t>剧集编排与收视效果</w:t>
      </w:r>
      <w:r>
        <w:rPr>
          <w:sz w:val="32"/>
          <w:szCs w:val="32"/>
        </w:rPr>
        <w:t>&lt;/p&gt;&lt;p&gt;</w:t>
      </w:r>
      <w:r>
        <w:rPr>
          <w:sz w:val="32"/>
          <w:szCs w:val="32"/>
        </w:rPr>
        <w:t>观看顺序合理安排，让不同的故事情节相互呼应，从而形成连贯性的全局。此外，该剧在播出后获得了高人气，与其他类似类型作品相比，其收视率较高，这反映出了制作团队努力营造出的良好艺术品质赢得观众喜爱。</w:t>
      </w:r>
      <w:r>
        <w:rPr>
          <w:sz w:val="32"/>
          <w:szCs w:val="32"/>
        </w:rPr>
        <w:t>&lt;/p&gt;&lt;p&gt;&lt;a href = "/doc/1004488-</w:t>
      </w:r>
      <w:r>
        <w:rPr>
          <w:sz w:val="32"/>
          <w:szCs w:val="32"/>
        </w:rPr>
        <w:t>芙蓉诀穿越古风爱恨纠缠的传奇故事</w:t>
      </w:r>
      <w:r>
        <w:rPr>
          <w:sz w:val="32"/>
          <w:szCs w:val="32"/>
        </w:rPr>
        <w:t>.doc" rel="alternate" download="1004488-</w:t>
      </w:r>
      <w:r>
        <w:rPr>
          <w:sz w:val="32"/>
          <w:szCs w:val="32"/>
        </w:rPr>
        <w:t>芙蓉诀穿越古风爱恨纠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