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启迪心灵的教育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启迪心灵的教育之光</w:t>
      </w:r>
      <w:r>
        <w:rPr>
          <w:sz w:val="32"/>
          <w:szCs w:val="32"/>
        </w:rPr>
        <w:t>&lt;/p&gt;&lt;p&gt;&lt;img src="/static-img/SwKIINee5LcMXyDyArFfTkyFiux77gvk268Pnym_bLQA5-HV_JgVvPIiJKRz47LG.png"&gt;&lt;/p&gt;&lt;p&gt;</w:t>
      </w:r>
      <w:r>
        <w:rPr>
          <w:sz w:val="32"/>
          <w:szCs w:val="32"/>
        </w:rPr>
        <w:t>教育理念的革新</w:t>
      </w:r>
      <w:r>
        <w:rPr>
          <w:sz w:val="32"/>
          <w:szCs w:val="32"/>
        </w:rPr>
        <w:t>&lt;/p&gt;&lt;p&gt;</w:t>
      </w:r>
      <w:r>
        <w:rPr>
          <w:sz w:val="32"/>
          <w:szCs w:val="32"/>
        </w:rPr>
        <w:t>在莒光日教学中，我们不仅重视知识的传授，更注重培养学生的创新思维和解决问题的能力。这种教育方式强调通过实践活动来激发学生对知识的兴趣，从而实现从知晓到理解，再到创造力的转变。</w:t>
      </w:r>
      <w:r>
        <w:rPr>
          <w:sz w:val="32"/>
          <w:szCs w:val="32"/>
        </w:rPr>
        <w:t>&lt;/p&gt;&lt;p&gt;&lt;img src="/static-img/j-u6tCu25p1JXm2vO9i_A0yFiux77gvk268Pnym_bLSg6u3DDtfgdxLybLv71YEoEtM0EZVSTWAKva_DPtCW9Lk6iyIbeRlLx84OXMHG9sx3CDkGgnc5Q6rSRB4kCNAihvroM9FMVdZZ53TXZf_AKyJYXKjGi77GWqn3JPQR2O4.png"&gt;&lt;/p&gt;&lt;p&gt;</w:t>
      </w:r>
      <w:r>
        <w:rPr>
          <w:sz w:val="32"/>
          <w:szCs w:val="32"/>
        </w:rPr>
        <w:t>学生中心的教学模式</w:t>
      </w:r>
      <w:r>
        <w:rPr>
          <w:sz w:val="32"/>
          <w:szCs w:val="32"/>
        </w:rPr>
        <w:t>&lt;/p&gt;&lt;p&gt;</w:t>
      </w:r>
      <w:r>
        <w:rPr>
          <w:sz w:val="32"/>
          <w:szCs w:val="32"/>
        </w:rPr>
        <w:t>莒光日教学追求的是一种以学生为中心、教师为引导者的学习环境。在这样的环境中，教师不再是知识的大师，而是学习过程中的伙伴和引路人。他们通过设计有意义的问题和任务来促进学生之间以及学生与材料之间互动。</w:t>
      </w:r>
      <w:r>
        <w:rPr>
          <w:sz w:val="32"/>
          <w:szCs w:val="32"/>
        </w:rPr>
        <w:t>&lt;/p&gt;&lt;p&gt;&lt;img src="/static-img/QsNA-g-_sOeNao2kkrJFQ0yFiux77gvk268Pnym_bLSg6u3DDtfgdxLybLv71YEoEtM0EZVSTWAKva_DPtCW9Lk6iyIbeRlLx84OXMHG9sx3CDkGgnc5Q6rSRB4kCNAihvroM9FMVdZZ53TXZf_AKyJYXKjGi77GWqn3JPQR2O4.jpg"&gt;&lt;/p&gt;&lt;p&gt;</w:t>
      </w:r>
      <w:r>
        <w:rPr>
          <w:sz w:val="32"/>
          <w:szCs w:val="32"/>
        </w:rPr>
        <w:t>项目式学习与合作精神</w:t>
      </w:r>
      <w:r>
        <w:rPr>
          <w:sz w:val="32"/>
          <w:szCs w:val="32"/>
        </w:rPr>
        <w:t>&lt;/p&gt;&lt;p&gt;</w:t>
      </w:r>
      <w:r>
        <w:rPr>
          <w:sz w:val="32"/>
          <w:szCs w:val="32"/>
        </w:rPr>
        <w:t>项目式学习是莒光日教学的一个重要组成部分，它要求学生围绕一个主题或问题进行深入探究。在这个过程中，学生需要相互协作，以达成共同目标。这不仅锻炼了他们解决复杂问题的能力，还增强了团队合作精神。</w:t>
      </w:r>
      <w:r>
        <w:rPr>
          <w:sz w:val="32"/>
          <w:szCs w:val="32"/>
        </w:rPr>
        <w:t>&lt;/p&gt;&lt;p&gt;&lt;img src="/static-img/8xuPKPU4WrNsQ2Y1-tJ7lkyFiux77gvk268Pnym_bLSg6u3DDtfgdxLybLv71YEoEtM0EZVSTWAKva_DPtCW9Lk6iyIbeRlLx84OXMHG9sx3CDkGgnc5Q6rSRB4kCNAihvroM9FMVdZZ53TXZf_AKyJYXKjGi77GWqn3JPQR2O4.jpg"&gt;&lt;/p&gt;&lt;p&gt;</w:t>
      </w:r>
      <w:r>
        <w:rPr>
          <w:sz w:val="32"/>
          <w:szCs w:val="32"/>
        </w:rPr>
        <w:t>自我反省与持续改进</w:t>
      </w:r>
      <w:r>
        <w:rPr>
          <w:sz w:val="32"/>
          <w:szCs w:val="32"/>
        </w:rPr>
        <w:t>&lt;/p&gt;&lt;p&gt;</w:t>
      </w:r>
      <w:r>
        <w:rPr>
          <w:sz w:val="32"/>
          <w:szCs w:val="32"/>
        </w:rPr>
        <w:t>在莒光日教学中，教师鼓励并支持学生进行自我反省，这有助于他们识别自己的优点和不足，并据此制定个人发展计划。此外，这种文化也推动了教师不断寻找更有效的心智策略，以满足不同学生的需求。</w:t>
      </w:r>
      <w:r>
        <w:rPr>
          <w:sz w:val="32"/>
          <w:szCs w:val="32"/>
        </w:rPr>
        <w:t>&lt;/p&gt;&lt;p&gt;&lt;img src="/static-img/fYZN-r9X5k-vcI5Q6LYXgEyFiux77gvk268Pnym_bLSg6u3DDtfgdxLybLv71YEoEtM0EZVSTWAKva_DPtCW9Lk6iyIbeRlLx84OXMHG9sx3CDkGgnc5Q6rSRB4kCNAihvroM9FMVdZZ53TXZf_AKyJYXKjGi77GWqn3JPQR2O4.png"&gt;&lt;/p&gt;&lt;p&gt;</w:t>
      </w:r>
      <w:r>
        <w:rPr>
          <w:sz w:val="32"/>
          <w:szCs w:val="32"/>
        </w:rPr>
        <w:t>实践经验与批判性思维</w:t>
      </w:r>
      <w:r>
        <w:rPr>
          <w:sz w:val="32"/>
          <w:szCs w:val="32"/>
        </w:rPr>
        <w:t>&lt;/p&gt;&lt;p&gt;</w:t>
      </w:r>
      <w:r>
        <w:rPr>
          <w:sz w:val="32"/>
          <w:szCs w:val="32"/>
        </w:rPr>
        <w:t>通过参与各种实验、研究和社会实践活动，莒光日教学帮助学生将理论应用到实际情境中，从而加深对知识内容的理解。同时，这种实践经历还培养了批判性思维，让孩子们学会如何质疑现状，提出自己的观点，并基于证据做出判断。</w:t>
      </w:r>
      <w:r>
        <w:rPr>
          <w:sz w:val="32"/>
          <w:szCs w:val="32"/>
        </w:rPr>
        <w:t>&lt;/p&gt;&lt;p&gt;</w:t>
      </w:r>
      <w:r>
        <w:rPr>
          <w:sz w:val="32"/>
          <w:szCs w:val="32"/>
        </w:rPr>
        <w:t>家庭社区与学校联系紧密化</w:t>
      </w:r>
      <w:r>
        <w:rPr>
          <w:sz w:val="32"/>
          <w:szCs w:val="32"/>
        </w:rPr>
        <w:t>&lt;/p&gt;&lt;p&gt;</w:t>
      </w:r>
      <w:r>
        <w:rPr>
          <w:sz w:val="32"/>
          <w:szCs w:val="32"/>
        </w:rPr>
        <w:t>为了确保教育工作能够全面地影响个体， 莒光日教学倡导家庭社区与学校之间建立紧密联系。这包括家长参与学校事务、提供资源，以及共同规划孩子们未来的道路等多方面努力。这样的合作机制有助于形成一个更加支持性的教育生态系统。</w:t>
      </w:r>
      <w:r>
        <w:rPr>
          <w:sz w:val="32"/>
          <w:szCs w:val="32"/>
        </w:rPr>
        <w:t>&lt;/p&gt;&lt;p&gt;&lt;a href = "/doc/1004333-</w:t>
      </w:r>
      <w:r>
        <w:rPr>
          <w:sz w:val="32"/>
          <w:szCs w:val="32"/>
        </w:rPr>
        <w:t>莒光日启迪心灵的教育之光</w:t>
      </w:r>
      <w:r>
        <w:rPr>
          <w:sz w:val="32"/>
          <w:szCs w:val="32"/>
        </w:rPr>
        <w:t>.doc" rel="alternate" download="1004333-</w:t>
      </w:r>
      <w:r>
        <w:rPr>
          <w:sz w:val="32"/>
          <w:szCs w:val="32"/>
        </w:rPr>
        <w:t>莒光日启迪心灵的教育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