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的复杂情感探索儿时未经历爱情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谈论童年禁恋？</w:t>
      </w:r>
      <w:r>
        <w:rPr>
          <w:sz w:val="32"/>
          <w:szCs w:val="32"/>
        </w:rPr>
        <w:t>&lt;/p&gt;&lt;p&gt;&lt;img src="/static-img/9yV4T73WYEgDL2koYiJFAgAAluMQSTlKAxHj1mTydLM-EvY0t5-guoWr_9-kTy3a.jpg"&gt;&lt;/p&gt;&lt;p&gt;</w:t>
      </w:r>
      <w:r>
        <w:rPr>
          <w:sz w:val="32"/>
          <w:szCs w:val="32"/>
        </w:rPr>
        <w:t>在我们的社会中，关于爱情的讨论往往局限于成年人的世界。然而，童年禁恋这个话题，却常常被忽视和不被重视。它是如何影响着我们的心灵成长的呢？</w:t>
      </w:r>
      <w:r>
        <w:rPr>
          <w:sz w:val="32"/>
          <w:szCs w:val="32"/>
        </w:rPr>
        <w:t>&lt;/p&gt;&lt;p&gt;</w:t>
      </w:r>
      <w:r>
        <w:rPr>
          <w:sz w:val="32"/>
          <w:szCs w:val="32"/>
        </w:rPr>
        <w:t>是否存在“儿时无情”？</w:t>
      </w:r>
      <w:r>
        <w:rPr>
          <w:sz w:val="32"/>
          <w:szCs w:val="32"/>
        </w:rPr>
        <w:t>&lt;/p&gt;&lt;p&gt;&lt;img src="/static-img/h04CiAaztMYnfQ66UdOMLAAAluMQSTlKAxHj1mTydLPYJZP0Ku_rG60Kl4HFZUm3_wUguhaphJkBPrBKt31e6vngJh7vEMukQz1Azj0KB2v6GF_VKY7TQxgqX6HRqmcLFRrEXGukUOURPqyRzz9YkiwRez_U1DAGH8X7p1SweNXiTqIUKTfIt5JbPMnbD4te.jpg"&gt;&lt;/p&gt;&lt;p&gt;</w:t>
      </w:r>
      <w:r>
        <w:rPr>
          <w:sz w:val="32"/>
          <w:szCs w:val="32"/>
        </w:rPr>
        <w:t>小孩子们似乎总是那么天真无邪，他们能够毫不犹豫地把玩具交换给朋友，而不会担心自己的感受会因此受到伤害。但实际上，这种看似纯真的行为背后，也可能藏着对未经历过真正感情的恐惧与不安。</w:t>
      </w:r>
      <w:r>
        <w:rPr>
          <w:sz w:val="32"/>
          <w:szCs w:val="32"/>
        </w:rPr>
        <w:t>&lt;/p&gt;&lt;p&gt;</w:t>
      </w:r>
      <w:r>
        <w:rPr>
          <w:sz w:val="32"/>
          <w:szCs w:val="32"/>
        </w:rPr>
        <w:t>在许多文化和家庭中，童年禁恋是一种普遍现象。这意味着儿童从一开始就接受了这样一种观念：他们不应该拥有自己的感情，不应该去探索、体验或表达对他人之外的人的情感。在这样的环境下，小孩很难意识到自己有这样的需求，因为这种需求被认为是不恰当甚至是不健康的。</w:t>
      </w:r>
      <w:r>
        <w:rPr>
          <w:sz w:val="32"/>
          <w:szCs w:val="32"/>
        </w:rPr>
        <w:t>&lt;/p&gt;&lt;p&gt;&lt;img src="/static-img/sD15v8_ZZPSCgnctV8t8VAAAluMQSTlKAxHj1mTydLPYJZP0Ku_rG60Kl4HFZUm3_wUguhaphJkBPrBKt31e6vngJh7vEMukQz1Azj0KB2v6GF_VKY7TQxgqX6HRqmcLFRrEXGukUOURPqyRzz9YkiwRez_U1DAGH8X7p1SweNXiTqIUKTfIt5JbPMnbD4te.jpg"&gt;&lt;/p&gt;&lt;p&gt;</w:t>
      </w:r>
      <w:r>
        <w:rPr>
          <w:sz w:val="32"/>
          <w:szCs w:val="32"/>
        </w:rPr>
        <w:t>如何处理这些复杂的情绪？</w:t>
      </w:r>
      <w:r>
        <w:rPr>
          <w:sz w:val="32"/>
          <w:szCs w:val="32"/>
        </w:rPr>
        <w:t>&lt;/p&gt;&lt;p&gt;</w:t>
      </w:r>
      <w:r>
        <w:rPr>
          <w:sz w:val="32"/>
          <w:szCs w:val="32"/>
        </w:rPr>
        <w:t>面对禁止而又渴望的情感体验，小孩子们通常会采取几种不同的策略。一部分可能会选择压抑自己的感觉，将其深藏在内心；另一部分则可能通过幻想或者日</w:t>
      </w:r>
      <w:r>
        <w:rPr>
          <w:sz w:val="32"/>
          <w:szCs w:val="32"/>
        </w:rPr>
        <w:t>dream</w:t>
      </w:r>
      <w:r>
        <w:rPr>
          <w:sz w:val="32"/>
          <w:szCs w:val="32"/>
        </w:rPr>
        <w:t>来逃避现实。这种压抑和逃避对于个人的心理健康都是极其有害的，它可能导致未来关系中的依赖性问题、焦虑症等心理疾病。</w:t>
      </w:r>
      <w:r>
        <w:rPr>
          <w:sz w:val="32"/>
          <w:szCs w:val="32"/>
        </w:rPr>
        <w:t>&lt;/p&gt;&lt;p&gt;&lt;img src="/static-img/0scVom_UAXsvNHclcjE80wAAluMQSTlKAxHj1mTydLPYJZP0Ku_rG60Kl4HFZUm3_wUguhaphJkBPrBKt31e6vngJh7vEMukQz1Azj0KB2v6GF_VKY7TQxgqX6HRqmcLFRrEXGukUOURPqyRzz9YkiwRez_U1DAGH8X7p1SweNXiTqIUKTfIt5JbPMnbD4te.jpg"&gt;&lt;/p&gt;&lt;p&gt;</w:t>
      </w:r>
      <w:r>
        <w:rPr>
          <w:sz w:val="32"/>
          <w:szCs w:val="32"/>
        </w:rPr>
        <w:t>另外，一些更为幸运的小孩，在家里或学校得到了一定的支持，他们能够找到合适的方式来表达自己的情感，比如通过艺术创作、写作或者与同龄人分享。但即使如此，这样的过程也充满了挑战，因为他们必须不断地证明自己不是因为过分敏感或自我中心才表现出这些情绪。</w:t>
      </w:r>
      <w:r>
        <w:rPr>
          <w:sz w:val="32"/>
          <w:szCs w:val="32"/>
        </w:rPr>
        <w:t>&lt;/p&gt;&lt;p&gt;</w:t>
      </w:r>
      <w:r>
        <w:rPr>
          <w:sz w:val="32"/>
          <w:szCs w:val="32"/>
        </w:rPr>
        <w:t>应当怎样培养孩子的情感智力？</w:t>
      </w:r>
      <w:r>
        <w:rPr>
          <w:sz w:val="32"/>
          <w:szCs w:val="32"/>
        </w:rPr>
        <w:t>&lt;/p&gt;&lt;p&gt;&lt;img src="/static-img/7-h0wVH338JOmnc67YI-sgAAluMQSTlKAxHj1mTydLPYJZP0Ku_rG60Kl4HFZUm3_wUguhaphJkBPrBKt31e6vngJh7vEMukQz1Azj0KB2v6GF_VKY7TQxgqX6HRqmcLFRrEXGukUOURPqyRzz9YkiwRez_U1DAGH8X7p1SweNXiTqIUKTfIt5JbPMnbD4te.jpg"&gt;&lt;/p&gt;&lt;p&gt;</w:t>
      </w:r>
      <w:r>
        <w:rPr>
          <w:sz w:val="32"/>
          <w:szCs w:val="32"/>
        </w:rPr>
        <w:t>父母和教育者都应当意识到，对于孩子来说，有一个开放且积极地探索和表达情感的问题是非常重要的。当我们允许并鼓励孩子学习如何理解并管理他们的情绪时，我们正在帮助他们建立起更加健康的人际关系，并减少潜在的心理问题发生概率。</w:t>
      </w:r>
      <w:r>
        <w:rPr>
          <w:sz w:val="32"/>
          <w:szCs w:val="32"/>
        </w:rPr>
        <w:t>&lt;/p&gt;&lt;p&gt;</w:t>
      </w:r>
      <w:r>
        <w:rPr>
          <w:sz w:val="32"/>
          <w:szCs w:val="32"/>
        </w:rPr>
        <w:t>同时，我们还需要改变社会对青春期之前没有爱情经验这一观点，从而减轻那些已经进入青少年阶段但仍然处于禁恋状态下的孩子们的心理负担，让他们知道这是正常的一部分，是成长的一环，而不是什么都不可以有的标志。此外，还应提供更多关于性教育以及早期关系建设等方面的手册，以便让未来的代际更好地理解自己，以及如何进行有效沟通。</w:t>
      </w:r>
      <w:r>
        <w:rPr>
          <w:sz w:val="32"/>
          <w:szCs w:val="32"/>
        </w:rPr>
        <w:t>&lt;/p&gt;&lt;p&gt;</w:t>
      </w:r>
      <w:r>
        <w:rPr>
          <w:sz w:val="32"/>
          <w:szCs w:val="32"/>
        </w:rPr>
        <w:t>最后，当我们谈及“童年禁恋”，并不仅仅是一个简单的事实，更是一场关于如何塑造个人身份、促进社群发展以及构建更美好的未来的大讨论。</w:t>
      </w:r>
      <w:r>
        <w:rPr>
          <w:sz w:val="32"/>
          <w:szCs w:val="32"/>
        </w:rPr>
        <w:t>&lt;/p&gt;&lt;p&gt;&lt;a href = "/doc/1004211-</w:t>
      </w:r>
      <w:r>
        <w:rPr>
          <w:sz w:val="32"/>
          <w:szCs w:val="32"/>
        </w:rPr>
        <w:t>童年禁恋的复杂情感探索儿时未经历爱情的内心世界</w:t>
      </w:r>
      <w:r>
        <w:rPr>
          <w:sz w:val="32"/>
          <w:szCs w:val="32"/>
        </w:rPr>
        <w:t>.doc" rel="alternate" download="1004211-</w:t>
      </w:r>
      <w:r>
        <w:rPr>
          <w:sz w:val="32"/>
          <w:szCs w:val="32"/>
        </w:rPr>
        <w:t>童年禁恋的复杂情感探索儿时未经历爱情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