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探秘一场温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姐弟探秘：一场温暖的冒险</w:t>
      </w:r>
      <w:r>
        <w:rPr>
          <w:sz w:val="32"/>
          <w:szCs w:val="32"/>
        </w:rPr>
        <w:t>&lt;/p&gt;&lt;p&gt;&lt;img src="/static-img/WGic_cKQCJKCB6tKhSExJUc5ruRKam3yi2jR53ZixCOVDievGlMxAqUhXUd2FgQK.png"&gt;&lt;/p&gt;&lt;p&gt;</w:t>
      </w:r>
      <w:r>
        <w:rPr>
          <w:sz w:val="32"/>
          <w:szCs w:val="32"/>
        </w:rPr>
        <w:t>在一个雨后的傍晚，两个孩子被父母留在了家中，他们决定利用这个自由时间去探索周围的世界。他们穿上了雨鞋，一起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童年记忆</w:t>
      </w:r>
      <w:r>
        <w:rPr>
          <w:sz w:val="32"/>
          <w:szCs w:val="32"/>
        </w:rPr>
        <w:t>&lt;/p&gt;&lt;p&gt;&lt;img src="/static-img/d3IBxcqJjqE3m7W_gg0_u0c5ruRKam3yi2jR53ZixCOTSiEIFIg092iJ9MDc9WAHqsSR2-WTEE1rX3z3xwQwN1w35Oio8_MVpYkzWpVE5K3OBNcCmSAqZNk_xjjtGF--yAM2OYL_cAr_9DA0_TDkvFBEsVbkck4YwosBpOJ8LpmRZE25Gpd2zSrDMhVOKDAnTQ4uynpnkWtY4zOUZ3fYnA.png"&gt;&lt;/p&gt;&lt;p&gt;</w:t>
      </w:r>
      <w:r>
        <w:rPr>
          <w:sz w:val="32"/>
          <w:szCs w:val="32"/>
        </w:rPr>
        <w:t>在小镇边缘的一个废弃花园里，孩子们发现了一片被遗忘的玫瑰花丛。它们虽然已经谢去了，但仍然散发出淡淡的香气。孩子们相互笑着，将这些玫瑰绑成了一束，用来装饰他们的小屋窗台。这是对童年的回忆的一种庆祝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森林</w:t>
      </w:r>
      <w:r>
        <w:rPr>
          <w:sz w:val="32"/>
          <w:szCs w:val="32"/>
        </w:rPr>
        <w:t>&lt;/p&gt;&lt;p&gt;&lt;img src="/static-img/8en17fh5U8pVJ-QXcXfAQkc5ruRKam3yi2jR53ZixCOTSiEIFIg092iJ9MDc9WAHqsSR2-WTEE1rX3z3xwQwN1w35Oio8_MVpYkzWpVE5K3OBNcCmSAqZNk_xjjtGF--yAM2OYL_cAr_9DA0_TDkvFBEsVbkck4YwosBpOJ8LpmRZE25Gpd2zSrDMhVOKDAnTQ4uynpnkWtY4zOUZ3fYnA.png"&gt;&lt;/p&gt;&lt;p&gt;</w:t>
      </w:r>
      <w:r>
        <w:rPr>
          <w:sz w:val="32"/>
          <w:szCs w:val="32"/>
        </w:rPr>
        <w:t>两位好奇宝宝踏进了那片被传说中的野兽守护的大森林。在树木间穿梭，他们听到了各种鸟鸣声和虫鸣声，这些声音如同自然界最美妙的声音组合体现了生命力的强大。他们还找到了一个小溪，小溪旁边有许多石头，可以跳跃，就像是在跳水上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自然之谜</w:t>
      </w:r>
      <w:r>
        <w:rPr>
          <w:sz w:val="32"/>
          <w:szCs w:val="32"/>
        </w:rPr>
        <w:t>&lt;/p&gt;&lt;p&gt;&lt;img src="/static-img/b3cZvaifPLTbE5xsHcoEVUc5ruRKam3yi2jR53ZixCOTSiEIFIg092iJ9MDc9WAHqsSR2-WTEE1rX3z3xwQwN1w35Oio8_MVpYkzWpVE5K3OBNcCmSAqZNk_xjjtGF--yAM2OYL_cAr_9DA0_TDkvFBEsVbkck4YwosBpOJ8LpmRZE25Gpd2zSrDMhVOKDAnTQ4uynpnkWtY4zOUZ3fYnA.jpg"&gt;&lt;/p&gt;&lt;p&gt;</w:t>
      </w:r>
      <w:r>
        <w:rPr>
          <w:sz w:val="32"/>
          <w:szCs w:val="32"/>
        </w:rPr>
        <w:t>在一次偶然的机会下，两人发现了一块巨大的石头，它表面有着古老而神秘的地图。这幅地图引领着他们走向一座隐藏于山谷深处的小岛。在那里，他们看到了一个真正意义上的“活字典”，即一棵能开出各种颜色的鲜花，每一种颜色都代表不同的植物用途与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助无家可归动物</w:t>
      </w:r>
      <w:r>
        <w:rPr>
          <w:sz w:val="32"/>
          <w:szCs w:val="32"/>
        </w:rPr>
        <w:t>&lt;/p&gt;&lt;p&gt;&lt;img src="/static-img/2vMeG9F1g7ekM9buNca1i0c5ruRKam3yi2jR53ZixCOTSiEIFIg092iJ9MDc9WAHqsSR2-WTEE1rX3z3xwQwN1w35Oio8_MVpYkzWpVE5K3OBNcCmSAqZNk_xjjtGF--yAM2OYL_cAr_9DA0_TDkvFBEsVbkck4YwosBpOJ8LpmRZE25Gpd2zSrDMhVOKDAnTQ4uynpnkWtY4zOUZ3fYnA.png"&gt;&lt;/p&gt;&lt;p&gt;</w:t>
      </w:r>
      <w:r>
        <w:rPr>
          <w:sz w:val="32"/>
          <w:szCs w:val="32"/>
        </w:rPr>
        <w:t>当天下午，在一个偏僻的小巷子里，他们遇到了一只流浪猫。这只猫因为没有食物和庇护所，所以变得非常脏兮兮。当看到这只动物时，两个孩子立即心生怜悯，并且决定帮助它找到新家的路程。经过多次努力，最终成功地将它送往了附近的一家宠物救援中心，这让两位好心人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为了纪念这一天的经历，他们开始编织故事，从每个角落收集到的细节构建起整个冒险旅程。一切从那些微不足道的事情开始——从追逐落叶到观察云朵变化，再到解读星辰故事，最终汇聚成一部关于勇气、友情和梦想的小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不再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旅程，不仅让两个孩子更加理解并尊重自然，还学会了如何团结合作解决问题。而对于那个充满欢笑和挑战的小镇来说，无论是日复一日还是迎接未来的每一步，都将是值得纪念的一段岁月。</w:t>
      </w:r>
      <w:r>
        <w:rPr>
          <w:sz w:val="32"/>
          <w:szCs w:val="32"/>
        </w:rPr>
        <w:t>&lt;/p&gt;&lt;p&gt;&lt;a href = "/doc/1004063-</w:t>
      </w:r>
      <w:r>
        <w:rPr>
          <w:sz w:val="32"/>
          <w:szCs w:val="32"/>
        </w:rPr>
        <w:t>雨后姐弟探秘一场温暖的冒险</w:t>
      </w:r>
      <w:r>
        <w:rPr>
          <w:sz w:val="32"/>
          <w:szCs w:val="32"/>
        </w:rPr>
        <w:t>.doc" rel="alternate" download="1004063-</w:t>
      </w:r>
      <w:r>
        <w:rPr>
          <w:sz w:val="32"/>
          <w:szCs w:val="32"/>
        </w:rPr>
        <w:t>雨后姐弟探秘一场温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