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</w:t>
      </w:r>
      <w:r>
        <w:rPr>
          <w:sz w:val="48"/>
          <w:szCs w:val="48"/>
        </w:rPr>
        <w:t>-</w:t>
      </w:r>
      <w:r>
        <w:rPr>
          <w:sz w:val="48"/>
          <w:szCs w:val="48"/>
        </w:rPr>
        <w:t>顽皮小球蹦跳记宝宝的第一场大水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顽皮小球蹦跳记：宝宝的第一场大水战</w:t>
      </w:r>
      <w:r>
        <w:rPr>
          <w:sz w:val="32"/>
          <w:szCs w:val="32"/>
        </w:rPr>
        <w:t>&lt;/p&gt;&lt;p&gt;&lt;img src="/static-img/NzMgfoiFWwRBvHVhI0Wz_BU3KwfoO1THwJgTn1tdKkRDWoENBCWJ1coT-hmvf9Yr.png"&gt;&lt;/p&gt;&lt;p&gt;</w:t>
      </w:r>
      <w:r>
        <w:rPr>
          <w:sz w:val="32"/>
          <w:szCs w:val="32"/>
        </w:rPr>
        <w:t>在这个炎热的夏天，孩子们都渴望着水的凉爽和快乐。尤其是对于刚学走路的小朋友来说，水里的一系列游戏成为了他们最期待的事情之一。最近，有一个小男孩叫顾延，他只有两岁多一点，但他对水的热爱已经超越了很多大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延这才几天没做过水就这么多顾延，因为他的父母认为夏天给他洗澡应该适当一些，不要让他太频繁地接触冷清的空气。但随着温度升高，他们决定今天带他去公园的大泳池玩一会儿。</w:t>
      </w:r>
      <w:r>
        <w:rPr>
          <w:sz w:val="32"/>
          <w:szCs w:val="32"/>
        </w:rPr>
        <w:t>&lt;/p&gt;&lt;p&gt;&lt;img src="/static-img/8dA89YrlhTkMQYMC618GeRU3KwfoO1THwJgTn1tdKkTVmhLUhNXGZD7zb9Tt-Y5SUK62jOE-pxO6pzrmf6pNC0y77K8oeacNK5bsSA9NNAVr2zZnVlWdwFJVegr79lhkjewjzWYjoAgQC1RXkzEmnajkN_OOqPcNoujtTrOYYbk.jpg"&gt;&lt;/p&gt;&lt;p&gt;</w:t>
      </w:r>
      <w:r>
        <w:rPr>
          <w:sz w:val="32"/>
          <w:szCs w:val="32"/>
        </w:rPr>
        <w:t>一到公园，顾延就迫不及待地向游泳池奔跑过去。他穿着专门设计给幼儿用的浮潜装备，小脸上露出满足而又兴奋的笑容。当他的父母将他放进游泳池的时候，他马上开始了自己的探索之旅。他用双手推开了一块波浪，然后看着它们在面前缓缓扩散，一边大声地欢呼：“爸爸妈妈，看看我做了什么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过程中，顾延也遇到了许多挑战。有时候，他会不小心咳嗽或打喷嚏，因为外界细菌和尘埃进入了他的眼睛或者鼻子。而且，由于身体还没有完全适应温暖环境，他偶尔也会感到有些疲惫，这时父亲就会轻轻拍拍他的背，让他休息一下。</w:t>
      </w:r>
      <w:r>
        <w:rPr>
          <w:sz w:val="32"/>
          <w:szCs w:val="32"/>
        </w:rPr>
        <w:t>&lt;/p&gt;&lt;p&gt;&lt;img src="/static-img/ers22mY8VZRCwyotz7N1mBU3KwfoO1THwJgTn1tdKkTVmhLUhNXGZD7zb9Tt-Y5SUK62jOE-pxO6pzrmf6pNC0y77K8oeacNK5bsSA9NNAVr2zZnVlWdwFJVegr79lhkjewjzWYjoAgQC1RXkzEmnajkN_OOqPcNoujtTrOYYbk.jpg"&gt;&lt;/p&gt;&lt;p&gt;</w:t>
      </w:r>
      <w:r>
        <w:rPr>
          <w:sz w:val="32"/>
          <w:szCs w:val="32"/>
        </w:rPr>
        <w:t>尽管如此，宝宝还是很快调整好状态继续玩耍。在一个阳光明媚的小溪旁，与其他孩子们一起嬉戏追逐，那些顽皮的小球（指的是孩子们）跳跃得比平常更高，更快，更有活力。这次经历让他们明白，无论何时何刻，都需要学会如何与自然环境相处，同时也要学会保护自己免受病毒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日落西山的时候，他们回家去了，但是这个夏天对于所有人来说都是一段难忘的人生经历。每一次下雨，每一次参加户外活动，都成了宝宝学习和成长的一部分。而对于顾延来说，这场第一次的大水战，也标志着他步入了更加丰富多彩生活方式的一个新篇章——以“顽皮小球”为名，从此在各个季节里尽情享受生活，用无限的好奇心去探索世界。</w:t>
      </w:r>
      <w:r>
        <w:rPr>
          <w:sz w:val="32"/>
          <w:szCs w:val="32"/>
        </w:rPr>
        <w:t>&lt;/p&gt;&lt;p&gt;&lt;img src="/static-img/vtF5AkkwkHHqkdBdSe1BQBU3KwfoO1THwJgTn1tdKkTVmhLUhNXGZD7zb9Tt-Y5SUK62jOE-pxO6pzrmf6pNC0y77K8oeacNK5bsSA9NNAVr2zZnVlWdwFJVegr79lhkjewjzWYjoAgQC1RXkzEmnajkN_OOqPcNoujtTrOYYbk.jpg"&gt;&lt;/p&gt;&lt;p&gt;&lt;a href = "/doc/1003862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顽皮小球蹦跳记宝宝的第一场大水战</w:t>
      </w:r>
      <w:r>
        <w:rPr>
          <w:sz w:val="32"/>
          <w:szCs w:val="32"/>
        </w:rPr>
        <w:t>.doc" rel="alternate" download="1003862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顽皮小球蹦跳记宝宝的第一场大水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