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户外冒险的前夜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会在这里？</w:t>
      </w:r>
      <w:r>
        <w:rPr>
          <w:sz w:val="32"/>
          <w:szCs w:val="32"/>
        </w:rPr>
        <w:t>&lt;/p&gt;&lt;p&gt;&lt;img src="/static-img/54q913hbh9YsPPNOb6-FTIaXmahMY55DQtUe0hyoqOdtuVBW7m-0B8NRGW0qzjeY.jpg"&gt;&lt;/p&gt;&lt;p&gt;</w:t>
      </w:r>
      <w:r>
        <w:rPr>
          <w:sz w:val="32"/>
          <w:szCs w:val="32"/>
        </w:rPr>
        <w:t>当夜幕低垂，星辰点缀天际时，他那里早已支起了帐篷。这个场景，让人不禁思考：为什么他会选择在这样一个偏远的地方扎营？是为了寻找宁静的生活，还是为了逃离尘世的喧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这样的地方？</w:t>
      </w:r>
      <w:r>
        <w:rPr>
          <w:sz w:val="32"/>
          <w:szCs w:val="32"/>
        </w:rPr>
        <w:t>&lt;/p&gt;&lt;p&gt;&lt;img src="/static-img/q3nLv18vPmObZeMFnJPMVYaXmahMY55DQtUe0hyoqOflZ2ifiErtCF-NRIe44yAGTPkOlytfa6BDK-YbWpuV8-bDcu93NM7CHQc-UwpEzkWAuSIAddfKHTr1KhNAjXQ9tYa17DrlE02vjyPApCw0ApGkj8qLNJDTYFSVetJjiPcM1vUY-MS2sQGxkAqGL2dy.png"&gt;&lt;/p&gt;&lt;p&gt;</w:t>
      </w:r>
      <w:r>
        <w:rPr>
          <w:sz w:val="32"/>
          <w:szCs w:val="32"/>
        </w:rPr>
        <w:t>要找到像他那样选择的地点，不简单。首先需要有对自然环境的深刻理解和尊重。他可能经过了长时间的探索，最终确定了这片土地适合他的生活方式。这种地方往往是那些不愿意被现代化所侵蚀的人们最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如此坚持？</w:t>
      </w:r>
      <w:r>
        <w:rPr>
          <w:sz w:val="32"/>
          <w:szCs w:val="32"/>
        </w:rPr>
        <w:t>&lt;/p&gt;&lt;p&gt;&lt;img src="/static-img/gvCFKSZuuWty4kW8nqwVJIaXmahMY55DQtUe0hyoqOflZ2ifiErtCF-NRIe44yAGTPkOlytfa6BDK-YbWpuV8-bDcu93NM7CHQc-UwpEzkWAuSIAddfKHTr1KhNAjXQ9tYa17DrlE02vjyPApCw0ApGkj8qLNJDTYFSVetJjiPcM1vUY-MS2sQGxkAqGL2dy.png"&gt;&lt;/p&gt;&lt;p&gt;</w:t>
      </w:r>
      <w:r>
        <w:rPr>
          <w:sz w:val="32"/>
          <w:szCs w:val="32"/>
        </w:rPr>
        <w:t>坚持住在这里并非一件容易的事情。他可能面临着极端气候、野生动物的威胁以及物资补给的问题。但是，对于那些追求自我实现和与大自然融为一体的人来说，这些都不过是一些小问题。他们更关心的是内心世界，而不是外界的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是什么样的？</w:t>
      </w:r>
      <w:r>
        <w:rPr>
          <w:sz w:val="32"/>
          <w:szCs w:val="32"/>
        </w:rPr>
        <w:t>&lt;/p&gt;&lt;p&gt;&lt;img src="/static-img/YDouAz5SfQwmpB1CRwQ6k4aXmahMY55DQtUe0hyoqOflZ2ifiErtCF-NRIe44yAGTPkOlytfa6BDK-YbWpuV8-bDcu93NM7CHQc-UwpEzkWAuSIAddfKHTr1KhNAjXQ9tYa17DrlE02vjyPApCw0ApGkj8qLNJDTYFSVetJjiPcM1vUY-MS2sQGxkAqGL2dy.png"&gt;&lt;/p&gt;&lt;p&gt;</w:t>
      </w:r>
      <w:r>
        <w:rPr>
          <w:sz w:val="32"/>
          <w:szCs w:val="32"/>
        </w:rPr>
        <w:t>每天，他都会醒来观察周围的情况，根据季节调整自己的活动计划。在没有太多干扰的情况下，他可以自由地做自己喜欢的事情，无论是阅读、写作还是艺术创作。这是一个充满灵感的地方，每一次呼吸都是新鲜空气中的氧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突发情况？</w:t>
      </w:r>
      <w:r>
        <w:rPr>
          <w:sz w:val="32"/>
          <w:szCs w:val="32"/>
        </w:rPr>
        <w:t>&lt;/p&gt;&lt;p&gt;&lt;img src="/static-img/-WQP_-A7GLAgpHZEQAP0IIaXmahMY55DQtUe0hyoqOflZ2ifiErtCF-NRIe44yAGTPkOlytfa6BDK-YbWpuV8-bDcu93NM7CHQc-UwpEzkWAuSIAddfKHTr1KhNAjXQ9tYa17DrlE02vjyPApCw0ApGkj8qLNJDTYFSVetJjiPcM1vUY-MS2sQGxkAqGL2dy.jpg"&gt;&lt;/p&gt;&lt;p&gt;</w:t>
      </w:r>
      <w:r>
        <w:rPr>
          <w:sz w:val="32"/>
          <w:szCs w:val="32"/>
        </w:rPr>
        <w:t>虽然他力求独立，但仍然需要准备一些应急措施，比如医疗用品、通信设备以及紧急撤退用的装备。在这个过程中，他学会了如何自救，也学会了一种独特的心理韧性——即使在最艰难的时候，也能保持冷静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决定加入他的行列而来的人来说，他们将经历一个巨大的转变。不再受到社会压力的影响，不必担忧金钱或名利，只需专注于内心的声音和精神上的成长。这是一个新的开始，也许某天，那个帐篷里将不会只有一个人，但它却永远不会失去其最初所蕴含的情感和意义。</w:t>
      </w:r>
      <w:r>
        <w:rPr>
          <w:sz w:val="32"/>
          <w:szCs w:val="32"/>
        </w:rPr>
        <w:t>&lt;/p&gt;&lt;p&gt;&lt;a href = "/doc/1003843-</w:t>
      </w:r>
      <w:r>
        <w:rPr>
          <w:sz w:val="32"/>
          <w:szCs w:val="32"/>
        </w:rPr>
        <w:t>他那里早已支起了帐篷户外冒险的前夜准备</w:t>
      </w:r>
      <w:r>
        <w:rPr>
          <w:sz w:val="32"/>
          <w:szCs w:val="32"/>
        </w:rPr>
        <w:t>.doc" rel="alternate" download="1003843-</w:t>
      </w:r>
      <w:r>
        <w:rPr>
          <w:sz w:val="32"/>
          <w:szCs w:val="32"/>
        </w:rPr>
        <w:t>他那里早已支起了帐篷户外冒险的前夜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