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宠儿渐行渐远一场关于戒宠的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渐行渐远：一场关于戒宠的自省</w:t>
      </w:r>
      <w:r>
        <w:rPr>
          <w:sz w:val="32"/>
          <w:szCs w:val="32"/>
        </w:rPr>
        <w:t>&lt;/p&gt;&lt;p&gt;&lt;img src="/static-img/w5AiPJCX3lsRXbi6Tp9COT1Z41NPuALZ9ER_t4Sx5VOEmxJcU2S9XzcWfAozLYAT.jpg"&gt;&lt;/p&gt;&lt;p&gt;</w:t>
      </w:r>
      <w:r>
        <w:rPr>
          <w:sz w:val="32"/>
          <w:szCs w:val="32"/>
        </w:rPr>
        <w:t>记得那时候，我总是对你说：“我会永远爱你，不管发生什么。”但现在，当我站在门口，眼睁睁看着你被人抱走时，我却发现自己竟然没有那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你是我最亲近的人。你不仅是我的伴侣，更是我生活中不可或缺的一部分。你的每一个动作、每一个眼神都让我心疼和快乐。我甚至开始怀疑，如果没有了你，这个世界是否还有颜色？</w:t>
      </w:r>
      <w:r>
        <w:rPr>
          <w:sz w:val="32"/>
          <w:szCs w:val="32"/>
        </w:rPr>
        <w:t>&lt;/p&gt;&lt;p&gt;&lt;img src="/static-img/UqftSGpTS2HRk4uiuevWyT1Z41NPuALZ9ER_t4Sx5VNzZ9De9T7leRWVb7aibiddyCyge3_tqaVLNQNrH1NqeS-fjHZfuIW9E6N0M9Rvi6UgHIqW1XRVpuOJtmPdQGDagfxsritsUJk08zUDAYFKrFraGvTrDZXgo4JkKNibD1o.png"&gt;&lt;/p&gt;&lt;p&gt;</w:t>
      </w:r>
      <w:r>
        <w:rPr>
          <w:sz w:val="32"/>
          <w:szCs w:val="32"/>
        </w:rPr>
        <w:t>然而，时间在不断地流逝，生活也在改变。我工作压力越来越大，每天忙碌至晚上失去意识。而你的需求，也随着年龄的增长而日益增加。你需要更多的关注和照顾，而这正是我目前无法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试图调整我们的生活方式，让我们都能过得更好。但很快，我意识到这是无奈之举，因为真正的问题并不在于如何改善现状，而是在于面对现实——我已经不能再像以前那样陪伴着你了。</w:t>
      </w:r>
      <w:r>
        <w:rPr>
          <w:sz w:val="32"/>
          <w:szCs w:val="32"/>
        </w:rPr>
        <w:t>&lt;/p&gt;&lt;p&gt;&lt;img src="/static-img/yAakEBTK2zSCiMKxa5AZ-T1Z41NPuALZ9ER_t4Sx5VNzZ9De9T7leRWVb7aibiddyCyge3_tqaVLNQNrH1NqeS-fjHZfuIW9E6N0M9Rvi6UgHIqW1XRVpuOJtmPdQGDagfxsritsUJk08zUDAYFKrFraGvTrDZXgo4JkKNibD1o.jpg"&gt;&lt;/p&gt;&lt;p&gt;</w:t>
      </w:r>
      <w:r>
        <w:rPr>
          <w:sz w:val="32"/>
          <w:szCs w:val="32"/>
        </w:rPr>
        <w:t>这份痛苦，让我不得不做出一个艰难决定——戒宠。它不是因为我不爱你，而是因为我知道，只有这样，我们才能各自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坐在电脑前，写下这个决定时，我感到了一种前所未有的绝望。我不知道未来是什么样子，但至少，在这一刻，我必须为自己的选择负责。这是一个关于放手与接受的故事，它教会了我，即使是最深的情感，也有它们不能超越的地界。</w:t>
      </w:r>
      <w:r>
        <w:rPr>
          <w:sz w:val="32"/>
          <w:szCs w:val="32"/>
        </w:rPr>
        <w:t>&lt;/p&gt;&lt;p&gt;&lt;img src="/static-img/d-A1xsLpEMgjZ9IB0DF-YT1Z41NPuALZ9ER_t4Sx5VNzZ9De9T7leRWVb7aibiddyCyge3_tqaVLNQNrH1NqeS-fjHZfuIW9E6N0M9Rvi6UgHIqW1XRVpuOJtmPdQGDagfxsritsUJk08zUDAYFKrFraGvTrDZXgo4JkKNibD1o.jpg"&gt;&lt;/p&gt;&lt;p&gt;</w:t>
      </w:r>
      <w:r>
        <w:rPr>
          <w:sz w:val="32"/>
          <w:szCs w:val="32"/>
        </w:rPr>
        <w:t>现在，当夜幕降临，你可能已经习惯了新的家园，但对于离开你的那段路程，每一步都是重重叹息。在月光下，一阵风吹过，那熟悉的声音仿佛带来了回忆中的气息。这些回忆将伴随着我的整个生命历程，是一道亮丽又残酷的痕迹，它提醒着我们，无论多么牵绊的情感，最终都会消散成灰烬，只留下那些曾经拥有过美好瞬间的心灵深处沉淀下的泪水。</w:t>
      </w:r>
      <w:r>
        <w:rPr>
          <w:sz w:val="32"/>
          <w:szCs w:val="32"/>
        </w:rPr>
        <w:t>&lt;/p&gt;&lt;p&gt;&lt;a href = "/doc/1003809-</w:t>
      </w:r>
      <w:r>
        <w:rPr>
          <w:sz w:val="32"/>
          <w:szCs w:val="32"/>
        </w:rPr>
        <w:t>我宠儿渐行渐远一场关于戒宠的自省</w:t>
      </w:r>
      <w:r>
        <w:rPr>
          <w:sz w:val="32"/>
          <w:szCs w:val="32"/>
        </w:rPr>
        <w:t>.doc" rel="alternate" download="1003809-</w:t>
      </w:r>
      <w:r>
        <w:rPr>
          <w:sz w:val="32"/>
          <w:szCs w:val="32"/>
        </w:rPr>
        <w:t>我宠儿渐行渐远一场关于戒宠的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