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饭时某处紧密连接在一起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相聚餐桌探索亲情与味道的紧密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聚餐桌：探索亲情与味道的紧密纽带</w:t>
      </w:r>
      <w:r>
        <w:rPr>
          <w:sz w:val="32"/>
          <w:szCs w:val="32"/>
        </w:rPr>
        <w:t>&lt;/p&gt;&lt;p&gt;&lt;img src="/static-img/gTT2-0u-lEDtE1tysUPZGBnjCceoTQyz07cz8nwVAgsavb0Y0shUvQcelFSGe5BD.jpg"&gt;&lt;/p&gt;&lt;p&gt;</w:t>
      </w:r>
      <w:r>
        <w:rPr>
          <w:sz w:val="32"/>
          <w:szCs w:val="32"/>
        </w:rPr>
        <w:t>在这个快节奏的世界里，吃饭不再仅仅是为了饱腹，而是成为了一种社交方式，更是一种心灵上的连接。吃饭时某处紧密连接在一起视频记录下了这种不可言喻的情感纽带，让我们通过这些温馨瞬间，感受到了亲情与味道之间深刻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来自日本的小故事。有个老夫妇，每天早上六点准时到市中心的一家咖啡厅用餐。他们总是在同一张小桌子旁边坐着，用自己的小食盘和杯子享用早餐，这些都是他们婚后收集起来的。虽然只是简单的一顿早餐，但每一次都是充满爱意和回忆。在这里，他们所谓“吃饭”的行为，不仅仅是为了填肚子，更是一种生活方式，一种对彼此承诺和陪伴的体现。</w:t>
      </w:r>
      <w:r>
        <w:rPr>
          <w:sz w:val="32"/>
          <w:szCs w:val="32"/>
        </w:rPr>
        <w:t>&lt;/p&gt;&lt;p&gt;&lt;img src="/static-img/FGMYWem5wxA9JEyQX5FlsxnjCceoTQyz07cz8nwVAgvcsDDg2v2_t4z8ciu4sZUyljyjh0RxKdbIaz5xcLAus6KqY-M9Yuy0Dug1gNVc1fwBB0DXbAHz1ie3GVS65701Cfa6aVuHg7_WDaF3ItMbQl2nUJeh-h9p2PQWVnM1OzE-3bKZHasM7kCyM2uBQOiLsOyZDLOG7ZXqW8XXyTR9Ig.jpg"&gt;&lt;/p&gt;&lt;p&gt;</w:t>
      </w:r>
      <w:r>
        <w:rPr>
          <w:sz w:val="32"/>
          <w:szCs w:val="32"/>
        </w:rPr>
        <w:t>接下来，让我们穿越至美国的一个农场家庭。在那里，每个周末，全家人都会围坐在长桌旁享用晚餐，无论成员们如何忙碌，都会确保能在这个时候相聚。这份团结让孩子们记住了家庭的重要性，以及每一顿晚餐背后的辛勤付出。当孩子们长大离开，回到家中，那些珍贵的晚餐时光成了他们心中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段发生在中国农村的小故事。一位年轻母亲，她每天都要从繁忙的人群中抽身回来，为她的两个孩子准备热腾腾的大米粥。她将这份母爱记录下来，并分享给网友们。在看到这样的画面之后，不少人都被触动得泪水盈眶，因为它触动了人们内心深处对于家的渴望，以及作为母亲那份无私奉献的情感。</w:t>
      </w:r>
      <w:r>
        <w:rPr>
          <w:sz w:val="32"/>
          <w:szCs w:val="32"/>
        </w:rPr>
        <w:t>&lt;/p&gt;&lt;p&gt;&lt;img src="/static-img/9AEIzYtfYyt_bSG165fNvxnjCceoTQyz07cz8nwVAgvcsDDg2v2_t4z8ciu4sZUyljyjh0RxKdbIaz5xcLAus6KqY-M9Yuy0Dug1gNVc1fwBB0DXbAHz1ie3GVS65701Cfa6aVuHg7_WDaF3ItMbQl2nUJeh-h9p2PQWVnM1OzE-3bKZHasM7kCyM2uBQOiLsOyZDLOG7ZXqW8XXyTR9Ig.jpg"&gt;&lt;/p&gt;&lt;p&gt;</w:t>
      </w:r>
      <w:r>
        <w:rPr>
          <w:sz w:val="32"/>
          <w:szCs w:val="32"/>
        </w:rPr>
        <w:t>最后，我们不能忘记那些特殊情况下的“吃饭”——比如战争年代或者自然灾害后，人们凑合着用残破设备录制下来的视频，它们记录的是人们最基本也最迫切的心理需求——生存、安全以及人类情感的连结。而这些连接，在最艰难的时候成为了精神上的慰藉，也是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饭时某处紧密连接在一起视频，是一种跨越文化、时间和空间的情感共鸣，它让我们意识到，即使是在现代化快速发展中，我们仍然需要那种温暖、安稳而又简单的人际互动。而当我们围坐在一起享受美食时，那份感情上的联结，就像烹饪一样，是那么地精致细腻，也那么地深刻意义重大。</w:t>
      </w:r>
      <w:r>
        <w:rPr>
          <w:sz w:val="32"/>
          <w:szCs w:val="32"/>
        </w:rPr>
        <w:t>&lt;/p&gt;&lt;p&gt;&lt;img src="/static-img/LHmNs-KinbuL1Xk6gZNjThnjCceoTQyz07cz8nwVAgvcsDDg2v2_t4z8ciu4sZUyljyjh0RxKdbIaz5xcLAus6KqY-M9Yuy0Dug1gNVc1fwBB0DXbAHz1ie3GVS65701Cfa6aVuHg7_WDaF3ItMbQl2nUJeh-h9p2PQWVnM1OzE-3bKZHasM7kCyM2uBQOiLsOyZDLOG7ZXqW8XXyTR9Ig.jpg"&gt;&lt;/p&gt;&lt;p&gt;&lt;a href = "/doc/1003719-</w:t>
      </w:r>
      <w:r>
        <w:rPr>
          <w:sz w:val="32"/>
          <w:szCs w:val="32"/>
        </w:rPr>
        <w:t>吃饭时某处紧密连接在一起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相聚餐桌探索亲情与味道的紧密纽带</w:t>
      </w:r>
      <w:r>
        <w:rPr>
          <w:sz w:val="32"/>
          <w:szCs w:val="32"/>
        </w:rPr>
        <w:t>.doc" rel="alternate" download="1003719-</w:t>
      </w:r>
      <w:r>
        <w:rPr>
          <w:sz w:val="32"/>
          <w:szCs w:val="32"/>
        </w:rPr>
        <w:t>吃饭时某处紧密连接在一起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相聚餐桌探索亲情与味道的紧密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