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画面探索疼痛声音视频软件的艺术与伦理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技术不断进步，带来前所未有的创造力和娱乐方式。亏亏的视频带疼痛声的软件就成为了一个备受争议的话题。这些软件通过音频合成技术，将视觉内容与真实或模拟的声音相结合，让用户能够体验到不同情境下的痛苦感受。这一现象引发了关于艺术表达、隐私权、道德责任等多方面的问题。</w:t>
      </w:r>
      <w:r>
        <w:rPr>
          <w:sz w:val="32"/>
          <w:szCs w:val="32"/>
        </w:rPr>
        <w:t>&lt;/p&gt;&lt;p&gt;&lt;img src="/static-img/iYfSHuyWwydGraaFhi_8d60vtd3wZMMEY3kV7fBAKPoOhS0d2gx9agp1R_reoJvT.jpg"&gt;&lt;/p&gt;&lt;p&gt;</w:t>
      </w:r>
      <w:r>
        <w:rPr>
          <w:sz w:val="32"/>
          <w:szCs w:val="32"/>
        </w:rPr>
        <w:t>首先，我们可以从艺术角度出发来理解这种创作形式。在一些电影和电视剧中，演员为了角色表现会接受各种身体刺激，如打斗场景中的实际撞击或者特效爆炸后的物理接触。同样，这些软件提供了一种新的方式，让观众感受到角色所经历的情绪和挑战，从而提升了故事叙述的沉浸感。但是，这也可能引起对演员安全问题以及虚拟世界与现实世界边界模糊的问题。</w:t>
      </w:r>
      <w:r>
        <w:rPr>
          <w:sz w:val="32"/>
          <w:szCs w:val="32"/>
        </w:rPr>
        <w:t>&lt;/p&gt;&lt;p&gt;</w:t>
      </w:r>
      <w:r>
        <w:rPr>
          <w:sz w:val="32"/>
          <w:szCs w:val="32"/>
        </w:rPr>
        <w:t>其次，从隐私角度来说，这类软件是否侵犯了使用者的个人信息是一个重要问题。当用户下载并使用这样的应用时，他们是否意识到了自己将成为某种程度上的“实验品”，即使是在虚拟环境中？这涉及到数据保护法规，以及个人的自主权如何在数字化时代得到保障。</w:t>
      </w:r>
      <w:r>
        <w:rPr>
          <w:sz w:val="32"/>
          <w:szCs w:val="32"/>
        </w:rPr>
        <w:t>&lt;/p&gt;&lt;p&gt;&lt;img src="/static-img/JZu49siu3SalCECepThUKa0vtd3wZMMEY3kV7fBAKPqSEV3C8tCG8CAtvqDq2Y3dhccksVlhuVo8MZQCF_Zcw-pt7_MvwEydSpiEveXpB93ITppYYp56WluTNRi6rmBZ3ccJRUEVqzncJp0HuUcgal1gYF9a-np1fEskPxHlNoyhzOdVg8FVqpeUmKAGmU-G.jpg"&gt;&lt;/p&gt;&lt;p&gt;</w:t>
      </w:r>
      <w:r>
        <w:rPr>
          <w:sz w:val="32"/>
          <w:szCs w:val="32"/>
        </w:rPr>
        <w:t>再者，在伦理标准上，我们需要考虑的是这些声音是否有助于社会正面的教育目的，或仅仅是一种娱乐消遣。如果是后者，那么我们应该思考这种内容是否有利于社会健康发展。而如果这些内容被用于恶意宣传或欺凌，那么它们就可能构成道德败坏甚至法律责任问题。</w:t>
      </w:r>
      <w:r>
        <w:rPr>
          <w:sz w:val="32"/>
          <w:szCs w:val="32"/>
        </w:rPr>
        <w:t>&lt;/p&gt;&lt;p&gt;</w:t>
      </w:r>
      <w:r>
        <w:rPr>
          <w:sz w:val="32"/>
          <w:szCs w:val="32"/>
        </w:rPr>
        <w:t>此外，还值得讨论的是，这类产品对于心理健康影响。一些研究表明，对于敏感人群来说，一些强烈的情绪刺激（包括负面情绪）可能会产生长期的心理影响。因此，无论是开发者还是消费者，都应对这一潜在风险给予足够重视，并采取适当措施进行监管和指导。</w:t>
      </w:r>
      <w:r>
        <w:rPr>
          <w:sz w:val="32"/>
          <w:szCs w:val="32"/>
        </w:rPr>
        <w:t>&lt;/p&gt;&lt;p&gt;&lt;img src="/static-img/xva-VUuE4ZvDwokpVgfXx60vtd3wZMMEY3kV7fBAKPqSEV3C8tCG8CAtvqDq2Y3dhccksVlhuVo8MZQCF_Zcw-pt7_MvwEydSpiEveXpB93ITppYYp56WluTNRi6rmBZ3ccJRUEVqzncJp0HuUcgal1gYF9a-np1fEskPxHlNoyhzOdVg8FVqpeUmKAGmU-G.jpg"&gt;&lt;/p&gt;&lt;p&gt;</w:t>
      </w:r>
      <w:r>
        <w:rPr>
          <w:sz w:val="32"/>
          <w:szCs w:val="32"/>
        </w:rPr>
        <w:t>最后，从商业模式角度看，该类型的软件可能会吸引一部分市场，但同时也存在一定的风险，比如说过度依赖暴力的内容会导致消费者的需求疲劳。此外，由于其特殊性，不少国家或地区可能对相关应用进行限制或禁止，因此企业需要考虑不同的法律环境下的运营策略。</w:t>
      </w:r>
      <w:r>
        <w:rPr>
          <w:sz w:val="32"/>
          <w:szCs w:val="32"/>
        </w:rPr>
        <w:t>&lt;/p&gt;&lt;p&gt;</w:t>
      </w:r>
      <w:r>
        <w:rPr>
          <w:sz w:val="32"/>
          <w:szCs w:val="32"/>
        </w:rPr>
        <w:t>总之，亏亏的视频带疼痛声的软件虽然为观众提供了一种全新且独特的体验，但它背后隐藏着复杂的人文关怀、伦理考量以及政策制定等多个层面的问题。在未来，其发展态势将受到国际社会各方面力量共同推动的一个大趋势，即更加注重人文关怀与科技创新之间平衡协调关系。</w:t>
      </w:r>
      <w:r>
        <w:rPr>
          <w:sz w:val="32"/>
          <w:szCs w:val="32"/>
        </w:rPr>
        <w:t>&lt;/p&gt;&lt;p&gt;&lt;img src="/static-img/j8Kf_bLcL-M7P6h9TG2M6a0vtd3wZMMEY3kV7fBAKPqSEV3C8tCG8CAtvqDq2Y3dhccksVlhuVo8MZQCF_Zcw-pt7_MvwEydSpiEveXpB93ITppYYp56WluTNRi6rmBZ3ccJRUEVqzncJp0HuUcgal1gYF9a-np1fEskPxHlNoyhzOdVg8FVqpeUmKAGmU-G.jpg"&gt;&lt;/p&gt;&lt;p&gt;&lt;a href = "/doc/1003687-</w:t>
      </w:r>
      <w:r>
        <w:rPr>
          <w:sz w:val="32"/>
          <w:szCs w:val="32"/>
        </w:rPr>
        <w:t>痛苦画面探索疼痛声音视频软件的艺术与伦理边界</w:t>
      </w:r>
      <w:r>
        <w:rPr>
          <w:sz w:val="32"/>
          <w:szCs w:val="32"/>
        </w:rPr>
        <w:t>.doc" rel="alternate" download="1003687-</w:t>
      </w:r>
      <w:r>
        <w:rPr>
          <w:sz w:val="32"/>
          <w:szCs w:val="32"/>
        </w:rPr>
        <w:t>痛苦画面探索疼痛声音视频软件的艺术与伦理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