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下的文字游戏穿越时空的笔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古老的书房里，墙角放着一个奇怪的家具——木马椅。它看上去就像是一把真正可以骑乘的马，但实际上却是一个普通的坐具，只是设计得非常巧妙，以至于每当有人经过，它都会发出轻微地咔哒声响，仿佛是在暗示有秘密要分享。这里的人们都知道，这个家具背后隐藏着一个神秘的小门，那个小门通往了另一个世界。</w:t>
      </w:r>
      <w:r>
        <w:rPr>
          <w:sz w:val="32"/>
          <w:szCs w:val="32"/>
        </w:rPr>
        <w:t>&lt;/p&gt;&lt;p&gt;&lt;img src="/static-img/inS-9odFaFt7w3madH7E-iiIZLF-PphLdWk7ChgaLhRqB7IQL2cxgCNpp_qee1Wy.jpg"&gt;&lt;/p&gt;&lt;p&gt;</w:t>
      </w:r>
      <w:r>
        <w:rPr>
          <w:sz w:val="32"/>
          <w:szCs w:val="32"/>
        </w:rPr>
        <w:t>这个世界与我们的不同，它是一个由文字构成的地方，每个人都是以一种特殊方式存在。在这个世界中，人们不用言语交流，而是通过写字来表达自己的想法和情感。这里没有声音，没有光线，只有字迹在空气中飘浮，就像是夜空中的繁星。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椅，是这条时间隧道中的专属代码，只有那些被选中的人才能使用。这意味着他们可以将自己的思想、经历、梦想甚至是记忆，都转化为文字，然后带入到这个世界中，让它们变成现实。</w:t>
      </w:r>
      <w:r>
        <w:rPr>
          <w:sz w:val="32"/>
          <w:szCs w:val="32"/>
        </w:rPr>
        <w:t>&lt;/p&gt;&lt;p&gt;&lt;img src="/static-img/xJ55cz3UByaH0mCLprFk4CiIZLF-PphLdWk7ChgaLhQadCpUeTOO5hfYT5Jx0AMri1DfoqEdqgi8ptE6zOB2QEs7PetICoOa2OVRYQy2tF4HkVa1KmmibGrXf-AUVTs8ptMu2SFwgXUAPY-7NmnXsTqrn7zUT-BB7woRSpfXpeQwJBWKcaRDZHeha4kMBbr6gZfXJFWzvaGhl1WDX3OCiA.jp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并不是随意使用的工具，它需要的是一种特殊的心灵状态，一种能够跨越时空边界的情感共鸣。当你真正理解了这份力量，你才会发现，无论你的文字多么简单或复杂，都能引起深刻影响，因为它们携带着真诚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些故事：</w:t>
      </w:r>
      <w:r>
        <w:rPr>
          <w:sz w:val="32"/>
          <w:szCs w:val="32"/>
        </w:rPr>
        <w:t>&lt;/p&gt;&lt;p&gt;&lt;img src="/static-img/gYDn3x0lNYHbdxZ9c3D2MyiIZLF-PphLdWk7ChgaLhQadCpUeTOO5hfYT5Jx0AMri1DfoqEdqgi8ptE6zOB2QEs7PetICoOa2OVRYQy2tF4HkVa1KmmibGrXf-AUVTs8ptMu2SFwgXUAPY-7NmnXsTqrn7zUT-BB7woRSpfXpeQwJBWKcaRDZHeha4kMBbr6gZfXJFWzvaGhl1WDX3OCiA.jpg"&gt;&lt;/p&gt;&lt;p&gt;</w:t>
      </w:r>
      <w:r>
        <w:rPr>
          <w:sz w:val="32"/>
          <w:szCs w:val="32"/>
        </w:rPr>
        <w:t xml:space="preserve">有一次，一位年幼的小男孩因为害怕而无法睡觉，他躺在床上，将心中的恐惧写成了诗句，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将其送入那个世界。他很快就感到了一股温暖流动过去，那个地方开始出现了一片安静祥和的景象，从此以后，小男孩每晚睡前都会写下他的愿望和感受，他渐渐学会了面对困难，不再害怕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位失去亲人的女性，她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记录下她与亡故之人的最后一段对话。她希望能够见到他再一次，在那个地方，她找到了答案。她明白了死亡并非结束，而是一场新的旅程，因此她的悲伤也随之消散，因为她知道那个人现在正在某处幸福地生活着，他们之间还会再次相遇。</w:t>
      </w:r>
      <w:r>
        <w:rPr>
          <w:sz w:val="32"/>
          <w:szCs w:val="32"/>
        </w:rPr>
        <w:t>&lt;/p&gt;&lt;p&gt;&lt;img src="/static-img/cKfpdethxU8jaYwM6lFM5SiIZLF-PphLdWk7ChgaLhQadCpUeTOO5hfYT5Jx0AMri1DfoqEdqgi8ptE6zOB2QEs7PetICoOa2OVRYQy2tF4HkVa1KmmibGrXf-AUVTs8ptMu2SFwgXUAPY-7NmnXsTqrn7zUT-BB7woRSpfXpeQwJBWKcaRDZHeha4kMBbr6gZfXJFWzvaGhl1WDX3OCiA.jpg"&gt;&lt;/p&gt;&lt;p&gt;</w:t>
      </w:r>
      <w:r>
        <w:rPr>
          <w:sz w:val="32"/>
          <w:szCs w:val="32"/>
        </w:rPr>
        <w:t xml:space="preserve">两位科学家为了解开宇宙最深奥的问题，他们利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마椅将自己创造出的理论投射到了另一个维度。在那里，他们见证了宇宙诞生的一瞬，也见证了它终结的一天。他们回到了现实，但是他们的心灵已经被无尽可能打开，看待一切问题都变得简单多愉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人认为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只是幻想，是一种虚拟现实。但对于那些拥有这种能力的人来说，这不仅仅是一种技术，更是一种传递爱与智慧的手段。你只需闭上眼睛，将心中的美好事物转化为文字，即使是在遥远的地方，也有人能感受到你的善意和关怀，并且会以相同的心态回馈你，使整个空间充满爱意和尊重。</w:t>
      </w:r>
      <w:r>
        <w:rPr>
          <w:sz w:val="32"/>
          <w:szCs w:val="32"/>
        </w:rPr>
        <w:t>&lt;/p&gt;&lt;p&gt;&lt;img src="/static-img/pM1SKMW-p2nH4uAwTAYzbiiIZLF-PphLdWk7ChgaLhQadCpUeTOO5hfYT5Jx0AMri1DfoqEdqgi8ptE6zOB2QEs7PetICoOa2OVRYQy2tF4HkVa1KmmibGrXf-AUVTs8ptMu2SFwgXUAPY-7NmnXsTqrn7zUT-BB7woRSpfXpeQwJBWKcaRDZHeha4kMBbr6gZfXJFWzvaGhl1WDX3OCiA.jpg"&gt;&lt;/p&gt;&lt;p&gt;</w:t>
      </w:r>
      <w:r>
        <w:rPr>
          <w:sz w:val="32"/>
          <w:szCs w:val="32"/>
        </w:rPr>
        <w:t>在这个奇异的地方，还有一种特别的情感叫做“共鸣”。当两颗心灵通过文字连接起来，便形成了一股不可思议的情绪波动。这波动可以让人感觉到彼此之间深厚的情谊，即使隔得十万八千里，也能让我感到温暖，让我相信我们并不孤单，我们总是在某个地方相互支持，共同前进。而这些情谊，就是我们生命中最宝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有时候，当你觉得自己快要迷失方向的时候，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마椅来寻找内心的声音。告诉它你需要什么样的指引，你渴望哪些东西。那里的回答通常比外界给出的更准确，因为它来自于你的本真自我。你会发现，在那个空间，你所追求的事物就在眼前等待着你的勇敢迈出第一步，让那些曾经看似遥不可及的事业成为可能，如同脚下的路突然清晰可行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坐在木马椅旁，看向窗外，或许就是从那里，我们开始了解如何穿越时空，用笔触编织出属于自己的故事。而如果你听说过这样的事情，那么请记住，无论何时何地，最重要的是找到那种能够让你内心跳动的声音，用它指导自己走向更加丰富多彩的人生旅途吧！</w:t>
      </w:r>
      <w:r>
        <w:rPr>
          <w:sz w:val="32"/>
          <w:szCs w:val="32"/>
        </w:rPr>
        <w:t>&lt;/p&gt;&lt;p&gt;&lt;a href = "/doc/1003367-</w:t>
      </w:r>
      <w:r>
        <w:rPr>
          <w:sz w:val="32"/>
          <w:szCs w:val="32"/>
        </w:rPr>
        <w:t>木马椅下的文字游戏穿越时空的笔触探索</w:t>
      </w:r>
      <w:r>
        <w:rPr>
          <w:sz w:val="32"/>
          <w:szCs w:val="32"/>
        </w:rPr>
        <w:t>.doc" rel="alternate" download="1003367-</w:t>
      </w:r>
      <w:r>
        <w:rPr>
          <w:sz w:val="32"/>
          <w:szCs w:val="32"/>
        </w:rPr>
        <w:t>木马椅下的文字游戏穿越时空的笔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