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我抓到了一颗看似完美的苹果但它背后隐藏了怎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抓到了一颗看似完美的苹果，但它背后隐藏了怎样的故事？记得那是一个阳光明媚的下午，我在市场上漫无目的地闲逛。周围的人都在忙碌着，买卖声此起彼伏，而我却感到一种莫名其妙的空虚。</w:t>
      </w:r>
      <w:r>
        <w:rPr>
          <w:sz w:val="32"/>
          <w:szCs w:val="32"/>
        </w:rPr>
        <w:t>&lt;/p&gt;&lt;p&gt;&lt;img src="/static-img/wTZhEeTxCRv9HGGVTMEN_Kcift8swq0B5Do80YQ1ABpGAqY5IDj84rezagBvRjDU.png"&gt;&lt;/p&gt;&lt;p&gt;</w:t>
      </w:r>
      <w:r>
        <w:rPr>
          <w:sz w:val="32"/>
          <w:szCs w:val="32"/>
        </w:rPr>
        <w:t>突然，一阵风吹过，一个小男孩手里紧紧握着的一颗苹果被吹落在地。我注意到了，那不是普通的苹果，它外表光滑如镜，每一寸肌肤都透露出坚韧不拔的意志。那个小男孩似乎也意识到了这一点，他眼中闪烁着复杂的情感，既有失落，也带有一丝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了那个角落，看见那颗苹果正躺在地面上，被脚步和尘土所侵蚀。我伸出手轻轻地捡起它，用指尖擦去灰尘，那触感让我想起了许多往事。那是多么熟悉的一种感觉——既温暖又有点刺痛，就像生命中的每一次选择，都伴随着成功与失败、快乐与悲伤。</w:t>
      </w:r>
      <w:r>
        <w:rPr>
          <w:sz w:val="32"/>
          <w:szCs w:val="32"/>
        </w:rPr>
        <w:t>&lt;/p&gt;&lt;p&gt;&lt;img src="/static-img/Lzhz8vWF0FYgQohlJegw1acift8swq0B5Do80YQ1ABq1PU5PU_jLySaLt-MisrB6ovQ2gogBD1RJBaMxSrrbYeWHJpVglJ3cLt3rhHiVyyGPTlhzmu3rH_h_2RrVzigaBaww9zrQGjlurXHVCPCNRxk2yWFzWt3f12Ec4_rcB4VV0dJzmqP3HNQWh-rjxK_ZWqXaX-0_--WqMx4Np9AnwUBhCVjRpwG3iylxqWGY9Uc.jpg"&gt;&lt;/p&gt;&lt;p&gt;</w:t>
      </w:r>
      <w:r>
        <w:rPr>
          <w:sz w:val="32"/>
          <w:szCs w:val="32"/>
        </w:rPr>
        <w:t>这颗苹果，它代表的是什么呢？是对未知世界的探索，是成长过程中的挑战，是生活中的一次次尝试。在这个瞬间，我仿佛看到自己年幼时期，对于世界好奇不已时捉摸不定的模样，以及现在对于生活深刻理解后的平静心态。这两者之间，有一条线索，那就是不断前行，不断学习，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思绪被拉回现实，我抬头看着小男孩，他仍然站在原地，用目光跟随我的动作。他似乎在等待什么，或许是在等待答案，或许是在等待行动。在他的眼中，我看到了自己的影子，以及我们所有人共同拥有的梦想和希望。</w:t>
      </w:r>
      <w:r>
        <w:rPr>
          <w:sz w:val="32"/>
          <w:szCs w:val="32"/>
        </w:rPr>
        <w:t>&lt;/p&gt;&lt;p&gt;&lt;img src="/static-img/x9J9GOSf8Be9qjvviOTSuacift8swq0B5Do80YQ1ABq1PU5PU_jLySaLt-MisrB6ovQ2gogBD1RJBaMxSrrbYeWHJpVglJ3cLt3rhHiVyyGPTlhzmu3rH_h_2RrVzigaBaww9zrQGjlurXHVCPCNRxk2yWFzWt3f12Ec4_rcB4VV0dJzmqP3HNQWh-rjxK_ZWqXaX-0_--WqMx4Np9AnwUBhCVjRpwG3iylxqWGY9Uc.png"&gt;&lt;/p&gt;&lt;p&gt;</w:t>
      </w:r>
      <w:r>
        <w:rPr>
          <w:sz w:val="32"/>
          <w:szCs w:val="32"/>
        </w:rPr>
        <w:t>于是，我做出了决定。我把那颗苹果递给了他，说：“这是你的。”他惊讶而激动地说：“谢谢！”然后，他拿起苹果，眼睛里充满期待，而我的心里涌现出一股暖流。原来，这个简单的小物件竟然能引发如此深远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身处何方，无论遇到何种困难或挑战，我们的心灵总会回忆起这份简单而又复杂的情感——就像这枚细腻且坚硬如同岁月累积智慧一般的一颗苹果。</w:t>
      </w:r>
      <w:r>
        <w:rPr>
          <w:sz w:val="32"/>
          <w:szCs w:val="32"/>
        </w:rPr>
        <w:t>&lt;/p&gt;&lt;p&gt;&lt;img src="/static-img/_-OpBKTEz48Glmr1N_iQ4qcift8swq0B5Do80YQ1ABq1PU5PU_jLySaLt-MisrB6ovQ2gogBD1RJBaMxSrrbYeWHJpVglJ3cLt3rhHiVyyGPTlhzmu3rH_h_2RrVzigaBaww9zrQGjlurXHVCPCNRxk2yWFzWt3f12Ec4_rcB4VV0dJzmqP3HNQWh-rjxK_ZWqXaX-0_--WqMx4Np9AnwUBhCVjRpwG3iylxqWGY9Uc.png"&gt;&lt;/p&gt;&lt;p&gt;&lt;a href = "/doc/1003257-</w:t>
      </w:r>
      <w:r>
        <w:rPr>
          <w:sz w:val="32"/>
          <w:szCs w:val="32"/>
        </w:rPr>
        <w:t>一颗苹果我抓到了一颗看似完美的苹果但它背后隐藏了怎样的故事</w:t>
      </w:r>
      <w:r>
        <w:rPr>
          <w:sz w:val="32"/>
          <w:szCs w:val="32"/>
        </w:rPr>
        <w:t>.doc" rel="alternate" download="1003257-</w:t>
      </w:r>
      <w:r>
        <w:rPr>
          <w:sz w:val="32"/>
          <w:szCs w:val="32"/>
        </w:rPr>
        <w:t>一颗苹果我抓到了一颗看似完美的苹果但它背后隐藏了怎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