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章的和谐奏鸣探索美满天伦的音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人们渴望寻找一份宁静与和谐。音乐作为一种超越语言的沟通方式，无疑是我们心灵深处的一片净土。在这片净土上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以其独特的情感表达和精湛的艺术技巧，成为了许多人心中的安慰。</w:t>
      </w:r>
      <w:r>
        <w:rPr>
          <w:sz w:val="32"/>
          <w:szCs w:val="32"/>
        </w:rPr>
        <w:t>&lt;/p&gt;&lt;p&gt;&lt;img src="/static-img/YzoDfH4z3PfCiBO8t8SnKaQPlGnm1x4PcbXerO2GwgPvdkfOfRCUktvkycrTXjX9.jpg"&gt;&lt;/p&gt;&lt;p&gt;</w:t>
      </w:r>
      <w:r>
        <w:rPr>
          <w:sz w:val="32"/>
          <w:szCs w:val="32"/>
        </w:rPr>
        <w:t>首先，这部作品展现了一个典型家庭成员间相互依偎、共同成长的情景。从父母对孩子无尽关爱到兄弟姐妹之间欢声笑语，每一个音符都在细腻地描绘出这一家人的温馨画面。听者仿佛置身其中，一起感受着每一次微笑，每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通过旋律上的转换，反映了生活中的种种挑战与变化。这不仅仅是简单的情感波动，更是对生活中各种情境的一种体验。一段悲伤，一段激昂，都有着自己的故事，都蕴含着深刻的人生哲理。</w:t>
      </w:r>
      <w:r>
        <w:rPr>
          <w:sz w:val="32"/>
          <w:szCs w:val="32"/>
        </w:rPr>
        <w:t>&lt;/p&gt;&lt;p&gt;&lt;img src="/static-img/7JUSfL2xh2IAxGrvWc9CH6QPlGnm1x4PcbXerO2GwgNWwXoUzX6bFz_z4nQPePsHhVxVrkGmvWj8gBGQwuYaMRnq6s6bE8q7CCDJ05K7F53nZqlIFIzI27XMdB5dtSH7rTUwaUa-MU3s1OcmX7vxZ3PnUnybjCMrQP-j-Xo8ecdw2Ey0-_ahlkdHR_7JrCAHsvLJgntW3cP98whUYFSPwA.jpg"&gt;&lt;/p&gt;&lt;p&gt;</w:t>
      </w:r>
      <w:r>
        <w:rPr>
          <w:sz w:val="32"/>
          <w:szCs w:val="32"/>
        </w:rPr>
        <w:t>再者，在此交响曲中，我们可以听到不同年龄层次的声音融合。儿童纯真的歌声，如同清新的空气，将快乐带入我们的生活，而成年人的低沉而富有节奏的声音，则给予我们力量，让我们勇敢面对前行路途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展现了一家的传统与文化价值观。在某些部分，我们能听到传统乐器或民俗旋律穿插其中，为现代都市生活增添了一抹乡土色彩，使得这份现代化的家园更加丰富多彩。</w:t>
      </w:r>
      <w:r>
        <w:rPr>
          <w:sz w:val="32"/>
          <w:szCs w:val="32"/>
        </w:rPr>
        <w:t>&lt;/p&gt;&lt;p&gt;&lt;img src="/static-img/d2y4RiMRC3DUUy-QYuFfI6QPlGnm1x4PcbXerO2GwgNWwXoUzX6bFz_z4nQPePsHhVxVrkGmvWj8gBGQwuYaMRnq6s6bE8q7CCDJ05K7F53nZqlIFIzI27XMdB5dtSH7rTUwaUa-MU3s1OcmX7vxZ3PnUnybjCMrQP-j-Xo8ecdw2Ey0-_ahlkdHR_7JrCAHsvLJgntW3cP98whUYFSPwA.jpg"&gt;&lt;/p&gt;&lt;p&gt;</w:t>
      </w:r>
      <w:r>
        <w:rPr>
          <w:sz w:val="32"/>
          <w:szCs w:val="32"/>
        </w:rPr>
        <w:t>最后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只是停留在表面的快乐，它更是一幅生命全貌的大师画卷。在它宽广深邃的构思下，每个音符都承载着对未来充满期待的心情，对过去怀念不已的情感，以及对于现在珍惜每一刻时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首让人回忆往昔，同时又充满希望未来的赞歌。这首歌，不仅为那些拥有幸福家庭的人提供了共鸣，也为那些梦想拥有这样的日子的人提供了向往。而无论你是在哪个角落聆听，或是在何时何地思考，你都会被这份纯粹而真挚的情感所触动，并因此获得内心的一丝平静与安慰。</w:t>
      </w:r>
      <w:r>
        <w:rPr>
          <w:sz w:val="32"/>
          <w:szCs w:val="32"/>
        </w:rPr>
        <w:t>&lt;/p&gt;&lt;p&gt;&lt;img src="/static-img/yVyZ84mE4RQm2Gsu-alMoaQPlGnm1x4PcbXerO2GwgNWwXoUzX6bFz_z4nQPePsHhVxVrkGmvWj8gBGQwuYaMRnq6s6bE8q7CCDJ05K7F53nZqlIFIzI27XMdB5dtSH7rTUwaUa-MU3s1OcmX7vxZ3PnUnybjCMrQP-j-Xo8ecdw2Ey0-_ahlkdHR_7JrCAHsvLJgntW3cP98whUYFSPwA.jpg"&gt;&lt;/p&gt;&lt;p&gt;&lt;a href = "/doc/1003230-</w:t>
      </w:r>
      <w:r>
        <w:rPr>
          <w:sz w:val="32"/>
          <w:szCs w:val="32"/>
        </w:rPr>
        <w:t>家庭乐章的和谐奏鸣探索美满天伦的音乐之美</w:t>
      </w:r>
      <w:r>
        <w:rPr>
          <w:sz w:val="32"/>
          <w:szCs w:val="32"/>
        </w:rPr>
        <w:t>.doc" rel="alternate" download="1003230-</w:t>
      </w:r>
      <w:r>
        <w:rPr>
          <w:sz w:val="32"/>
          <w:szCs w:val="32"/>
        </w:rPr>
        <w:t>家庭乐章的和谐奏鸣探索美满天伦的音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