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之美大爆乳波霸奶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霸奶的定义与特点</w:t>
      </w:r>
      <w:r>
        <w:rPr>
          <w:sz w:val="32"/>
          <w:szCs w:val="32"/>
        </w:rPr>
        <w:t>&lt;/p&gt;&lt;p&gt;&lt;img src="/static-img/UoRVLeHIFsYpNzf1pReIc8GzVw7GOOYYZ36P2u2v_B8mbk9B2rNZS2NuIUwLMgxF.png"&gt;&lt;/p&gt;&lt;p&gt;</w:t>
      </w:r>
      <w:r>
        <w:rPr>
          <w:sz w:val="32"/>
          <w:szCs w:val="32"/>
        </w:rPr>
        <w:t>在日常生活中，我们经常会听到“波霸奶”这个词汇，它源自于日本的一种形容女性胸部的说法。简单来说，波霸奶就是指那些拥有显著凸起、外观饱满且具有吸引力的乳房。在这一概念中，“丰满大爆乳”则是指那些尺寸极为巨大的波霸奶，这些类型的胸部往往会被视作性感和迷人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爆乳文化背景</w:t>
      </w:r>
      <w:r>
        <w:rPr>
          <w:sz w:val="32"/>
          <w:szCs w:val="32"/>
        </w:rPr>
        <w:t>&lt;/p&gt;&lt;p&gt;&lt;img src="/static-img/d8nIoZpF7bB_OsQ8-PMpRsGzVw7GOOYYZ36P2u2v_B8VKUiF33vKkG3sRn74iSqLR8UH1f1qJvr5462LCpnTC8PSHoOX2hyg5GDdepGhw6wm_PBhO0UtTsNkcHjaZvbFhfaQPArghfxXV-3aoFA-bPND4LU7RSY9On5qyi9UGGl6oLPdyp0s8q3ciCWKk5Sdfw72NdrXA4oN-PXARZIpPwmjyZbHVkZLMdxyeSU4JoM.png"&gt;&lt;/p&gt;&lt;p&gt;</w:t>
      </w:r>
      <w:r>
        <w:rPr>
          <w:sz w:val="32"/>
          <w:szCs w:val="32"/>
        </w:rPr>
        <w:t>随着全球化进程的大发展，特别是在亚洲地区，大爆乳文化得到了快速普及。这不仅仅是因为人们对健康而有韧性的体型趋之若鹜，也是因为这种类型的胸部能够展现出一种独特的性感魅力。在电影、电视剧以及其他媒体作品中，角色身材中的大爆乳元素也变得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健身影响</w:t>
      </w:r>
      <w:r>
        <w:rPr>
          <w:sz w:val="32"/>
          <w:szCs w:val="32"/>
        </w:rPr>
        <w:t>&lt;/p&gt;&lt;p&gt;&lt;img src="/static-img/3URjeEtTa6PD5lHWDEMoZMGzVw7GOOYYZ36P2u2v_B8VKUiF33vKkG3sRn74iSqLR8UH1f1qJvr5462LCpnTC8PSHoOX2hyg5GDdepGhw6wm_PBhO0UtTsNkcHjaZvbFhfaQPArghfxXV-3aoFA-bPND4LU7RSY9On5qyi9UGGl6oLPdyp0s8q3ciCWKk5Sdfw72NdrXA4oN-PXARZIpPwmjyZbHVkZLMdxyeSU4JoM.jpg"&gt;&lt;/p&gt;&lt;p&gt;</w:t>
      </w:r>
      <w:r>
        <w:rPr>
          <w:sz w:val="32"/>
          <w:szCs w:val="32"/>
        </w:rPr>
        <w:t>对于拥有丰满大爆乳波霸奶的人来说，他们通常需要进行特殊饮食计划和定期锻炼以维持身体状况。此外，由于这类人群可能面临更多的心理压力，如担心受到嘲笑或社会偏见，因此他们还需要建立强烈的情绪支持系统。合理饮食可以帮助保持肌肉质量，同时适当运动能增强骨骼结构，为这些女性提供了一个良好的基础来保护她们珍贵的大爆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中的表现</w:t>
      </w:r>
      <w:r>
        <w:rPr>
          <w:sz w:val="32"/>
          <w:szCs w:val="32"/>
        </w:rPr>
        <w:t>&lt;/p&gt;&lt;p&gt;&lt;img src="/static-img/67oXWibZEKREQZPdmA3VVsGzVw7GOOYYZ36P2u2v_B8VKUiF33vKkG3sRn74iSqLR8UH1f1qJvr5462LCpnTC8PSHoOX2hyg5GDdepGhw6wm_PBhO0UtTsNkcHjaZvbFhfaQPArghfxXV-3aoFA-bPND4LU7RSY9On5qyi9UGGl6oLPdyp0s8q3ciCWKk5Sdfw72NdrXA4oN-PXARZIpPwmjyZbHVkZLMdxyeSU4JoM.png"&gt;&lt;/p&gt;&lt;p&gt;</w:t>
      </w:r>
      <w:r>
        <w:rPr>
          <w:sz w:val="32"/>
          <w:szCs w:val="32"/>
        </w:rPr>
        <w:t>在时尚界，大爆乳已成为一个重要元素。许多品牌开始推出专门针对这一市场需求设计的服装，如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低腰裙等，这些都旨在展示女性曲线并且提升整体造型。同时，对于拥有这样的曲线的人们来说，他们也能自由地选择不同的衣物搭配，以突显自己的风采，从而打破传统审美规范，将性感变得更加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下的分析</w:t>
      </w:r>
      <w:r>
        <w:rPr>
          <w:sz w:val="32"/>
          <w:szCs w:val="32"/>
        </w:rPr>
        <w:t>&lt;/p&gt;&lt;p&gt;&lt;img src="/static-img/fKgNNAGpEPJWtc44FwiE8sGzVw7GOOYYZ36P2u2v_B8VKUiF33vKkG3sRn74iSqLR8UH1f1qJvr5462LCpnTC8PSHoOX2hyg5GDdepGhw6wm_PBhO0UtTsNkcHjaZvbFhfaQPArghfxXV-3aoFA-bPND4LU7RSY9On5qyi9UGGl6oLPdyp0s8q3ciCWKk5Sdfw72NdrXA4oN-PXARZIpPwmjyZbHVkZLMdxyeSU4JoM.png"&gt;&lt;/p&gt;&lt;p&gt;</w:t>
      </w:r>
      <w:r>
        <w:rPr>
          <w:sz w:val="32"/>
          <w:szCs w:val="32"/>
        </w:rPr>
        <w:t>从社会心理学角度看，大规模媒体宣传对于提高公众对某一特定体型标准（如丰满大爆乳）的接受度扮演了关键作用。而对于个人而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自我认同也是决定如何评价自身外貌的一个重要因素。如果个人的内心价值观念与社会期待相符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有可能感到快乐并接受自己所拥有的身体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些社交媒体平台上存在色情内容的问题，比如未成年人的露脸或不当图片发布，有关部门开始加强监管，并制定了一系列相关法律法规来防止此类问题发生。这意味着即使是在网络环境下，不符合社交伦理和法律规定的小视频或者照片都会受到处罚，从而保障公共秩序和尊重每个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丰满大爆乳波霸奶是一个多维度复杂的话题，它涉及到文化认同、时尚潮流、个人心理状态以及法律法规等多个层面。在现代社会里，无论是通过电影电视还是日常交流，这种类型的胸部都已经成为一种新的美丽标准，而它背后的故事则值得我们深入探讨。</w:t>
      </w:r>
      <w:r>
        <w:rPr>
          <w:sz w:val="32"/>
          <w:szCs w:val="32"/>
        </w:rPr>
        <w:t>&lt;/p&gt;&lt;p&gt;&lt;a href = "/doc/1003209-</w:t>
      </w:r>
      <w:r>
        <w:rPr>
          <w:sz w:val="32"/>
          <w:szCs w:val="32"/>
        </w:rPr>
        <w:t>丰满之美大爆乳波霸奶的魅力探秘</w:t>
      </w:r>
      <w:r>
        <w:rPr>
          <w:sz w:val="32"/>
          <w:szCs w:val="32"/>
        </w:rPr>
        <w:t>.doc" rel="alternate" download="1003209-</w:t>
      </w:r>
      <w:r>
        <w:rPr>
          <w:sz w:val="32"/>
          <w:szCs w:val="32"/>
        </w:rPr>
        <w:t>丰满之美大爆乳波霸奶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