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一场速度大赛中发现隐藏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场探险之旅——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。这个词汇听起来有些奇特，但它代表了一种追求速度与效率的精神，正如我对待这次旅行一般。我要去寻找那些隐藏在众多网络服务中的“宝藏”，这些宝藏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带来的高速和稳定。</w:t>
      </w:r>
      <w:r>
        <w:rPr>
          <w:sz w:val="32"/>
          <w:szCs w:val="32"/>
        </w:rPr>
        <w:t>&lt;/p&gt;&lt;p&gt;&lt;img src="/static-img/PVCC9cspoQ-XOVV6NomXSLSu3ulyb-d_ndHbc3tSkAizYmVQZd5E3I_GBR8uwClw.jpg"&gt;&lt;/p&gt;&lt;p&gt;</w:t>
      </w:r>
      <w:r>
        <w:rPr>
          <w:sz w:val="32"/>
          <w:szCs w:val="32"/>
        </w:rPr>
        <w:t>我的目标是一座名为“速度城”的城市，那里有着最先进的通信基础设施。据说，这里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强大到可以支持高质量视频流、即时云游戏，以及远程医疗等各种高端应用。但我知道，真正的快乐并不仅仅来自于数字上的速度，而是在实际生活中体验到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速度城后，我首先去了当地的一个电子商店。那里有各式各样的智能手机，每个都标榜自己具有超级快的下载速度。我试了几款，并通过一些专业测试软件来比较它们之间的差距。这不仅让我对不同品牌和型号有了更深入了解，还让我学会了如何辨别哪些宣传是真的哪些只是夸张。</w:t>
      </w:r>
      <w:r>
        <w:rPr>
          <w:sz w:val="32"/>
          <w:szCs w:val="32"/>
        </w:rPr>
        <w:t>&lt;/p&gt;&lt;p&gt;&lt;img src="/static-img/g6axJ3Doxfiqnp7MDObkE7Su3ulyb-d_ndHbc3tSkAgxYLvxvUW97oBlM6490wTqif6BK4_BGfFlMeAi6rC_Xb3Nxm8uwRFtsJovi9MZtGKej9VceoyklUtzA1krs900N9AW5EHjsP0ofSzueciStqHm0id4xBo2mqUHv0OJw4m6P5c3gDgzKUPpkN922USp679FlG3GZo_5Y5d6BIrSLdMjH0WUDezcU3Y-UBptziU.jpg"&gt;&lt;/p&gt;&lt;p&gt;</w:t>
      </w:r>
      <w:r>
        <w:rPr>
          <w:sz w:val="32"/>
          <w:szCs w:val="32"/>
        </w:rPr>
        <w:t>然后，我前往了一家新开业的小吃街。那里的餐馆使用了最新款的手持点餐终端，它们能够快速处理订单并提供准确无误的地理位置信息，让顾客能轻松找到自己的座位。这让整个就餐过程变得更加流畅，便捷，同时也提高了工作效率，使得小吃街成为市民聚集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参观了一所正在建设中的远程教育中心。在那里，学生们可以通过高清晰度视频会议，与世界各地的专家进行交流，无论他们身处何方，都能获得高质量教育资源。这让人感受到了未来学习方式可能会发生怎样的变化，也激发起我对于科技发展前景的一种期待和向往。</w:t>
      </w:r>
      <w:r>
        <w:rPr>
          <w:sz w:val="32"/>
          <w:szCs w:val="32"/>
        </w:rPr>
        <w:t>&lt;/p&gt;&lt;p&gt;&lt;img src="/static-img/dADZh_1K5ZB-UPhi3eDUa7Su3ulyb-d_ndHbc3tSkAgxYLvxvUW97oBlM6490wTqif6BK4_BGfFlMeAi6rC_Xb3Nxm8uwRFtsJovi9MZtGKej9VceoyklUtzA1krs900N9AW5EHjsP0ofSzueciStqHm0id4xBo2mqUHv0OJw4m6P5c3gDgzKUPpkN922USp679FlG3GZo_5Y5d6BIrSLdMjH0WUDezcU3Y-UBptziU.jpg"&gt;&lt;/p&gt;&lt;p&gt;</w:t>
      </w:r>
      <w:r>
        <w:rPr>
          <w:sz w:val="32"/>
          <w:szCs w:val="32"/>
        </w:rPr>
        <w:t>经过一天忙碌而充实的活动后，当我回望那座被称作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城市时，不禁感慨万千。在这里，一切都是为了追求更好的生活方式而不断奋斗。而作为一名探索者，即使只有一天时间，也能发现许多值得铭记的事情，这就是这次冒险给我带来的最大的收获吧！</w:t>
      </w:r>
      <w:r>
        <w:rPr>
          <w:sz w:val="32"/>
          <w:szCs w:val="32"/>
        </w:rPr>
        <w:t>&lt;/p&gt;&lt;p&gt;&lt;a href = "/doc/100318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一场速度大赛中发现隐藏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宝藏</w:t>
      </w:r>
      <w:r>
        <w:rPr>
          <w:sz w:val="32"/>
          <w:szCs w:val="32"/>
        </w:rPr>
        <w:t>.doc" rel="alternate" download="100318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一场速度大赛中发现隐藏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