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世界的钥匙深度探索百度云盘登录的安全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云盘登录的重要性</w:t>
      </w:r>
      <w:r>
        <w:rPr>
          <w:sz w:val="32"/>
          <w:szCs w:val="32"/>
        </w:rPr>
        <w:t>&lt;/p&gt;&lt;p&gt;&lt;img src="/static-img/yxB1VIsd3DVNKse7BKu1Pe5CCqdWV-F2aRBYLWWyfW_YhX_Y8IMdhA5qfTXQlNZ6.jpg"&gt;&lt;/p&gt;&lt;p&gt;</w:t>
      </w:r>
      <w:r>
        <w:rPr>
          <w:sz w:val="32"/>
          <w:szCs w:val="32"/>
        </w:rPr>
        <w:t>在当今数字化时代，云存储服务已经成为日常生活中不可或缺的一部分。百度云盘作为中国用户最为熟知和广泛使用的云存储平台之一，其登录功能不仅保障了用户数据安全，也极大地提高了文件管理效率。因此，本文将探讨百度云盘登录的意义及其对用户体验的影响。</w:t>
      </w:r>
      <w:r>
        <w:rPr>
          <w:sz w:val="32"/>
          <w:szCs w:val="32"/>
        </w:rPr>
        <w:t xml:space="preserve">&lt;/p&gt;&lt;p&gt;1.1 </w:t>
      </w:r>
      <w:r>
        <w:rPr>
          <w:sz w:val="32"/>
          <w:szCs w:val="32"/>
        </w:rPr>
        <w:t>安全与隐私</w:t>
      </w:r>
      <w:r>
        <w:rPr>
          <w:sz w:val="32"/>
          <w:szCs w:val="32"/>
        </w:rPr>
        <w:t>&lt;/p&gt;&lt;p&gt;&lt;img src="/static-img/xQs65QUgFCmZqREObRpwvu5CCqdWV-F2aRBYLWWyfW-w9lpTeUt2zsNsWPgrJ3AVEiu4VDHenMxFn37faIpBo1pJEL5FNcpPAgcOC-6vO-OhxccpC4N2RiDD3wrKHaovTzYH4XQ2H78HhzeZuRsFnWeWKI8vO6iMSLwNBps-1TsB7C0KkbipADo8o0PY2euoHjBwYqJ0jdmbUS9TsMTV0YqamHNZ2UjSEjq-pXDjGbQ.jpg"&gt;&lt;/p&gt;&lt;p&gt;</w:t>
      </w:r>
      <w:r>
        <w:rPr>
          <w:sz w:val="32"/>
          <w:szCs w:val="32"/>
        </w:rPr>
        <w:t>首先，百度云盘登录是确保用户数据安全和隐私的一个关键环节。在进行网络交易时，尤其是涉及敏感信息如个人照片、工作文档等的情况下，通过加密技术保护账户安全显得尤为重要。百度云盘提供多种认证方式，如密码、手机短信验证码、动态二维码等，以防止未授权访问，从而保障用户资料不被盗用。</w:t>
      </w:r>
      <w:r>
        <w:rPr>
          <w:sz w:val="32"/>
          <w:szCs w:val="32"/>
        </w:rPr>
        <w:t xml:space="preserve">&lt;/p&gt;&lt;p&gt;1.2 </w:t>
      </w:r>
      <w:r>
        <w:rPr>
          <w:sz w:val="32"/>
          <w:szCs w:val="32"/>
        </w:rPr>
        <w:t>用户体验</w:t>
      </w:r>
      <w:r>
        <w:rPr>
          <w:sz w:val="32"/>
          <w:szCs w:val="32"/>
        </w:rPr>
        <w:t>&lt;/p&gt;&lt;p&gt;&lt;img src="/static-img/qvQaGNT2H_DnCes7N9PP3e5CCqdWV-F2aRBYLWWyfW-w9lpTeUt2zsNsWPgrJ3AVEiu4VDHenMxFn37faIpBo1pJEL5FNcpPAgcOC-6vO-OhxccpC4N2RiDD3wrKHaovTzYH4XQ2H78HhzeZuRsFnWeWKI8vO6iMSLwNBps-1TsB7C0KkbipADo8o0PY2euoHjBwYqJ0jdmbUS9TsMTV0YqamHNZ2UjSEjq-pXDjGbQ.jpg"&gt;&lt;/p&gt;&lt;p&gt;</w:t>
      </w:r>
      <w:r>
        <w:rPr>
          <w:sz w:val="32"/>
          <w:szCs w:val="32"/>
        </w:rPr>
        <w:t>除了安全因素之外，方便快捷也是百度云盘登录设计考量中的一个重要方面。为了让用户能够轻松快速地进入自己的账户空间，不必每次都输入复杂的密码或者完成一系列繁琐的手续，一些高级认证方法允许设置“记住设备”功能，让重复登陆同一设备时无需再次验证身份。此外，在不同平台上实现统一登录，如微博、</w:t>
      </w:r>
      <w:r>
        <w:rPr>
          <w:sz w:val="32"/>
          <w:szCs w:val="32"/>
        </w:rPr>
        <w:t>QQ</w:t>
      </w:r>
      <w:r>
        <w:rPr>
          <w:sz w:val="32"/>
          <w:szCs w:val="32"/>
        </w:rPr>
        <w:t>等社交媒体账号直接绑定，还进一步提升了便利性，使得跨平台操作更加流畅。</w:t>
      </w:r>
      <w:r>
        <w:rPr>
          <w:sz w:val="32"/>
          <w:szCs w:val="32"/>
        </w:rPr>
        <w:t xml:space="preserve">&lt;/p&gt;&lt;p&gt;1.3 </w:t>
      </w:r>
      <w:r>
        <w:rPr>
          <w:sz w:val="32"/>
          <w:szCs w:val="32"/>
        </w:rPr>
        <w:t>多样化认证方式</w:t>
      </w:r>
      <w:r>
        <w:rPr>
          <w:sz w:val="32"/>
          <w:szCs w:val="32"/>
        </w:rPr>
        <w:t>&lt;/p&gt;&lt;p&gt;&lt;img src="/static-img/fqdk8OtvKKP-EW76UQyQ-u5CCqdWV-F2aRBYLWWyfW-w9lpTeUt2zsNsWPgrJ3AVEiu4VDHenMxFn37faIpBo1pJEL5FNcpPAgcOC-6vO-OhxccpC4N2RiDD3wrKHaovTzYH4XQ2H78HhzeZuRsFnWeWKI8vO6iMSLwNBps-1TsB7C0KkbipADo8o0PY2euoHjBwYqJ0jdmbUS9TsMTV0YqamHNZ2UjSEjq-pXDjGbQ.jpg"&gt;&lt;/p&gt;&lt;p&gt;</w:t>
      </w:r>
      <w:r>
        <w:rPr>
          <w:sz w:val="32"/>
          <w:szCs w:val="32"/>
        </w:rPr>
        <w:t>随着技术不断发展，对于更强大且灵活的认证需求也不断增加。比如，可以通过生物识别技术（如指纹扫描）来替代传统密码，这种方式不但减少了忘记密码的问题，而且提高了系统整体的安全性。这类先进认证手段对于需要处理大量敏感数据的事业单位来说尤为关键，它们可以有效避免由于人工失误导致的问题，同时也能降低攻击风险。</w:t>
      </w:r>
      <w:r>
        <w:rPr>
          <w:sz w:val="32"/>
          <w:szCs w:val="32"/>
        </w:rPr>
        <w:t>&lt;/p&gt;&lt;p&gt;</w:t>
      </w:r>
      <w:r>
        <w:rPr>
          <w:sz w:val="32"/>
          <w:szCs w:val="32"/>
        </w:rPr>
        <w:t>总结：确定性的基础——百度云盘登录</w:t>
      </w:r>
      <w:r>
        <w:rPr>
          <w:sz w:val="32"/>
          <w:szCs w:val="32"/>
        </w:rPr>
        <w:t>&lt;/p&gt;&lt;p&gt;&lt;img src="/static-img/J3fQE7CD2aXZufj_p2-scO5CCqdWV-F2aRBYLWWyfW-w9lpTeUt2zsNsWPgrJ3AVEiu4VDHenMxFn37faIpBo1pJEL5FNcpPAgcOC-6vO-OhxccpC4N2RiDD3wrKHaovTzYH4XQ2H78HhzeZuRsFnWeWKI8vO6iMSLwNBps-1TsB7C0KkbipADo8o0PY2euoHjBwYqJ0jdmbUS9TsMTV0YqamHNZ2UjSEjq-pXDjGbQ.jpg"&gt;&lt;/p&gt;&lt;p&gt;</w:t>
      </w:r>
      <w:r>
        <w:rPr>
          <w:sz w:val="32"/>
          <w:szCs w:val="32"/>
        </w:rPr>
        <w:t>从这一点出发，我们可以看出，无论是从保证个人信息安全还是提升日常操作效率两个角度来讲，百度云盘上的登录机制都是至关重要的一环。不仅如此，这种机制还反映出了科技创新对于改善我们生活质量所扮演角色，即使是在简单的事情上，比如如何更好地打开一次文件夹，都有可能触发深远变化，而这些变化往往源自于对现状细致分析和持续优化。</w:t>
      </w:r>
      <w:r>
        <w:rPr>
          <w:sz w:val="32"/>
          <w:szCs w:val="32"/>
        </w:rPr>
        <w:t xml:space="preserve">&lt;/p&gt;&lt;p&gt;2.0 </w:t>
      </w:r>
      <w:r>
        <w:rPr>
          <w:sz w:val="32"/>
          <w:szCs w:val="32"/>
        </w:rPr>
        <w:t>百度</w:t>
      </w:r>
      <w:r>
        <w:rPr>
          <w:sz w:val="32"/>
          <w:szCs w:val="32"/>
        </w:rPr>
        <w:t>cloud</w:t>
      </w:r>
      <w:r>
        <w:rPr>
          <w:sz w:val="32"/>
          <w:szCs w:val="32"/>
        </w:rPr>
        <w:t>驱动器连接与同步</w:t>
      </w:r>
      <w:r>
        <w:rPr>
          <w:sz w:val="32"/>
          <w:szCs w:val="32"/>
        </w:rPr>
        <w:t>&lt;/p&gt;&lt;p&gt;</w:t>
      </w:r>
      <w:r>
        <w:rPr>
          <w:sz w:val="32"/>
          <w:szCs w:val="32"/>
        </w:rPr>
        <w:t>然而，与此同时，当我们谈论到如何利用这些优势进行实际应用时，就必须考虑到文件共享与协作问题。这就是为什么借助</w:t>
      </w:r>
      <w:r>
        <w:rPr>
          <w:sz w:val="32"/>
          <w:szCs w:val="32"/>
        </w:rPr>
        <w:t>&amp;#34;</w:t>
      </w:r>
      <w:r>
        <w:rPr>
          <w:sz w:val="32"/>
          <w:szCs w:val="32"/>
        </w:rPr>
        <w:t>驱动器</w:t>
      </w:r>
      <w:r>
        <w:rPr>
          <w:sz w:val="32"/>
          <w:szCs w:val="32"/>
        </w:rPr>
        <w:t>&amp;#34;</w:t>
      </w:r>
      <w:r>
        <w:rPr>
          <w:sz w:val="32"/>
          <w:szCs w:val="32"/>
        </w:rPr>
        <w:t>这个概念，以及它所带来的自动同步功能成为了非常实用的解决方案。在这篇文章后面，我们会详细探讨一下这个话题，并展示如何以最佳状态结合使用它们，使我们的工作更加高效，并且始终保持最新状态，无论你身处何方，都能随时获取想要访问到的内容或任务更新情况。</w:t>
      </w:r>
      <w:r>
        <w:rPr>
          <w:sz w:val="32"/>
          <w:szCs w:val="32"/>
        </w:rPr>
        <w:t>&lt;/p&gt;&lt;p&gt;</w:t>
      </w:r>
      <w:r>
        <w:rPr>
          <w:sz w:val="32"/>
          <w:szCs w:val="32"/>
        </w:rPr>
        <w:t>结束语：</w:t>
      </w:r>
      <w:r>
        <w:rPr>
          <w:sz w:val="32"/>
          <w:szCs w:val="32"/>
        </w:rPr>
        <w:t>&lt;/p&gt;&lt;p&gt;</w:t>
      </w:r>
      <w:r>
        <w:rPr>
          <w:sz w:val="32"/>
          <w:szCs w:val="32"/>
        </w:rPr>
        <w:t>总结来说，每个小步骤背后都蕴含着巨大的潜力，而这一切都建立在一个坚实稳固的基础——即那几秒钟内发生的事情，那些几乎不易察觉却又至关重要的心跳：你的确认，你的声音，你选择是否继续前行。当你点击那个按钮的时候，你就开始了一场旅程，这场旅程里包含的是什么？这就是我们要探索的问题；是什么让你决定继续前行？这是我们要寻找答案的地方；那么现在，请问您准备好了吗？</w:t>
      </w:r>
      <w:r>
        <w:rPr>
          <w:sz w:val="32"/>
          <w:szCs w:val="32"/>
        </w:rPr>
        <w:t>&lt;/p&gt;&lt;p&gt;End of Article&lt;/p&gt;&lt;p&gt;&lt;a href = "/doc/1003178-</w:t>
      </w:r>
      <w:r>
        <w:rPr>
          <w:sz w:val="32"/>
          <w:szCs w:val="32"/>
        </w:rPr>
        <w:t>云端世界的钥匙深度探索百度云盘登录的安全与便利</w:t>
      </w:r>
      <w:r>
        <w:rPr>
          <w:sz w:val="32"/>
          <w:szCs w:val="32"/>
        </w:rPr>
        <w:t>.doc" rel="alternate" download="1003178-</w:t>
      </w:r>
      <w:r>
        <w:rPr>
          <w:sz w:val="32"/>
          <w:szCs w:val="32"/>
        </w:rPr>
        <w:t>云端世界的钥匙深度探索百度云盘登录的安全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