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一口一口吃掉胸口奶油的趣味挑战甜品消化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做出这样一个视频？</w:t>
      </w:r>
      <w:r>
        <w:rPr>
          <w:sz w:val="32"/>
          <w:szCs w:val="32"/>
        </w:rPr>
        <w:t>&lt;/p&gt;&lt;p&gt;&lt;img src="/static-img/oYoEd0o4QTUlui9iliJjirtrlFf4O2chbOCD-QaCBvem7Ax_OzIi7rDmxCa57DMd.jpg"&gt;&lt;/p&gt;&lt;p&gt;</w:t>
      </w:r>
      <w:r>
        <w:rPr>
          <w:sz w:val="32"/>
          <w:szCs w:val="32"/>
        </w:rPr>
        <w:t>在这个快节奏的时代，人们渴望的是刺激和新奇。无论是吃惊的表演、惊险的冒险还是心灵上的触动，一切都可以成为内容创作者们展示自己独特性的手段。那么，我们就来探索一下，那个一口一口吃掉胸口奶油的视频背后隐藏着什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挑战有哪些潜在风险？</w:t>
      </w:r>
      <w:r>
        <w:rPr>
          <w:sz w:val="32"/>
          <w:szCs w:val="32"/>
        </w:rPr>
        <w:t>&lt;/p&gt;&lt;p&gt;&lt;img src="/static-img/1L7RZeoBBVYyotxbmhhsZ7trlFf4O2chbOCD-QaCBvcANK1-W3l1z5evyitzpJsu79XSIdLuCfqdMSR5sWVZ3ofC-YhPm68rvxIGc4hG9YtjnVUc63F0YrCrMka0TAtEzmqZkaGqudq9qHKB5pjUcWQff8TkgWCZXm1d3IaAljFFlluIBRgKHL4_mIXBm9kcCD-L_JewyXylypeUuQS0mg.jpg"&gt;&lt;/p&gt;&lt;p&gt;</w:t>
      </w:r>
      <w:r>
        <w:rPr>
          <w:sz w:val="32"/>
          <w:szCs w:val="32"/>
        </w:rPr>
        <w:t>首先，我们要考虑到食物安全问题。在一些情况下，食物可能已经过期或者被污染，这对于摄影师来说是一个巨大的风险。而且，即使是新鲜的奶油，如果没有正确处理，也可能引起不必要的问题，比如乳糖不耐受或对牛奶蛋白质过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对于摄影师本身也是一种体力和心理上的挑战。一旦开始尝试这样的活动，就需要不断地调整姿势以保持平衡，同时还要避免烫伤，因为热腾腾的奶油可以迅速升温。如果操作不当，那么不仅会让人感到痛苦，还可能造成严重的人身伤害。</w:t>
      </w:r>
      <w:r>
        <w:rPr>
          <w:sz w:val="32"/>
          <w:szCs w:val="32"/>
        </w:rPr>
        <w:t>&lt;/p&gt;&lt;p&gt;&lt;img src="/static-img/nqmkTCCgm2tVBkMNQJMt-btrlFf4O2chbOCD-QaCBvcANK1-W3l1z5evyitzpJsu79XSIdLuCfqdMSR5sWVZ3ofC-YhPm68rvxIGc4hG9YtjnVUc63F0YrCrMka0TAtEzmqZkaGqudq9qHKB5pjUcWQff8TkgWCZXm1d3IaAljFFlluIBRgKHL4_mIXBm9kcCD-L_JewyXylypeUuQS0mg.jpg"&gt;&lt;/p&gt;&lt;p&gt;</w:t>
      </w:r>
      <w:r>
        <w:rPr>
          <w:sz w:val="32"/>
          <w:szCs w:val="32"/>
        </w:rPr>
        <w:t>最后，虽然这类视频看起来很有趣，但它实际上是在模仿某些艺术作品中的表现手法，比如艺术家将花朵放入嘴里并吞咽，以此来传达自然界中生命力的脆弱性。这种方式往往更具象征意义，而不是单纯为了娱乐目的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遇到了哪些困难？</w:t>
      </w:r>
      <w:r>
        <w:rPr>
          <w:sz w:val="32"/>
          <w:szCs w:val="32"/>
        </w:rPr>
        <w:t>&lt;/p&gt;&lt;p&gt;&lt;img src="/static-img/A10LfKCeWRQUxZAs8VbxhbtrlFf4O2chbOCD-QaCBvcANK1-W3l1z5evyitzpJsu79XSIdLuCfqdMSR5sWVZ3ofC-YhPm68rvxIGc4hG9YtjnVUc63F0YrCrMka0TAtEzmqZkaGqudq9qHKB5pjUcWQff8TkgWCZXm1d3IaAljFFlluIBRgKHL4_mIXBm9kcCD-L_JewyXylypeUuQS0mg.jpg"&gt;&lt;/p&gt;&lt;p&gt;</w:t>
      </w:r>
      <w:r>
        <w:rPr>
          <w:sz w:val="32"/>
          <w:szCs w:val="32"/>
        </w:rPr>
        <w:t>制作这一系列视频并不容易，它需要极高的心理承受能力和技巧熟练度。这包括如何正确地准备材料（比如选择合适大小和温度），如何维持稳定的角度以及如何控制每一次咬下去的情绪状态，以及最终呈现给观众看的一致性与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技术层面上的挑战是不小的话，那么情感支持也是不可或缺的一部分。因为这类活动通常都会伴随着压力、焦虑甚至恐惧，所以拍摄者需要有一定的心理准备，并且能够及时获得来自同行者的理解与鼓励才能完成任务。此外，团队协作也是必不可少的一个环节，每个人都应该清楚自己的角色，并为整个项目贡献力量。</w:t>
      </w:r>
      <w:r>
        <w:rPr>
          <w:sz w:val="32"/>
          <w:szCs w:val="32"/>
        </w:rPr>
        <w:t>&lt;/p&gt;&lt;p&gt;&lt;img src="/static-img/_Rhd4lhQJRuqnsL4uJUyY7trlFf4O2chbOCD-QaCBvcANK1-W3l1z5evyitzpJsu79XSIdLuCfqdMSR5sWVZ3ofC-YhPm68rvxIGc4hG9YtjnVUc63F0YrCrMka0TAtEzmqZkaGqudq9qHKB5pjUcWQff8TkgWCZXm1d3IaAljFFlluIBRgKHL4_mIXBm9kcCD-L_JewyXylypeUuQS0mg.jpg"&gt;&lt;/p&gt;&lt;p&gt;</w:t>
      </w:r>
      <w:r>
        <w:rPr>
          <w:sz w:val="32"/>
          <w:szCs w:val="32"/>
        </w:rPr>
        <w:t>观看这样的视频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传统意义上讲，这样的行为似乎完全是为了吸引眼球，但事实上，它们也提供了一种新的视觉体验，让我们重新审视了日常生活中的东西。在这个快速消费文化中，每一种产品，无论多么普通，都能通过创意的手法被赋予新的生命，从而唤起我们的兴趣并引发思考。这正反映了现代社会对创新精神与想象力的追求，不断寻找新的东西以满足我们不断增长的心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观看这些类型的视频也许能够启发我们去发现生活中的美好之处，从不同的角度去欣赏周围的事物，无论是简单的小确幸还是复杂的情感纠葛。不妨尝试一下，看看你是否能从中找到属于自己的那份欢笑与释然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这一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幅进步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等，可以进一步拓宽这种形式带来的互动体验，使得观众参与其中更加真实可信。这意味着未来的“吃掉胸口奶油”的挑战将更加立体化，让观众能够深入参与其中，从而提升整体观看体验至一个全新的高度。此外，与其他流行元素结合使用，如音乐、舞蹈等，将进一步扩大其影响力，使其成为一种跨领域交流沟通的手段。</w:t>
      </w:r>
      <w:r>
        <w:rPr>
          <w:sz w:val="32"/>
          <w:szCs w:val="32"/>
        </w:rPr>
        <w:t>&lt;/p&gt;&lt;p&gt;&lt;a href = "/doc/1003171-</w:t>
      </w:r>
      <w:r>
        <w:rPr>
          <w:sz w:val="32"/>
          <w:szCs w:val="32"/>
        </w:rPr>
        <w:t>视频一口一口吃掉胸口奶油的趣味挑战甜品消化技巧</w:t>
      </w:r>
      <w:r>
        <w:rPr>
          <w:sz w:val="32"/>
          <w:szCs w:val="32"/>
        </w:rPr>
        <w:t>.doc" rel="alternate" download="1003171-</w:t>
      </w:r>
      <w:r>
        <w:rPr>
          <w:sz w:val="32"/>
          <w:szCs w:val="32"/>
        </w:rPr>
        <w:t>视频一口一口吃掉胸口奶油的趣味挑战甜品消化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