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心情小助手如何自制一只自我慰问的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制小玩具的乐趣：探索心灵慰藉之道</w:t>
      </w:r>
      <w:r>
        <w:rPr>
          <w:sz w:val="32"/>
          <w:szCs w:val="32"/>
        </w:rPr>
        <w:t>&lt;/p&gt;&lt;p&gt;&lt;img src="/static-img/BU5ElRUGQdDjVlT-r8Zp06D0rqfsOigWCL7bni1odIOzyLpUPVB1eEoTPmVDCz4d.jpg"&gt;&lt;/p&gt;&lt;p&gt;</w:t>
      </w:r>
      <w:r>
        <w:rPr>
          <w:sz w:val="32"/>
          <w:szCs w:val="32"/>
        </w:rPr>
        <w:t>在日常生活中，我们时常会遇到各种压力和挑战，无论是工作上的难题还是情感上的波折，都是我们精神世界的一次考验。如何有效地缓解这些负面情绪，保持心态平衡，对于每个人来说都是一大课题。在这个时代，科技与创意相结合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文化为人们提供了一条新的途径——自制自我慰问的小玩具。通过手工制作这样的小物件，不仅能满足我们的创造欲，还能成为一种放松身心、释放压力的好方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自我慰问小玩具的意义</w:t>
      </w:r>
      <w:r>
        <w:rPr>
          <w:sz w:val="32"/>
          <w:szCs w:val="32"/>
        </w:rPr>
        <w:t>&lt;/p&gt;&lt;p&gt;&lt;img src="/static-img/1cZREh4H2WBT2jBHI7ajoKD0rqfsOigWCL7bni1odINrPdJBpGSUnHGCFVTbs3aflbF4TmjrHiMIuKDNTFflnFTu9r5jL4UnJEjvKC00sxD1MIzcH0ugTVwCUmWXEQtw1O9AOviM3KRh9A2UGvCxJ69WlukmyVZZCAbwHIi32nCJisZyZhMpGsb-jYiqqQJGhyg3Jxu_v2Q5SonQN83iOQ.jpg"&gt;&lt;/p&gt;&lt;p&gt;</w:t>
      </w:r>
      <w:r>
        <w:rPr>
          <w:sz w:val="32"/>
          <w:szCs w:val="32"/>
        </w:rPr>
        <w:t>首先，我们需要明确为什么要制作这种小玩具，以及它对我们有什么样的帮助。这类小玩具通常不仅仅是简单的娱乐物，它们往往蕴含着心理学中的某些原理，比如触觉反馈、控制感等，这些都有助于减轻焦虑、提高幸福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准备所需材料</w:t>
      </w:r>
      <w:r>
        <w:rPr>
          <w:sz w:val="32"/>
          <w:szCs w:val="32"/>
        </w:rPr>
        <w:t>&lt;/p&gt;&lt;p&gt;&lt;img src="/static-img/rrwBn77vZsn9KpH6TaKYbaD0rqfsOigWCL7bni1odINrPdJBpGSUnHGCFVTbs3aflbF4TmjrHiMIuKDNTFflnFTu9r5jL4UnJEjvKC00sxD1MIzcH0ugTVwCUmWXEQtw1O9AOviM3KRh9A2UGvCxJ69WlukmyVZZCAbwHIi32nCJisZyZhMpGsb-jYiqqQJGhyg3Jxu_v2Q5SonQN83iOQ.jpg"&gt;&lt;/p&gt;&lt;p&gt;</w:t>
      </w:r>
      <w:r>
        <w:rPr>
          <w:sz w:val="32"/>
          <w:szCs w:val="32"/>
        </w:rPr>
        <w:t>接下来，我们就来看看准备这项活动需要哪些基本材料。一般而言，你可能会用到一些可塑性好的材料，如黏土、小木块或者其他可以被加工成特定形状的东西。此外，还需要一些装饰品，如颜料、油漆或其他装饰性的元素，以便让你的作品更具有个性化和美观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与雕刻</w:t>
      </w:r>
      <w:r>
        <w:rPr>
          <w:sz w:val="32"/>
          <w:szCs w:val="32"/>
        </w:rPr>
        <w:t>&lt;/p&gt;&lt;p&gt;&lt;img src="/static-img/wVh7jzRf7nlMa7YCmqjDYKD0rqfsOigWCL7bni1odINrPdJBpGSUnHGCFVTbs3aflbF4TmjrHiMIuKDNTFflnFTu9r5jL4UnJEjvKC00sxD1MIzcH0ugTVwCUmWXEQtw1O9AOviM3KRh9A2UGvCxJ69WlukmyVZZCAbwHIi32nCJisZyZhMpGsb-jYiqqQJGhyg3Jxu_v2Q5SonQN83iOQ.jpg"&gt;&lt;/p&gt;&lt;p&gt;</w:t>
      </w:r>
      <w:r>
        <w:rPr>
          <w:sz w:val="32"/>
          <w:szCs w:val="32"/>
        </w:rPr>
        <w:t>在设计阶段，你可以根据自己的需求来决定你想要制造出什么样的形状或者功能。如果你是一个喜欢艺术的人，可以考虑做一个模仿自然界的事物，比如一只猫、一朵花；如果你更倾向于科技，那么可以试着做一个电子设备模拟器。在雕刻过程中，可以尝试不同的技巧，比如打磨、高光处理等，以达到最佳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组装与装饰</w:t>
      </w:r>
      <w:r>
        <w:rPr>
          <w:sz w:val="32"/>
          <w:szCs w:val="32"/>
        </w:rPr>
        <w:t>&lt;/p&gt;&lt;p&gt;&lt;img src="/static-img/OVUpmiupvEBE_UmAU3czY6D0rqfsOigWCL7bni1odINrPdJBpGSUnHGCFVTbs3aflbF4TmjrHiMIuKDNTFflnFTu9r5jL4UnJEjvKC00sxD1MIzcH0ugTVwCUmWXEQtw1O9AOviM3KRh9A2UGvCxJ69WlukmyVZZCAbwHIi32nCJisZyZhMpGsb-jYiqqQJGhyg3Jxu_v2Q5SonQN83iOQ.jpg"&gt;&lt;/p&gt;&lt;p&gt;</w:t>
      </w:r>
      <w:r>
        <w:rPr>
          <w:sz w:val="32"/>
          <w:szCs w:val="32"/>
        </w:rPr>
        <w:t>一旦你的设计完成了雕刻阶段，就到了组装部分。你可以选择将不同部件粘合起来，也可以使用固定剂来保证其稳固性。在这个环节，你还可以加入一些特殊效果，如发光灯泡、小喷水装置等，以增加游戏体验和趣味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使用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已经完成后，就是享受它们带来的乐趣的时候了。你可以把它们放在办公桌上作为视觉奖励，每当感到疲惫或沮丧时，用它作为思考或休息的小工具。而且，如果你发现自己对某种类型的小玩具特别喜欢，不妨多做几个以供轮换，这样也许能够增强其效用，因为过度熟悉会导致失去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一系列步骤，你不仅学会了如何制作一款独特的小玩具，而且还学会了如何利用这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提升自己的心理状态，从而更加积极地面对生活中的挑战。这是一种非常直接有效的手段，让我们从技术创新中找到内心安宁之路，并且享受那种来自自己双手创造出的满足感。</w:t>
      </w:r>
      <w:r>
        <w:rPr>
          <w:sz w:val="32"/>
          <w:szCs w:val="32"/>
        </w:rPr>
        <w:t>&lt;/p&gt;&lt;p&gt;&lt;a href = "/doc/1003146-DIY</w:t>
      </w:r>
      <w:r>
        <w:rPr>
          <w:sz w:val="32"/>
          <w:szCs w:val="32"/>
        </w:rPr>
        <w:t>心情小助手如何自制一只自我慰问的小玩具</w:t>
      </w:r>
      <w:r>
        <w:rPr>
          <w:sz w:val="32"/>
          <w:szCs w:val="32"/>
        </w:rPr>
        <w:t>.doc" rel="alternate" download="1003146-DIY</w:t>
      </w:r>
      <w:r>
        <w:rPr>
          <w:sz w:val="32"/>
          <w:szCs w:val="32"/>
        </w:rPr>
        <w:t>心情小助手如何自制一只自我慰问的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