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寻秦朝的足迹探秘寻秦记中的历史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秦朝的足迹：探秘《寻秦记》中的历史与幻想</w:t>
      </w:r>
      <w:r>
        <w:rPr>
          <w:sz w:val="32"/>
          <w:szCs w:val="32"/>
        </w:rPr>
        <w:t>&lt;/p&gt;&lt;p&gt;&lt;img src="/static-img/uG8TqwYnFN58Dexh-h8K36iG8W2j-JuCi7zAkjHf15F3sxLLQB3sGSEc2cSUHObr.jpg"&gt;&lt;/p&gt;&lt;p&gt;</w:t>
      </w:r>
      <w:r>
        <w:rPr>
          <w:sz w:val="32"/>
          <w:szCs w:val="32"/>
        </w:rPr>
        <w:t>古代神话与现实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寻秦记》的故事中，作者巧妙地将古代神话和历史事件相结合，让读者在追寻失落的秦朝遗迹的同时，也能感受到那一时代的人文气息。通过对比真实历史背景和虚构元素，我们可以更深入地理解那个时代的人们生活方式、信仰体系以及他们对于未知世界的探索欲望。</w:t>
      </w:r>
      <w:r>
        <w:rPr>
          <w:sz w:val="32"/>
          <w:szCs w:val="32"/>
        </w:rPr>
        <w:t>&lt;/p&gt;&lt;p&gt;&lt;img src="/static-img/e3UrVHK_7S9LLyklEU4kP6iG8W2j-JuCi7zAkjHf15H2ISicucitX-DVW-fjF2ueT72KL1hHkd5JEkgcSidtzNEcHU0q-MKxHUFqFwNxsI1Mu-yvKHmnDSuW7EgPTTQFnjMygg9qGWqi_xbYjVenEiTu4AP5GcBkFXrLAGcCoZo.jpg"&gt;&lt;/p&gt;&lt;p&gt;</w:t>
      </w:r>
      <w:r>
        <w:rPr>
          <w:sz w:val="32"/>
          <w:szCs w:val="32"/>
        </w:rPr>
        <w:t>历史人物背后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提到的诸多历史人物，如张良、刘邦等，他们在实际历史中的形象和角色往往被简化或是扭曲，而在《寻秦记》中，他们却被赋予了更加丰富多彩的情感和心理层次，使得这些曾经冷冰冰的地理位置变成了活生生的个体，引人入胜。</w:t>
      </w:r>
      <w:r>
        <w:rPr>
          <w:sz w:val="32"/>
          <w:szCs w:val="32"/>
        </w:rPr>
        <w:t>&lt;/p&gt;&lt;p&gt;&lt;img src="/static-img/38np09fUJL7k51JwfKtLYKiG8W2j-JuCi7zAkjHf15H2ISicucitX-DVW-fjF2ueT72KL1hHkd5JEkgcSidtzNEcHU0q-MKxHUFqFwNxsI1Mu-yvKHmnDSuW7EgPTTQFnjMygg9qGWqi_xbYjVenEiTu4AP5GcBkFXrLAGcCoZo.jpg"&gt;&lt;/p&gt;&lt;p&gt;</w:t>
      </w:r>
      <w:r>
        <w:rPr>
          <w:sz w:val="32"/>
          <w:szCs w:val="32"/>
        </w:rPr>
        <w:t>文化传承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秦记》不仅仅是一部关于过去的文学作品，它还能够启发我们思考文化如何从一个时代传递到另一个时代，以及它所蕴含的价值观念是否适应着不断变化的地球。在这个过程中，我们可以重新审视自己的价值观，并且找到与现代社会相匹配的一套指导原则。</w:t>
      </w:r>
      <w:r>
        <w:rPr>
          <w:sz w:val="32"/>
          <w:szCs w:val="32"/>
        </w:rPr>
        <w:t>&lt;/p&gt;&lt;p&gt;&lt;img src="/static-img/3M0FcsNVai0ffr4TmVlE2KiG8W2j-JuCi7zAkjHf15H2ISicucitX-DVW-fjF2ueT72KL1hHkd5JEkgcSidtzNEcHU0q-MKxHUFqFwNxsI1Mu-yvKHmnDSuW7EgPTTQFnjMygg9qGWqi_xbYjVenEiTu4AP5GcBkFXrLAGcCoZo.jpg"&gt;&lt;/p&gt;&lt;p&gt;</w:t>
      </w:r>
      <w:r>
        <w:rPr>
          <w:sz w:val="32"/>
          <w:szCs w:val="32"/>
        </w:rPr>
        <w:t>战争与征服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描写战争年代的小说，《寻秦记》通过对战乱时期人们行为动机进行深刻分析，为我们提供了一种反思战争本质及其影响力的平台。无论是在军事策略上还是在道德伦理上，这本书都让读者能够从不同的角度去审视人类行为背后的哲学思考。</w:t>
      </w:r>
      <w:r>
        <w:rPr>
          <w:sz w:val="32"/>
          <w:szCs w:val="32"/>
        </w:rPr>
        <w:t>&lt;/p&gt;&lt;p&gt;&lt;img src="/static-img/yIka_P2Zy_MJgyx_sMvSOaiG8W2j-JuCi7zAkjHf15H2ISicucitX-DVW-fjF2ueT72KL1hHkd5JEkgcSidtzNEcHU0q-MKxHUFqFwNxsI1Mu-yvKHmnDSuW7EgPTTQFnjMygg9qGWqi_xbYjVenEiTu4AP5GcBkFXrLAGcCoZo.jpeg"&gt;&lt;/p&gt;&lt;p&gt;</w:t>
      </w:r>
      <w:r>
        <w:rPr>
          <w:sz w:val="32"/>
          <w:szCs w:val="32"/>
        </w:rPr>
        <w:t>理想主义精神与现实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角们，不管是为了复兴汉室，还是为了实现个人抱负，都表现出了强烈的情感投入和坚定的理想信念。然而，在追求梦想的同时，他们也面临着严峻的现实考量。这部分内容让我们明白，即使是在充满挑战的情况下，只要有坚定不移的心志，就有可能克服一切困难，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大陆旅行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描述了漫长而艰险的大陆之旅，每一步都伴随着奇遇、风雨、高山低谷，是一段史诗般的人生历程。在这样的背景下，作者展现了中国大陆广阔无垠、自然美丽非凡的一面，同时也反映出当时社会经济发展状况及民众生活状态，为后世留下宝贵文献资料。</w:t>
      </w:r>
      <w:r>
        <w:rPr>
          <w:sz w:val="32"/>
          <w:szCs w:val="32"/>
        </w:rPr>
        <w:t>&lt;/p&gt;&lt;p&gt;&lt;a href = "/doc/1003145-</w:t>
      </w:r>
      <w:r>
        <w:rPr>
          <w:sz w:val="32"/>
          <w:szCs w:val="32"/>
        </w:rPr>
        <w:t>追寻秦朝的足迹探秘寻秦记中的历史与幻想</w:t>
      </w:r>
      <w:r>
        <w:rPr>
          <w:sz w:val="32"/>
          <w:szCs w:val="32"/>
        </w:rPr>
        <w:t>.doc" rel="alternate" download="1003145-</w:t>
      </w:r>
      <w:r>
        <w:rPr>
          <w:sz w:val="32"/>
          <w:szCs w:val="32"/>
        </w:rPr>
        <w:t>追寻秦朝的足迹探秘寻秦记中的历史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