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间的嫉妒我的心跳在颤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相爱已久，但每当夜幕降临，我总会有一种莫名其妙的不安感。她的笑容如同月光般温柔，却在我的心里掀起一阵波澜。我开始怀疑，这份爱是否真的纯粹？</w:t>
      </w:r>
      <w:r>
        <w:rPr>
          <w:sz w:val="32"/>
          <w:szCs w:val="32"/>
        </w:rPr>
        <w:t>&lt;/p&gt;&lt;p&gt;&lt;img src="/static-img/gA64uemrXd-5kZJoSlEHH1ehmVOHFeeggnVozsLy7tCDGL8Yjfzs_ydKhIOuloB8.jpg"&gt;&lt;/p&gt;&lt;p&gt;</w:t>
      </w:r>
      <w:r>
        <w:rPr>
          <w:sz w:val="32"/>
          <w:szCs w:val="32"/>
        </w:rPr>
        <w:t>那天，她的手指轻轻地碰触了他的肩膀，我感到了一股寒意，从未有过的寒意。那是一种无法言喻的情绪，是嫉妒，是恐惧，是对未知的恐慌。她是我的女神，他却像是一个潜在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压抑这些感觉，但它们却像是野火一般无孔不入。我开始注意到他们之间的一切：眼神交流、肢体接触、甚至是语气中的微妙变化。我变得好奇，也害怕，不知道自己应该如何面对。</w:t>
      </w:r>
      <w:r>
        <w:rPr>
          <w:sz w:val="32"/>
          <w:szCs w:val="32"/>
        </w:rPr>
        <w:t>&lt;/p&gt;&lt;p&gt;&lt;img src="/static-img/ubLD2SEJEQcQ5W6izTlvdFehmVOHFeeggnVozsLy7tCnRNfWBu-Mky4cPmWH1k2ghBpCx2CrzyL5wfLFlDdaKg5oxd5fYck33jM3MwGXT7DVu0t04UW4Inej7_3AxmWIlD4qBFy3mpGiORoNlkj060lowcKNHYQ_feO9Wm-7EQaMdydAJ5Mv66lwZklJc2vJ.jpg"&gt;&lt;/p&gt;&lt;p&gt;</w:t>
      </w:r>
      <w:r>
        <w:rPr>
          <w:sz w:val="32"/>
          <w:szCs w:val="32"/>
        </w:rPr>
        <w:t>我们一起去看电影，那个场景，让我几乎要崩溃了。屏幕上的男女主角，他们拥抱着，脸上充满了激动与幸福，那是我和她的梦想吗？还是别人的故事？我感到胸闷，呼吸困难，我知道这不是嫉妒，而是一种深深的心理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我躺在床上，无休止地思索，我们之间是否还有未来。如果她能够如此自然地与他交往，那么我们的关系岌岌可危吗？这样的想法让我陷入了一个恶性循环，每次都无法自拔。</w:t>
      </w:r>
      <w:r>
        <w:rPr>
          <w:sz w:val="32"/>
          <w:szCs w:val="32"/>
        </w:rPr>
        <w:t>&lt;/p&gt;&lt;p&gt;&lt;img src="/static-img/m-gsH7esZZ2LTyheqa6FPFehmVOHFeeggnVozsLy7tCnRNfWBu-Mky4cPmWH1k2ghBpCx2CrzyL5wfLFlDdaKg5oxd5fYck33jM3MwGXT7DVu0t04UW4Inej7_3AxmWIlD4qBFy3mpGiORoNlkj060lowcKNHYQ_feO9Wm-7EQaMdydAJ5Mv66lwZklJc2vJ.jpg"&gt;&lt;/p&gt;&lt;p&gt;</w:t>
      </w:r>
      <w:r>
        <w:rPr>
          <w:sz w:val="32"/>
          <w:szCs w:val="32"/>
        </w:rPr>
        <w:t>然而，当她醒来时，她紧紧抱住我，说：“别担心，我只爱你。”那种温暖让所有的疑虑都烟消云散。但那些情绪，却留下了深刻的印象，在那里沉淀，就像水里的污垢需要时间才能溶解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漫步于星空之下，她仍然是我最珍贵的人。当看到他们互相亲昵的时候，我依旧会有些许忐忑。但记得那一次剧烈的心跳后，我们更加坚定地握手——不管世界怎么变，只要我们彼此相信，就能克服一切。</w:t>
      </w:r>
      <w:r>
        <w:rPr>
          <w:sz w:val="32"/>
          <w:szCs w:val="32"/>
        </w:rPr>
        <w:t>&lt;/p&gt;&lt;p&gt;&lt;img src="/static-img/byrIXY2rzaoIzEsH21LHmVehmVOHFeeggnVozsLy7tCnRNfWBu-Mky4cPmWH1k2ghBpCx2CrzyL5wfLFlDdaKg5oxd5fYck33jM3MwGXT7DVu0t04UW4Inej7_3AxmWIlD4qBFy3mpGiORoNlkj060lowcKNHYQ_feO9Wm-7EQaMdydAJ5Mv66lwZklJc2vJ.jpg"&gt;&lt;/p&gt;&lt;p&gt;&lt;a href = "/doc/1003142-</w:t>
      </w:r>
      <w:r>
        <w:rPr>
          <w:sz w:val="32"/>
          <w:szCs w:val="32"/>
        </w:rPr>
        <w:t>情人间的嫉妒我的心跳在颤抖</w:t>
      </w:r>
      <w:r>
        <w:rPr>
          <w:sz w:val="32"/>
          <w:szCs w:val="32"/>
        </w:rPr>
        <w:t>.doc" rel="alternate" download="1003142-</w:t>
      </w:r>
      <w:r>
        <w:rPr>
          <w:sz w:val="32"/>
          <w:szCs w:val="32"/>
        </w:rPr>
        <w:t>情人间的嫉妒我的心跳在颤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