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豆豆传媒探索一二三区进站口电影的魅力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豆豆传媒：探索一二三区进站口电影的魅力与挑战</w:t>
      </w:r>
      <w:r>
        <w:rPr>
          <w:sz w:val="32"/>
          <w:szCs w:val="32"/>
        </w:rPr>
        <w:t>&lt;/p&gt;&lt;p&gt;&lt;img src="/static-img/larCQJIHzOT8OCDtZ8Lj5NOoxJWxA8KGyfKrdT5vB2jRyj79BiAPNvX5pqN2sawf.jpg"&gt;&lt;/p&gt;&lt;p&gt;</w:t>
      </w:r>
      <w:r>
        <w:rPr>
          <w:sz w:val="32"/>
          <w:szCs w:val="32"/>
        </w:rPr>
        <w:t>在当今快节奏的生活中，人们对高质量、独特视听体验的需求日益增长。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以其非凡的创意和专业制作，为观众带来了全新的“一二三区进站口电影”观影模式，这种模式不仅满足了大众对于新奇体验的追求，还为行业注入了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一二三区进站口电影”的概念源自于铁路车站内不同区域提供不同的服务，而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将这一理念应用到视频内容上。每个“区”都有其独特功能和特色，例如第一区可能是主打剧情发展，第二区则更多侧重于角色塑造，而第三区则是向观众展示后续故事线或衍生作品。这样的多元化编制，不仅丰富了观影体验，也让不同类型的人群都能找到自己感兴趣的地方。</w:t>
      </w:r>
      <w:r>
        <w:rPr>
          <w:sz w:val="32"/>
          <w:szCs w:val="32"/>
        </w:rPr>
        <w:t>&lt;/p&gt;&lt;p&gt;&lt;img src="/static-img/k-nLpYr7Pv6fQd-fSe9HbNOoxJWxA8KGyfKrdT5vB2gK3mlpGUkDbS7aT-sTf80r_ULh51GXSk3rqVokb67BUOZBy-ARoJzNIlej71mRdbHwE_xOMGaAm4eqr_j7yLXXBCRDZUPfvDcOsAAj8MRsG9QVoq8sl1iv9KfNVSZA1FcDiFo8NExiY39LpQbTkaG64wPEgRDvq_gf6kivmBU0LwhOjSOviGQ2yssoBkSPNu4.jpg"&gt;&lt;/p&gt;&lt;p&gt;</w:t>
      </w:r>
      <w:r>
        <w:rPr>
          <w:sz w:val="32"/>
          <w:szCs w:val="32"/>
        </w:rPr>
        <w:t>其次，这种格式也极大地提升了用户参与度。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鼓励粉丝参与讨论和预测，通过社交媒体平台推广，让粉丝可以在观看过程中分享自己的看法，并影响其他人的观看顺序。这不仅增强了社区氛围，也为内容创作者提供了解读市场反馈、调整策略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一二三区进站口电影”的成功还得益于技术创新。在播放时，可以根据用户选择自动跳转至各个“进站口”，实现流畅无缝切换。此外，利用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（虚拟现实）技术，使得观众能够沉浸式体验，即使是在现实世界中的任何一个角落，都能仿佛置身其中，与剧情融为一体。</w:t>
      </w:r>
      <w:r>
        <w:rPr>
          <w:sz w:val="32"/>
          <w:szCs w:val="32"/>
        </w:rPr>
        <w:t>&lt;/p&gt;&lt;p&gt;&lt;img src="/static-img/zxdyXdLBs_FN3YeXbVdD-NOoxJWxA8KGyfKrdT5vB2gK3mlpGUkDbS7aT-sTf80r_ULh51GXSk3rqVokb67BUOZBy-ARoJzNIlej71mRdbHwE_xOMGaAm4eqr_j7yLXXBCRDZUPfvDcOsAAj8MRsG9QVoq8sl1iv9KfNVSZA1FcDiFo8NExiY39LpQbTkaG64wPEgRDvq_gf6kivmBU0LwhOjSOviGQ2yssoBkSPNu4.jpg"&gt;&lt;/p&gt;&lt;p&gt;</w:t>
      </w:r>
      <w:r>
        <w:rPr>
          <w:sz w:val="32"/>
          <w:szCs w:val="32"/>
        </w:rPr>
        <w:t>此外，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还积极拓展合作伙伴关系，将这一创新模式引入到教育领域，以提高学生学习效果。通过精心设计的情境教学，可以帮助学生更好地理解复杂概念，从而提升课堂效率，同时也促成了知识与娱乐之间的一次性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经济学层面来看，“一二三区进站口电影”这种模式也具有较好的商业潜力。由于它能够吸引不同消费者的利益点，因此在票房收入方面表现出色。此外，它还可以通过销售相关商品，如纪念品或者原声带等，从而进一步增加收益来源，为公司带来更多盈利空间。</w:t>
      </w:r>
      <w:r>
        <w:rPr>
          <w:sz w:val="32"/>
          <w:szCs w:val="32"/>
        </w:rPr>
        <w:t>&lt;/p&gt;&lt;p&gt;&lt;img src="/static-img/X770pLazDToqzVW8Isic1dOoxJWxA8KGyfKrdT5vB2gK3mlpGUkDbS7aT-sTf80r_ULh51GXSk3rqVokb67BUOZBy-ARoJzNIlej71mRdbHwE_xOMGaAm4eqr_j7yLXXBCRDZUPfvDcOsAAj8MRsG9QVoq8sl1iv9KfNVSZA1FcDiFo8NExiY39LpQbTkaG64wPEgRDvq_gf6kivmBU0LwhOjSOviGQ2yssoBkSPNu4.jpg"&gt;&lt;/p&gt;&lt;p&gt;</w:t>
      </w:r>
      <w:r>
        <w:rPr>
          <w:sz w:val="32"/>
          <w:szCs w:val="32"/>
        </w:rPr>
        <w:t>总之，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凭借其独特的视觉呈现方式以及对用户需求深刻洞察，对于推动整个影视行业向前发展起到了重要作用。不断迭代更新内容，以及不断探索新的营销手段，是保持竞争力的关键。而这背后的核心驱动力，就是那份对创意无限可能性的追求，以及不断革新以适应变化的大智慧。</w:t>
      </w:r>
      <w:r>
        <w:rPr>
          <w:sz w:val="32"/>
          <w:szCs w:val="32"/>
        </w:rPr>
        <w:t>&lt;/p&gt;&lt;p&gt;&lt;a href = "/doc/1003065-</w:t>
      </w:r>
      <w:r>
        <w:rPr>
          <w:sz w:val="32"/>
          <w:szCs w:val="32"/>
        </w:rPr>
        <w:t>豆豆传媒探索一二三区进站口电影的魅力与挑战</w:t>
      </w:r>
      <w:r>
        <w:rPr>
          <w:sz w:val="32"/>
          <w:szCs w:val="32"/>
        </w:rPr>
        <w:t>.doc" rel="alternate" download="1003065-</w:t>
      </w:r>
      <w:r>
        <w:rPr>
          <w:sz w:val="32"/>
          <w:szCs w:val="32"/>
        </w:rPr>
        <w:t>豆豆传媒探索一二三区进站口电影的魅力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