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是你一段情感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镜子。它不仅能够反射我们的外表，还能映射出我们内心深处的情感。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这是一段关于爱与悲伤、对面的温柔和背后的疼痛的故事。</w:t>
      </w:r>
      <w:r>
        <w:rPr>
          <w:sz w:val="32"/>
          <w:szCs w:val="32"/>
        </w:rPr>
        <w:t>&lt;/p&gt;&lt;p&gt;&lt;img src="/static-img/s-UUQH7CDiqtaFpLSO9KR1FfeNgWvoQfH5UhAE92osrRC-39Z_sGiPbkqWIk1agh.jpg"&gt;&lt;/p&gt;&lt;p&gt;</w:t>
      </w:r>
      <w:r>
        <w:rPr>
          <w:sz w:val="32"/>
          <w:szCs w:val="32"/>
        </w:rPr>
        <w:t>情感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我，总是在默默地为你流泪。我不知道你的眼泪，是不是也在某个角落悄然涌动。你是否曾经像我一样，站在自己的世界里，看着那个永远无法触碰的地方？</w:t>
      </w:r>
      <w:r>
        <w:rPr>
          <w:sz w:val="32"/>
          <w:szCs w:val="32"/>
        </w:rPr>
        <w:t>&lt;/p&gt;&lt;p&gt;&lt;img src="/static-img/2iz1U6ATOBF3FgVRwMUrLlFfeNgWvoQfH5UhAE92osqW4NeiYksLxZR36GCa4KKOYiTze1jp71y2wjgGJC9yOh4POOTDkevPPxS_gLDh_nDMrYntkAw3Ar6Smn9m_bbCBIVyBEDxdrnKt9vQL4W8MsRRvfIiRYLtgoHpO-EmtEfGpRirfPydLr2Gg9KVMRUZgZfXJFWzvaGhl1WDX3OCiA.jpg"&gt;&lt;/p&gt;&lt;p&gt;</w:t>
      </w:r>
      <w:r>
        <w:rPr>
          <w:sz w:val="32"/>
          <w:szCs w:val="32"/>
        </w:rPr>
        <w:t>隔阂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隔着一个看似轻巧却实则沉重的界限。在这个界限后，我只能看到你的背影，而无法拥抱那份属于我们的温暖。你是否也感到困惑和无助，因为那份不能触及的心灵</w:t>
      </w:r>
      <w:r>
        <w:rPr>
          <w:sz w:val="32"/>
          <w:szCs w:val="32"/>
        </w:rPr>
        <w:t>?&lt;/p&gt;&lt;p&gt;&lt;img src="/static-img/Go8a_-CJdqwYCADkwZsfclFfeNgWvoQfH5UhAE92osqW4NeiYksLxZR36GCa4KKOYiTze1jp71y2wjgGJC9yOh4POOTDkevPPxS_gLDh_nDMrYntkAw3Ar6Smn9m_bbCBIVyBEDxdrnKt9vQL4W8MsRRvfIiRYLtgoHpO-EmtEfGpRirfPydLr2Gg9KVMRUZgZfXJFWzvaGhl1WDX3OCiA.jpg"&gt;&lt;/p&gt;&lt;p&gt;</w:t>
      </w:r>
      <w:r>
        <w:rPr>
          <w:sz w:val="32"/>
          <w:szCs w:val="32"/>
        </w:rPr>
        <w:t>时间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就仿佛被时光凝固了。我依旧站在这里，守候着那个属于我们的时刻。但是，当晨曦破晓，我发现自己又一次错过了与你的相遇。</w:t>
      </w:r>
      <w:r>
        <w:rPr>
          <w:sz w:val="32"/>
          <w:szCs w:val="32"/>
        </w:rPr>
        <w:t>&lt;/p&gt;&lt;p&gt;&lt;img src="/static-img/ldm8EE9JpyoRrQQl4KG-QlFfeNgWvoQfH5UhAE92osqW4NeiYksLxZR36GCa4KKOYiTze1jp71y2wjgGJC9yOh4POOTDkevPPxS_gLDh_nDMrYntkAw3Ar6Smn9m_bbCBIVyBEDxdrnKt9vQL4W8MsRRvfIiRYLtgoHpO-EmtEfGpRirfPydLr2Gg9KVMRUZgZfXJFWzvaGhl1WDX3OCiA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忘记那些往昔，我们共度过的日子，但每次回望镜中的面容，都会让我的心跳加速。我知道，每一次遗忘都是对过去的一种怀念，而每一次回忆都是对未来的期盼。</w:t>
      </w:r>
      <w:r>
        <w:rPr>
          <w:sz w:val="32"/>
          <w:szCs w:val="32"/>
        </w:rPr>
        <w:t>&lt;/p&gt;&lt;p&gt;&lt;img src="/static-img/nMoeuuIRRyYlhXKfbchM5lFfeNgWvoQfH5UhAE92osqW4NeiYksLxZR36GCa4KKOYiTze1jp71y2wjgGJC9yOh4POOTDkevPPxS_gLDh_nDMrYntkAw3Ar6Smn9m_bbCBIVyBEDxdrnKt9vQL4W8MsRRvfIiRYLtgoHpO-EmtEfGpRirfPydLr2Gg9KVMRUZgZfXJFWzvaGhl1WDX3OCiA.jpg"&gt;&lt;/p&gt;&lt;p&gt;</w:t>
      </w:r>
      <w:r>
        <w:rPr>
          <w:sz w:val="32"/>
          <w:szCs w:val="32"/>
        </w:rPr>
        <w:t>孤单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有他们自己的故事，无论是快乐还是悲伤。但对于我们来说，不同的是，没有人能真正理解这份独特的情感。这让我更加明白，只有我们自己才能承受起彼此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遥远，但有一天，我相信，我们能够跨越这片距离，用实际行动去证明那些只存在于镜子的梦想。在那一天，也许我们可以同时转身，对面而立，让彼此成为对方最真实、最珍贵的人生画卷。</w:t>
      </w:r>
      <w:r>
        <w:rPr>
          <w:sz w:val="32"/>
          <w:szCs w:val="32"/>
        </w:rPr>
        <w:t>&lt;/p&gt;&lt;p&gt;&lt;a href = "/doc/1002865-</w:t>
      </w:r>
      <w:r>
        <w:rPr>
          <w:sz w:val="32"/>
          <w:szCs w:val="32"/>
        </w:rPr>
        <w:t>镜中我是你一段情感的倒影</w:t>
      </w:r>
      <w:r>
        <w:rPr>
          <w:sz w:val="32"/>
          <w:szCs w:val="32"/>
        </w:rPr>
        <w:t>.doc" rel="alternate" download="1002865-</w:t>
      </w:r>
      <w:r>
        <w:rPr>
          <w:sz w:val="32"/>
          <w:szCs w:val="32"/>
        </w:rPr>
        <w:t>镜中我是你一段情感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