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的日常考场生活策论诗赋与礼仪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士人登上仕途的唯一途径。每年春季，一批又一批准备多年的考生涌入京城参加这场重要的考试。他们穿着整洁的服饰，头戴方巾，手持笔墨，在繁忙而又庄严的考场中展开了智力和文化素养的大战。</w:t>
      </w:r>
      <w:r>
        <w:rPr>
          <w:sz w:val="32"/>
          <w:szCs w:val="32"/>
        </w:rPr>
        <w:t>&lt;/p&gt;&lt;p&gt;&lt;img src="/static-img/mmqId2Ni9haEYh6yqOBZ17Bo8KaHg5jvxPWpb9055mRecWcCIZugN8K7Mi149ChI.png"&gt;&lt;/p&gt;&lt;p&gt;</w:t>
      </w:r>
      <w:r>
        <w:rPr>
          <w:sz w:val="32"/>
          <w:szCs w:val="32"/>
        </w:rPr>
        <w:t>策论：策论是科举中的重要组成部分，它要求考生根据国家当前的情况提出治国方略。这不仅考验了他们对时事政治问题的理解，更是对其综合思维能力的一次大试炼。在这个过程中，每个人的答案都必须符合儒家思想，同时要有自己的见解和创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赋：诗赋作为一种艺术形式，也被纳入到了科举考试之中。这不仅测试了一个人的文学才华，还体现了一种文人雅致的情趣。通过诗词来表达自己对于自然界或社会现象的心得体会，是一种高级别的情感抒发方式。</w:t>
      </w:r>
      <w:r>
        <w:rPr>
          <w:sz w:val="32"/>
          <w:szCs w:val="32"/>
        </w:rPr>
        <w:t>&lt;/p&gt;&lt;p&gt;&lt;img src="/static-img/ZNX4qnZX60BAFdYCeLTIHrBo8KaHg5jvxPWpb9055mSEYGUlePWhlfi-5Tr3aXe4u6QkH4VM3lB1WuDwufl05Pr3ELaEUQepMXlw_nouR0JAOOblDhUajO-SwZLDUw7HPRzlHmOsTxikzGhJsXRl9abbnhwbJguUgq_s_pV-lvXECRxdnSlcx90xXMZ2FbSUgZfXJFWzvaGhl1WDX3OCiA.png"&gt;&lt;/p&gt;&lt;p&gt;</w:t>
      </w:r>
      <w:r>
        <w:rPr>
          <w:sz w:val="32"/>
          <w:szCs w:val="32"/>
        </w:rPr>
        <w:t>礼仪知识：在古代中国，礼仪占据了一席之地，不仅限于宫廷内外，更融入到日常生活和教育体系中。在科举考试中，这方面知识也是不可或缺的一部分。它包括了家庭教化、社交礼节等内容，对于培养出一个懂得尊重规则、遵守社会规范的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诵读：经典诵读是学习传统文化的一个重要环节。在科举考试中，这一项也被列为必做任务。不仅要熟记经典，而且还要能够流畅朗诵，使得自己的声音清晰动听，为整个氛围增添了一份神圣感。</w:t>
      </w:r>
      <w:r>
        <w:rPr>
          <w:sz w:val="32"/>
          <w:szCs w:val="32"/>
        </w:rPr>
        <w:t>&lt;/p&gt;&lt;p&gt;&lt;img src="/static-img/1dN35kMarZ_KTDo9VZZZzLBo8KaHg5jvxPWpb9055mSEYGUlePWhlfi-5Tr3aXe4u6QkH4VM3lB1WuDwufl05Pr3ELaEUQepMXlw_nouR0JAOOblDhUajO-SwZLDUw7HPRzlHmOsTxikzGhJsXRl9abbnhwbJguUgq_s_pV-lvXECRxdnSlcx90xXMZ2FbSUgZfXJFWzvaGhl1WDX3OCiA.png"&gt;&lt;/p&gt;&lt;p&gt;</w:t>
      </w:r>
      <w:r>
        <w:rPr>
          <w:sz w:val="32"/>
          <w:szCs w:val="32"/>
        </w:rPr>
        <w:t>伦理学说：伦理学说的学习与实践，是培养君子风度气质的一个关键因素。在现代看来，它可能显得过分严格，但在当时却是一个非常必要且普遍接受的事物，因为它直接关系到个人道德修养及社会秩序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论研究：最后，政治理论研究则是一门深奥而复杂的话题，它涉及国家政制、行政管理等众多方面的问题。这需要考生具备较强的分析能力以及对历史事件背景进行深刻理解，以便从不同的角度审视问题，并提出合理建议。</w:t>
      </w:r>
      <w:r>
        <w:rPr>
          <w:sz w:val="32"/>
          <w:szCs w:val="32"/>
        </w:rPr>
        <w:t>&lt;/p&gt;&lt;p&gt;&lt;img src="/static-img/QuVPF_MVV65ozBASpojhubBo8KaHg5jvxPWpb9055mSEYGUlePWhlfi-5Tr3aXe4u6QkH4VM3lB1WuDwufl05Pr3ELaEUQepMXlw_nouR0JAOOblDhUajO-SwZLDUw7HPRzlHmOsTxikzGhJsXRl9abbnhwbJguUgq_s_pV-lvXECRxdnSlcx90xXMZ2FbSUgZfXJFWzvaGhl1WDX3OCiA.png"&gt;&lt;/p&gt;&lt;p&gt;&lt;a href = "/doc/1002811-</w:t>
      </w:r>
      <w:r>
        <w:rPr>
          <w:sz w:val="32"/>
          <w:szCs w:val="32"/>
        </w:rPr>
        <w:t>科举制度的日常考场生活策论诗赋与礼仪的紧张对决</w:t>
      </w:r>
      <w:r>
        <w:rPr>
          <w:sz w:val="32"/>
          <w:szCs w:val="32"/>
        </w:rPr>
        <w:t>.doc" rel="alternate" download="1002811-</w:t>
      </w:r>
      <w:r>
        <w:rPr>
          <w:sz w:val="32"/>
          <w:szCs w:val="32"/>
        </w:rPr>
        <w:t>科举制度的日常考场生活策论诗赋与礼仪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