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视频我跟你来看看这步路有多熟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，真的好熟悉。记得初次见面时，我就觉得这家小房子有点特别。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的位置不大，但窗外的景色却能让人心旷神怡。</w:t>
      </w:r>
      <w:r>
        <w:rPr>
          <w:sz w:val="32"/>
          <w:szCs w:val="32"/>
        </w:rPr>
        <w:t>&lt;/p&gt;&lt;p&gt;&lt;img src="/static-img/qaVioJBwIM7AnZRjRoQm2PyG34iDtnZQTYqjgZebXcJzYBe8wKPJVaz7HVv26KAh.jpg"&gt;&lt;/p&gt;&lt;p&gt;</w:t>
      </w:r>
      <w:r>
        <w:rPr>
          <w:sz w:val="32"/>
          <w:szCs w:val="32"/>
        </w:rPr>
        <w:t>我跟你来，看看这步路有多熟悉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出发，右手边是客厅，那里挂着我和家的照片，一直在微笑看着我们。而左手边，是厨房，那里的香气总是让我想起早晨的第一口热腾腾的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向前走，脚下轻轻踏过地毯，一会儿便到达了书架旁。我常在这里翻阅书籍，或是在安静中沉思一番。那本写满笔记的小黄书，还记得是我刚买回来的一周之前的事。</w:t>
      </w:r>
      <w:r>
        <w:rPr>
          <w:sz w:val="32"/>
          <w:szCs w:val="32"/>
        </w:rPr>
        <w:t>&lt;/p&gt;&lt;p&gt;&lt;img src="/static-img/dNFp5pj97xkCSl4By867ifyG34iDtnZQTYqjgZebXcIlHHm7IWYGkdUEEoAUzbkuX7u3_FRVSe7bb3LWVepU3McBGrul2nvdqc4FbDs__FXWRSf57AAc930lCYjqisXNQLD9AQvXeXGn80nobV4_T2nMbD8KQZ-QM-qlEWL3-MWvBms25Zz3G-qWtJau1YYNbpN1YtoaroM36y4UPqeEIw.jpg"&gt;&lt;/p&gt;&lt;p&gt;</w:t>
      </w:r>
      <w:r>
        <w:rPr>
          <w:sz w:val="32"/>
          <w:szCs w:val="32"/>
        </w:rPr>
        <w:t>继续前进，我们将会抵达卧室。这一步最重要，因为这是我每天晚上回来的地方。在床上，我可以放松身心，把一天的忙碌抛诸脑后。床头柜上的水杯里，有时候还剩几滴温水，让人感觉像是朋友在等待着我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屋虽然不大，但每个角落都充满了故事，每一步都记录着我们的生活。如果有一天，我要把这个故事告诉给孩子们的时候，这段视频定会成为不可或缺的一部分——他们也许会笑笑说：“妈妈，你就是这样一个人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uSB-_1JUmFmnG9CJ3vZCovyG34iDtnZQTYqjgZebXcIlHHm7IWYGkdUEEoAUzbkuX7u3_FRVSe7bb3LWVepU3McBGrul2nvdqc4FbDs__FXWRSf57AAc930lCYjqisXNQLD9AQvXeXGn80nobV4_T2nMbD8KQZ-QM-qlEWL3-MWvBms25Zz3G-qWtJau1YYNbpN1YtoaroM36y4UPqeEIw.jpg"&gt;&lt;/p&gt;&lt;p&gt;&lt;a href = "/doc/1002285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我跟你来看看这步路有多熟悉</w:t>
      </w:r>
      <w:r>
        <w:rPr>
          <w:sz w:val="32"/>
          <w:szCs w:val="32"/>
        </w:rPr>
        <w:t>.doc" rel="alternate" download="1002285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我跟你来看看这步路有多熟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