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我奶奶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了毛多多了个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奶奶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毛多多了个球！每当春天来临，她的头发就像小麦一样长出新芽，每一根都好像是独立的小花朵，用力摇晃都会发出轻轻的沙沙声。她的银发如同夜空中的繁星，璀璨夺目，让人不禁驻足欣赏。</w:t>
      </w:r>
      <w:r>
        <w:rPr>
          <w:sz w:val="32"/>
          <w:szCs w:val="32"/>
        </w:rPr>
        <w:t>&lt;/p&gt;&lt;p&gt;&lt;img src="/static-img/imQ1uP-xRVX92kAnu6glTGSPbtYOBs3XavtLv56yoym_r2fqJlL4at0jhmuIIwRQ.jpg"&gt;&lt;/p&gt;&lt;p&gt;</w:t>
      </w:r>
      <w:r>
        <w:rPr>
          <w:sz w:val="32"/>
          <w:szCs w:val="32"/>
        </w:rPr>
        <w:t>小时候，我总爱在她身边帮忙梳理那些乱糟糟的头发，那时候她还没有变成现在这样，只有几缕白发随着年龄增长逐渐增多。我记得有一次，我梳完后，她笑着摸摸我的头，说：“你这个孩子真是会照顾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奶奶变得更加年迈了，但她的活力却并未减弱。她依旧勤劳地种植着花卉和蔬菜，就像是在为自己准备下一次生命之旅所需的一切。每当我去看望她时，都能闻到那股淡淡的泥土香和新鲜蔬菜气息，这些都是我童年的回忆，也是我对老太太深深敬爱之情的象征。</w:t>
      </w:r>
      <w:r>
        <w:rPr>
          <w:sz w:val="32"/>
          <w:szCs w:val="32"/>
        </w:rPr>
        <w:t>&lt;/p&gt;&lt;p&gt;&lt;img src="/static-img/vgtBZ_MdblzwZuh4I3nlQmSPbtYOBs3XavtLv56yoylGYzA0x5nVBLRgGI-L3G_-1O9AOviM3KRh9A2UGvCxJ5OAMDCRILFHZtpBsO3KXSHQ65L03vhO2Ehh18QyzYp39dW0-BiJygjei87skfHmI4O6ORDfxiKVoVFWMAzVZFTvjeK6Aobl-IMPqHz7ylRIPRhNNt_JeNp3tjKJQcYbhw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不仅仅是一句简单的话，而是对这位年迈母亲无尽赞美与感激。在她的身上，我们可以看到生活中最纯真的样子——坚韧、智慧和热情，是我们每个人都应该学习到的品质。而这些品质，即使在八十高龄，也依然如此鲜明、如此耀眼。</w:t>
      </w:r>
      <w:r>
        <w:rPr>
          <w:sz w:val="32"/>
          <w:szCs w:val="32"/>
        </w:rPr>
        <w:t>&lt;/p&gt;&lt;p&gt;&lt;a href = "/doc/1002141-</w:t>
      </w:r>
      <w:r>
        <w:rPr>
          <w:sz w:val="32"/>
          <w:szCs w:val="32"/>
        </w:rPr>
        <w:t>老太太的故事我奶奶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毛多多了个球</w:t>
      </w:r>
      <w:r>
        <w:rPr>
          <w:sz w:val="32"/>
          <w:szCs w:val="32"/>
        </w:rPr>
        <w:t>.doc" rel="alternate" download="1002141-</w:t>
      </w:r>
      <w:r>
        <w:rPr>
          <w:sz w:val="32"/>
          <w:szCs w:val="32"/>
        </w:rPr>
        <w:t>老太太的故事我奶奶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毛多多了个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