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的禁令背后的故事与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令的诞生</w:t>
      </w:r>
      <w:r>
        <w:rPr>
          <w:sz w:val="32"/>
          <w:szCs w:val="32"/>
        </w:rPr>
        <w:t>&lt;/p&gt;&lt;p&gt;&lt;img src="/static-img/IYAiR2wA82T_NlZj2p2ziiyJKjMFdAvnMLBtCKp-HoNh1HNYGdxDxxGwXZ5gaOae.jpg"&gt;&lt;/p&gt;&lt;p&gt;</w:t>
      </w:r>
      <w:r>
        <w:rPr>
          <w:sz w:val="32"/>
          <w:szCs w:val="32"/>
        </w:rPr>
        <w:t>在一座古老的寺庙里，有一位名叫师父的人，他对自己的学生们有着严格的要求。有一天，一个学生不小心打翻了师父收藏的一批珍贵书籍，书页散落了一地。面对这一情况，师父没有直接责骂，而是沉默良久，然后轻声说出了那句至今仍然回荡在每个人的耳边的话：“师父不可以</w:t>
      </w:r>
      <w:r>
        <w:rPr>
          <w:sz w:val="32"/>
          <w:szCs w:val="32"/>
        </w:rPr>
        <w:t>!(</w:t>
      </w:r>
      <w:r>
        <w:rPr>
          <w:sz w:val="32"/>
          <w:szCs w:val="32"/>
        </w:rPr>
        <w:t>限</w:t>
      </w:r>
      <w:r>
        <w:rPr>
          <w:sz w:val="32"/>
          <w:szCs w:val="32"/>
        </w:rPr>
        <w:t>)”&lt;/p&gt;&lt;p&gt;</w:t>
      </w:r>
      <w:r>
        <w:rPr>
          <w:sz w:val="32"/>
          <w:szCs w:val="32"/>
        </w:rPr>
        <w:t>禁令背后的原因</w:t>
      </w:r>
      <w:r>
        <w:rPr>
          <w:sz w:val="32"/>
          <w:szCs w:val="32"/>
        </w:rPr>
        <w:t>&lt;/p&gt;&lt;p&gt;&lt;img src="/static-img/E9djw-ms8daOvzfRwB0QySyJKjMFdAvnMLBtCKp-HoMmNlpHhpIlE5i-u7PKnsb6NDNk_GqT28qJp4YhULMTzrylj_xEMDkBnvYOZsryZbg-TY8DGZJL6G8vVT5vXaCvjAWW4qDuffGw3HzORvWB-6JY6bRsqeZwCAfxrPIFEXXX_WbsCBIoe0J1zTQQvcRxrQ0-1Ulc0uUInZIzzVwjeg.jpg"&gt;&lt;/p&gt;&lt;p&gt;</w:t>
      </w:r>
      <w:r>
        <w:rPr>
          <w:sz w:val="32"/>
          <w:szCs w:val="32"/>
        </w:rPr>
        <w:t>很多人可能会好奇，这句话为什么会被刻在墙上？原来，这些字是师父为了防止未来的发生类似事件而创造出来的。这是一种传递规则和责任感的手段，让每个人都明白，在这个世界上，每个人的行为都会影响到他人。</w:t>
      </w:r>
      <w:r>
        <w:rPr>
          <w:sz w:val="32"/>
          <w:szCs w:val="32"/>
        </w:rPr>
        <w:t>&lt;/p&gt;&lt;p&gt;</w:t>
      </w:r>
      <w:r>
        <w:rPr>
          <w:sz w:val="32"/>
          <w:szCs w:val="32"/>
        </w:rPr>
        <w:t>对于禁令的理解</w:t>
      </w:r>
      <w:r>
        <w:rPr>
          <w:sz w:val="32"/>
          <w:szCs w:val="32"/>
        </w:rPr>
        <w:t>&lt;/p&gt;&lt;p&gt;&lt;img src="/static-img/tuaGe14BZJikm-8GN-bxLSyJKjMFdAvnMLBtCKp-HoMmNlpHhpIlE5i-u7PKnsb6NDNk_GqT28qJp4YhULMTzrylj_xEMDkBnvYOZsryZbg-TY8DGZJL6G8vVT5vXaCvjAWW4qDuffGw3HzORvWB-6JY6bRsqeZwCAfxrPIFEXXX_WbsCBIoe0J1zTQQvcRxrQ0-1Ulc0uUInZIzzVwjeg.jpg"&gt;&lt;/p&gt;&lt;p&gt;</w:t>
      </w:r>
      <w:r>
        <w:rPr>
          <w:sz w:val="32"/>
          <w:szCs w:val="32"/>
        </w:rPr>
        <w:t>随着时间流逝，这些字逐渐成为了寺庙中的常识。而对于这些字意味着什么，每个人都有自己的解读。有的认为这是针对过去错误行为的一次警示；有的则将其视为一种生活准则，不仅仅局限于寺庙内，还可以应用于日常生活中。</w:t>
      </w:r>
      <w:r>
        <w:rPr>
          <w:sz w:val="32"/>
          <w:szCs w:val="32"/>
        </w:rPr>
        <w:t>&lt;/p&gt;&lt;p&gt;</w:t>
      </w:r>
      <w:r>
        <w:rPr>
          <w:sz w:val="32"/>
          <w:szCs w:val="32"/>
        </w:rPr>
        <w:t>禁令与文化意义</w:t>
      </w:r>
      <w:r>
        <w:rPr>
          <w:sz w:val="32"/>
          <w:szCs w:val="32"/>
        </w:rPr>
        <w:t>&lt;/p&gt;&lt;p&gt;&lt;img src="/static-img/_LWt6MBPC7sd-3L6zv0y0CyJKjMFdAvnMLBtCKp-HoMmNlpHhpIlE5i-u7PKnsb6NDNk_GqT28qJp4YhULMTzrylj_xEMDkBnvYOZsryZbg-TY8DGZJL6G8vVT5vXaCvjAWW4qDuffGw3HzORvWB-6JY6bRsqeZwCAfxrPIFEXXX_WbsCBIoe0J1zTQQvcRxrQ0-1Ulc0uUInZIzzVwjeg.jpg"&gt;&lt;/p&gt;&lt;p&gt;</w:t>
      </w:r>
      <w:r>
        <w:rPr>
          <w:sz w:val="32"/>
          <w:szCs w:val="32"/>
        </w:rPr>
        <w:t>这句“师父不可以</w:t>
      </w:r>
      <w:r>
        <w:rPr>
          <w:sz w:val="32"/>
          <w:szCs w:val="32"/>
        </w:rPr>
        <w:t>!(</w:t>
      </w:r>
      <w:r>
        <w:rPr>
          <w:sz w:val="32"/>
          <w:szCs w:val="32"/>
        </w:rPr>
        <w:t>限</w:t>
      </w:r>
      <w:r>
        <w:rPr>
          <w:sz w:val="32"/>
          <w:szCs w:val="32"/>
        </w:rPr>
        <w:t>)”</w:t>
      </w:r>
      <w:r>
        <w:rPr>
          <w:sz w:val="32"/>
          <w:szCs w:val="32"/>
        </w:rPr>
        <w:t>也反映出了一种文化现象。在中国传统文化中，尊重长辈、遵守规矩是一个重要部分。而这种传统并不是单纯出自於权威，而更多的是基于人们对于集体利益和社会秩序的共同认知。</w:t>
      </w:r>
      <w:r>
        <w:rPr>
          <w:sz w:val="32"/>
          <w:szCs w:val="32"/>
        </w:rPr>
        <w:t>&lt;/p&gt;&lt;p&gt;</w:t>
      </w:r>
      <w:r>
        <w:rPr>
          <w:sz w:val="32"/>
          <w:szCs w:val="32"/>
        </w:rPr>
        <w:t>禁令与教育意义</w:t>
      </w:r>
      <w:r>
        <w:rPr>
          <w:sz w:val="32"/>
          <w:szCs w:val="32"/>
        </w:rPr>
        <w:t>&lt;/p&gt;&lt;p&gt;&lt;img src="/static-img/Rt-m1gxbnN2ExMyvQnN9XiyJKjMFdAvnMLBtCKp-HoMmNlpHhpIlE5i-u7PKnsb6NDNk_GqT28qJp4YhULMTzrylj_xEMDkBnvYOZsryZbg-TY8DGZJL6G8vVT5vXaCvjAWW4qDuffGw3HzORvWB-6JY6bRsqeZwCAfxrPIFEXXX_WbsCBIoe0J1zTQQvcRxrQ0-1Ulc0uUInZIzzVwjeg.jpg"&gt;&lt;/p&gt;&lt;p&gt;</w:t>
      </w:r>
      <w:r>
        <w:rPr>
          <w:sz w:val="32"/>
          <w:szCs w:val="32"/>
        </w:rPr>
        <w:t>从教育角度来看，“师父不可以</w:t>
      </w:r>
      <w:r>
        <w:rPr>
          <w:sz w:val="32"/>
          <w:szCs w:val="32"/>
        </w:rPr>
        <w:t>!(</w:t>
      </w:r>
      <w:r>
        <w:rPr>
          <w:sz w:val="32"/>
          <w:szCs w:val="32"/>
        </w:rPr>
        <w:t>限</w:t>
      </w:r>
      <w:r>
        <w:rPr>
          <w:sz w:val="32"/>
          <w:szCs w:val="32"/>
        </w:rPr>
        <w:t>)”</w:t>
      </w:r>
      <w:r>
        <w:rPr>
          <w:sz w:val="32"/>
          <w:szCs w:val="32"/>
        </w:rPr>
        <w:t>更像是教师之间沟通思想、价值观念的一种方式。在现代社会，我们需要不断学习如何有效地表达自己，并且接受他人的意见，从而形成更加包容和谦逊的心态。</w:t>
      </w:r>
      <w:r>
        <w:rPr>
          <w:sz w:val="32"/>
          <w:szCs w:val="32"/>
        </w:rPr>
        <w:t>&lt;/p&gt;&lt;p&gt;</w:t>
      </w:r>
      <w:r>
        <w:rPr>
          <w:sz w:val="32"/>
          <w:szCs w:val="32"/>
        </w:rPr>
        <w:t>后续发展与影响力</w:t>
      </w:r>
      <w:r>
        <w:rPr>
          <w:sz w:val="32"/>
          <w:szCs w:val="32"/>
        </w:rPr>
        <w:t>&lt;/p&gt;&lt;p&gt;</w:t>
      </w:r>
      <w:r>
        <w:rPr>
          <w:sz w:val="32"/>
          <w:szCs w:val="32"/>
        </w:rPr>
        <w:t>随着岁月流转，那些字变得越来越淡，但它所承载的情感和意义却愈发浓厚。当年那个犯错的小男孩长大后，也成了老师，他带着童年的记忆，将这句话作为教训继续向下一代传递。这样的循环，使得这几行简单的话语成为了一个家族乃至整个社区不可或缺的一部分。</w:t>
      </w:r>
      <w:r>
        <w:rPr>
          <w:sz w:val="32"/>
          <w:szCs w:val="32"/>
        </w:rPr>
        <w:t>&lt;/p&gt;&lt;p&gt;&lt;a href = "/doc/1002093-</w:t>
      </w:r>
      <w:r>
        <w:rPr>
          <w:sz w:val="32"/>
          <w:szCs w:val="32"/>
        </w:rPr>
        <w:t>师父的禁令背后的故事与深层含义</w:t>
      </w:r>
      <w:r>
        <w:rPr>
          <w:sz w:val="32"/>
          <w:szCs w:val="32"/>
        </w:rPr>
        <w:t>.doc" rel="alternate" download="1002093-</w:t>
      </w:r>
      <w:r>
        <w:rPr>
          <w:sz w:val="32"/>
          <w:szCs w:val="32"/>
        </w:rPr>
        <w:t>师父的禁令背后的故事与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