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小说下载深空探险的虚拟宇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气冲星河》：一场穿越虚拟宇宙的奇幻之旅</w:t>
      </w:r>
      <w:r>
        <w:rPr>
          <w:sz w:val="32"/>
          <w:szCs w:val="32"/>
        </w:rPr>
        <w:t>&lt;/p&gt;&lt;p&gt;&lt;img src="/static-img/gWT9kjzPCWbcMXJihZuvcMz_C-MA3Aq0v08EACmL3Xxu1tef6KBr4_sZtRZRLR3z.jpg"&gt;&lt;/p&gt;&lt;p&gt;</w:t>
      </w:r>
      <w:r>
        <w:rPr>
          <w:sz w:val="32"/>
          <w:szCs w:val="32"/>
        </w:rPr>
        <w:t>在遥远的未来，人类已经将目光投向了星际旅行。一个名为“气冲星河”的虚拟世界诞生，它不仅是一款游戏，更是人们逃离现实、探索未知的窗口。在这个充满神秘与冒险的世界里，每个人都能成为自己梦想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踏上这段奇妙之路吗？</w:t>
      </w:r>
      <w:r>
        <w:rPr>
          <w:sz w:val="32"/>
          <w:szCs w:val="32"/>
        </w:rPr>
        <w:t>&lt;/p&gt;&lt;p&gt;&lt;img src="/static-img/qixnrJX5ibjKGRIVkR0n5Mz_C-MA3Aq0v08EACmL3XwzQmg6S1m3nGofyY47WtMeXAXnJoT0sW01VqJ8O7ssxOKImbqF3KWJnw94ztvUIPIhRGTU93It31cPch65jodqzwgYe7rBVR0U3AIqGFsaWNApHcsJaXF6cYxJ8LwCyDZO9EOHO3jf1tzr7z4nBSWw0ePlP01zDTit1W_IEdeqEA.jpg"&gt;&lt;/p&gt;&lt;p&gt;</w:t>
      </w:r>
      <w:r>
        <w:rPr>
          <w:sz w:val="32"/>
          <w:szCs w:val="32"/>
        </w:rPr>
        <w:t>在进入《气冲星河》之前，我们首先需要下载它。通过简单几步操作，即可轻松获取到这款游戏所需的全部文件。如果你是一个对科技有着浓厚兴趣的人，那么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过程可能会显得有些枯燥。但对于那些渴望体验这款游戏的人来说，这一步骤无疑是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《气冲星河》？</w:t>
      </w:r>
      <w:r>
        <w:rPr>
          <w:sz w:val="32"/>
          <w:szCs w:val="32"/>
        </w:rPr>
        <w:t>&lt;/p&gt;&lt;p&gt;&lt;img src="/static-img/Bsgy6z9jQBUh_9ObJlrXT8z_C-MA3Aq0v08EACmL3XwzQmg6S1m3nGofyY47WtMeXAXnJoT0sW01VqJ8O7ssxOKImbqF3KWJnw94ztvUIPIhRGTU93It31cPch65jodqzwgYe7rBVR0U3AIqGFsaWNApHcsJaXF6cYxJ8LwCyDZO9EOHO3jf1tzr7z4nBSWw0ePlP01zDTit1W_IEdeqEA.jpg"&gt;&lt;/p&gt;&lt;p&gt;</w:t>
      </w:r>
      <w:r>
        <w:rPr>
          <w:sz w:val="32"/>
          <w:szCs w:val="32"/>
        </w:rPr>
        <w:t>那么，《气冲星河》为什么能够吸引如此众多玩家呢？其原因可以从多个方面来分析。首先，这款游戏采用了高质量的图形和音效，使得玩家的视觉和听觉享受达到极致。此外，丰富多彩的地球环境、各种各样的任务以及独特而强大的角色能力，都让玩家在完成每一次任务时感到既充实又快乐。而且，不同类型的人物角色提供了不同的故事线，让每个人的经历都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：面临挑战与机遇</w:t>
      </w:r>
      <w:r>
        <w:rPr>
          <w:sz w:val="32"/>
          <w:szCs w:val="32"/>
        </w:rPr>
        <w:t>&lt;/p&gt;&lt;p&gt;&lt;img src="/static-img/Zyn1TgrMJHvXbePb6PNk68z_C-MA3Aq0v08EACmL3XwzQmg6S1m3nGofyY47WtMeXAXnJoT0sW01VqJ8O7ssxOKImbqF3KWJnw94ztvUIPIhRGTU93It31cPch65jodqzwgYe7rBVR0U3AIqGFsaWNApHcsJaXF6cYxJ8LwCyDZO9EOHO3jf1tzr7z4nBSWw0ePlP01zDTit1W_IEdeqEA.jpg"&gt;&lt;/p&gt;&lt;p&gt;</w:t>
      </w:r>
      <w:r>
        <w:rPr>
          <w:sz w:val="32"/>
          <w:szCs w:val="32"/>
        </w:rPr>
        <w:t>在这个充满未知性的宇宙中，每个人都有机会成为历史上的英雄。当你的船只穿过浩瀚太空时，你将面对前所未有的挑战。你需要使用你的智慧和勇敢去克服这些障碍，并发现隐藏在深邃空间中的宝藏。这不仅仅是一次简单的心理或身体上的挑战，而是一次全面的精神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：分享经验与成就</w:t>
      </w:r>
      <w:r>
        <w:rPr>
          <w:sz w:val="32"/>
          <w:szCs w:val="32"/>
        </w:rPr>
        <w:t>&lt;/p&gt;&lt;p&gt;&lt;img src="/static-img/IboVY3L4iT_BlFXtKOiHAsz_C-MA3Aq0v08EACmL3XwzQmg6S1m3nGofyY47WtMeXAXnJoT0sW01VqJ8O7ssxOKImbqF3KWJnw94ztvUIPIhRGTU93It31cPch65jodqzwgYe7rBVR0U3AIqGFsaWNApHcsJaXF6cYxJ8LwCyDZO9EOHO3jf1tzr7z4nBSWw0ePlP01zDTit1W_IEdeqEA.jpg"&gt;&lt;/p&gt;&lt;p&gt;</w:t>
      </w:r>
      <w:r>
        <w:rPr>
          <w:sz w:val="32"/>
          <w:szCs w:val="32"/>
        </w:rPr>
        <w:t>社群力量如何影响我们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这样的虚拟世界时，我们并不孤单。相反，我们被一个庞大而活跃的社区所包围。在这里，你可以找到其他游客，与他们分享你的经历，也可以学习他们成功策略。你可以一起讨论最新的情况，或者共同庆祝胜利，这种互动性使得整个体验更加真实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始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是否准备好踏上自己的航行，在《气冲星海》的广阔天地中寻找属于自己的传奇？如果答案是肯定的，那么请立即开始你的冒险旅程吧！下载完毕后，只需打开应用程序，就能开启你跨越数百光年的奇幻之旅。在那里，无论何处都是新的发现，无论何时都是新希望。这就是为什么说，《气冲星海》并不是一部小说，而是一场真正意义上的跨维度旅行——因为它没有结束点，只有永无止境的事业等待着我们去完成。</w:t>
      </w:r>
      <w:r>
        <w:rPr>
          <w:sz w:val="32"/>
          <w:szCs w:val="32"/>
        </w:rPr>
        <w:t>&lt;/p&gt;&lt;p&gt;&lt;a href = "/doc/1002066-</w:t>
      </w:r>
      <w:r>
        <w:rPr>
          <w:sz w:val="32"/>
          <w:szCs w:val="32"/>
        </w:rPr>
        <w:t>气冲星河小说下载深空探险的虚拟宇宙</w:t>
      </w:r>
      <w:r>
        <w:rPr>
          <w:sz w:val="32"/>
          <w:szCs w:val="32"/>
        </w:rPr>
        <w:t>.doc" rel="alternate" download="1002066-</w:t>
      </w:r>
      <w:r>
        <w:rPr>
          <w:sz w:val="32"/>
          <w:szCs w:val="32"/>
        </w:rPr>
        <w:t>气冲星河小说下载深空探险的虚拟宇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