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乳模特照片公开引发争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模特的个人信息泄露</w:t>
      </w:r>
      <w:r>
        <w:rPr>
          <w:sz w:val="32"/>
          <w:szCs w:val="32"/>
        </w:rPr>
        <w:t>&lt;/p&gt;&lt;p&gt;&lt;img src="/static-img/OkbrEFbPDqTJzNvoYlUzk3_MWcQQh4NbByw5YdPibKPeLxmnAJyDecYJMfPm4_Tl.png"&gt;&lt;/p&gt;&lt;p&gt;</w:t>
      </w:r>
      <w:r>
        <w:rPr>
          <w:sz w:val="32"/>
          <w:szCs w:val="32"/>
        </w:rPr>
        <w:t>在社交媒体上，一位自称是超大胸型模特的女性发布了一系列照片，展示了她的巨乳。这些照片很快就在网络上传开，并且被大量人群关注和讨论。这不仅让模特本人面临着个人隐私问题，也让她成为了公众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乳文化的反思</w:t>
      </w:r>
      <w:r>
        <w:rPr>
          <w:sz w:val="32"/>
          <w:szCs w:val="32"/>
        </w:rPr>
        <w:t>&lt;/p&gt;&lt;p&gt;&lt;img src="/static-img/Smp-UacmLVIqHROBNZBNEX_MWcQQh4NbByw5YdPibKONyN83MbkS4N6JiDH0wdqys2PYqwh5W0m5QdZqIo8YiOMifD2QtWhA6DLpNcfiiSLMgvqkx6MhCNuOaoMDeLJT-QtNCsthqnAEI4eg6Dke6pSJQ-zszXCyqr4R8d1MAuExj_Na0yHX15VFP-Otw2Z0kaHwrbAxD7yNE42R8EsDf4GX1yRVs72hoZdVg19zgog.png"&gt;&lt;/p&gt;&lt;p&gt;</w:t>
      </w:r>
      <w:r>
        <w:rPr>
          <w:sz w:val="32"/>
          <w:szCs w:val="32"/>
        </w:rPr>
        <w:t>对于这种类型的问题，社会总会有不同的反应，有的人可能会因为美而欣赏，而有的人则可能因为过分暴露而感到不适。在这样的争议中，我们不得不反思我们的价值观，以及我们对性别、身体形态等方面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与后果</w:t>
      </w:r>
      <w:r>
        <w:rPr>
          <w:sz w:val="32"/>
          <w:szCs w:val="32"/>
        </w:rPr>
        <w:t>&lt;/p&gt;&lt;p&gt;&lt;img src="/static-img/ngcFTNQxLxt_QbJHbLxlBX_MWcQQh4NbByw5YdPibKONyN83MbkS4N6JiDH0wdqys2PYqwh5W0m5QdZqIo8YiOMifD2QtWhA6DLpNcfiiSLMgvqkx6MhCNuOaoMDeLJT-QtNCsthqnAEI4eg6Dke6pSJQ-zszXCyqr4R8d1MAuExj_Na0yHX15VFP-Otw2Z0kaHwrbAxD7yNE42R8EsDf4GX1yRVs72hoZdVg19zgog.png"&gt;&lt;/p&gt;&lt;p&gt;</w:t>
      </w:r>
      <w:r>
        <w:rPr>
          <w:sz w:val="32"/>
          <w:szCs w:val="32"/>
        </w:rPr>
        <w:t>在某些国家或地区，对于未经同意泄露他人的私密图片或者视频可能会受到法律追究。如果模特没有明确表示愿意曝光自己的这类内容，那么摄影师或者上传者就可能面临法律责任。此外，这种事件也提醒人们要更加谨慎地处理涉及他人隐私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言论与道德标准</w:t>
      </w:r>
      <w:r>
        <w:rPr>
          <w:sz w:val="32"/>
          <w:szCs w:val="32"/>
        </w:rPr>
        <w:t>&lt;/p&gt;&lt;p&gt;&lt;img src="/static-img/YBX-YHSqYQdcrX71k6ZAzX_MWcQQh4NbByw5YdPibKONyN83MbkS4N6JiDH0wdqys2PYqwh5W0m5QdZqIo8YiOMifD2QtWhA6DLpNcfiiSLMgvqkx6MhCNuOaoMDeLJT-QtNCsthqnAEI4eg6Dke6pSJQ-zszXCyqr4R8d1MAuExj_Na0yHX15VFP-Otw2Z0kaHwrbAxD7yNE42R8EsDf4GX1yRVs72hoZdVg19zgog.png"&gt;&lt;/p&gt;&lt;p&gt;</w:t>
      </w:r>
      <w:r>
        <w:rPr>
          <w:sz w:val="32"/>
          <w:szCs w:val="32"/>
        </w:rPr>
        <w:t>随着网络技术的发展，网络上的言论自由度越来越高，但这同时也带来了很多负面的影响。一些网民在看到这些照片时，不但没有保持基本的道德标准，还进行了侮辱和调侃，这种现象令人担忧，并引发了关于如何维护网络环境秩序的问题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选择与权利平衡</w:t>
      </w:r>
      <w:r>
        <w:rPr>
          <w:sz w:val="32"/>
          <w:szCs w:val="32"/>
        </w:rPr>
        <w:t>&lt;/p&gt;&lt;p&gt;&lt;img src="/static-img/ltGD-0xIsfnATPIHWsgv93_MWcQQh4NbByw5YdPibKONyN83MbkS4N6JiDH0wdqys2PYqwh5W0m5QdZqIo8YiOMifD2QtWhA6DLpNcfiiSLMgvqkx6MhCNuOaoMDeLJT-QtNCsthqnAEI4eg6Dke6pSJQ-zszXCyqr4R8d1MAuExj_Na0yHX15VFP-Otw2Z0kaHwrbAxD7yNE42R8EsDf4GX1yRVs72hoZdVg19zgog.png"&gt;&lt;/p&gt;&lt;p&gt;</w:t>
      </w:r>
      <w:r>
        <w:rPr>
          <w:sz w:val="32"/>
          <w:szCs w:val="32"/>
        </w:rPr>
        <w:t>对于那些选择成为公众人物并展现自己身体的一部分来说，他们享有一定的表达自由。但是，他们是否应该期待所有人都能接受他们这一选择？这个问题触动了个体权利与社会伦理之间微妙的情感平衡点，让我们思考到了什么样的界限才算得上是合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舆情转变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观察到关于性别、身体形态以及隐私等话题上的社会舆情正在逐渐发生变化。这种变化往往伴随着年轻一代对传统规范更为开放的心态，以及科技进步使得信息流通更加迅速和广泛。不断更新的地球村，使得全球范围内的一次小事，就可能激起全球性的回响。</w:t>
      </w:r>
      <w:r>
        <w:rPr>
          <w:sz w:val="32"/>
          <w:szCs w:val="32"/>
        </w:rPr>
        <w:t>&lt;/p&gt;&lt;p&gt;&lt;a href = "/doc/1002044-</w:t>
      </w:r>
      <w:r>
        <w:rPr>
          <w:sz w:val="32"/>
          <w:szCs w:val="32"/>
        </w:rPr>
        <w:t>巨乳模特照片公开引发争议</w:t>
      </w:r>
      <w:r>
        <w:rPr>
          <w:sz w:val="32"/>
          <w:szCs w:val="32"/>
        </w:rPr>
        <w:t>.doc" rel="alternate" download="1002044-</w:t>
      </w:r>
      <w:r>
        <w:rPr>
          <w:sz w:val="32"/>
          <w:szCs w:val="32"/>
        </w:rPr>
        <w:t>巨乳模特照片公开引发争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