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穿越时空的灵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方想：穿越时空的灵魂之旅</w:t>
      </w:r>
      <w:r>
        <w:rPr>
          <w:sz w:val="32"/>
          <w:szCs w:val="32"/>
        </w:rPr>
        <w:t>&lt;/p&gt;&lt;p&gt;&lt;img src="/static-img/R951XtbqorhVIYyLS-1XWbUZZtsECC3CqntLnfRT7CFjQlcqe9Lc11reNvZYMBWr.jpg"&gt;&lt;/p&gt;&lt;p&gt;</w:t>
      </w:r>
      <w:r>
        <w:rPr>
          <w:sz w:val="32"/>
          <w:szCs w:val="32"/>
        </w:rPr>
        <w:t>在遥远的古代，传说中存在着一种特殊的能量，它被称为“修真世界方想”。据说这种能量能够穿梭于时空之间，将修炼者带入一个充满未知与奇迹的世界。在这个世界里，每个人都有着自己的道路，每一次选择都会影响到他们未来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方想之谜</w:t>
      </w:r>
      <w:r>
        <w:rPr>
          <w:sz w:val="32"/>
          <w:szCs w:val="32"/>
        </w:rPr>
        <w:t>&lt;/p&gt;&lt;p&gt;&lt;img src="/static-img/JN5GHGgSDf3Up-wOBt0iurUZZtsECC3CqntLnfRT7CGvquoINyfWhjCxU_cBA9YWZ20mrz3UNj3l9mI63AQegll4OUVcy2XM1EHe9f2En4axBzrIRHG5hXjs-tXMMA4jW_3Vn6X-VyywluqDmYtalsYOkNUJbNAYjTaYqriO2XtrvEoWh28N2ydBYqak0OvJ.jpg"&gt;&lt;/p&gt;&lt;p&gt;</w:t>
      </w:r>
      <w:r>
        <w:rPr>
          <w:sz w:val="32"/>
          <w:szCs w:val="32"/>
        </w:rPr>
        <w:t>对于“修真世界方想”这一现象，有很多人进行了深入研究，但真正揭开其秘密的人寥寥。许多学者和修炼者认为，这种能力可能与某些古老文明遗留下来的法术有关，而另一些则坚信这是一种自然界中的奇特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进入修真世界</w:t>
      </w:r>
      <w:r>
        <w:rPr>
          <w:sz w:val="32"/>
          <w:szCs w:val="32"/>
        </w:rPr>
        <w:t>&lt;/p&gt;&lt;p&gt;&lt;img src="/static-img/tF-znMVJaZnio55M89TrxbUZZtsECC3CqntLnfRT7CGvquoINyfWhjCxU_cBA9YWZ20mrz3UNj3l9mI63AQegll4OUVcy2XM1EHe9f2En4axBzrIRHG5hXjs-tXMMA4jW_3Vn6X-VyywluqDmYtalsYOkNUJbNAYjTaYqriO2XtrvEoWh28N2ydBYqak0OvJ.jpg"&gt;&lt;/p&gt;&lt;p&gt;</w:t>
      </w:r>
      <w:r>
        <w:rPr>
          <w:sz w:val="32"/>
          <w:szCs w:val="32"/>
        </w:rPr>
        <w:t>当一个人掌握了“修真世界方想”的基本技巧，他就能够打开通往另一个维度的大门。在这个维度里，时间和空间是完全不同的，人们可以自由地移动于过去、现在和未来之间，同时也可以跨越不同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灵魂之旅</w:t>
      </w:r>
      <w:r>
        <w:rPr>
          <w:sz w:val="32"/>
          <w:szCs w:val="32"/>
        </w:rPr>
        <w:t>&lt;/p&gt;&lt;p&gt;&lt;img src="/static-img/MKXCKbn4M6vPCe9ZxWEKSrUZZtsECC3CqntLnfRT7CGvquoINyfWhjCxU_cBA9YWZ20mrz3UNj3l9mI63AQegll4OUVcy2XM1EHe9f2En4axBzrIRHG5hXjs-tXMMA4jW_3Vn6X-VyywluqDmYtalsYOkNUJbNAYjTaYqriO2XtrvEoWh28N2ydBYqak0OvJ.jpg"&gt;&lt;/p&gt;&lt;p&gt;</w:t>
      </w:r>
      <w:r>
        <w:rPr>
          <w:sz w:val="32"/>
          <w:szCs w:val="32"/>
        </w:rPr>
        <w:t>在这个新维度中，每个人都是自己的导师，他们需要通过不断地挑战自己来学习如何更好地控制自己的力量。每一次挑战都是一次对自我的测试，无论结果如何，都将成为他们宝贵的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间与空间交织</w:t>
      </w:r>
      <w:r>
        <w:rPr>
          <w:sz w:val="32"/>
          <w:szCs w:val="32"/>
        </w:rPr>
        <w:t>&lt;/p&gt;&lt;p&gt;&lt;img src="/static-img/dMa5fDOvZCo_zBp5RvmYWbUZZtsECC3CqntLnfRT7CGvquoINyfWhjCxU_cBA9YWZ20mrz3UNj3l9mI63AQegll4OUVcy2XM1EHe9f2En4axBzrIRHG5hXjs-tXMMA4jW_3Vn6X-VyywluqDmYtalsYOkNUJbNAYjTaYqriO2XtrvEoWh28N2ydBYqak0OvJ.jpg"&gt;&lt;/p&gt;&lt;p&gt;</w:t>
      </w:r>
      <w:r>
        <w:rPr>
          <w:sz w:val="32"/>
          <w:szCs w:val="32"/>
        </w:rPr>
        <w:t>在“修真世界方想”中，最令人惊叹的是时间和空间交织的情景。当一个人使用这种能力时，他不仅可以看到历史上的重大事件，还可以亲身参与其中。他甚至还能预见未来，让他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力量的增强，也伴随着更多责任。那些掌握了“修真世界方想”的人，不仅要保护自己，还要保护整个宇宙免受破坏。这是一份艰巨而又神圣的任务，只有最勇敢和智慧的人才能承担得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级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多数人只是使用这种能力作为一种精神上的追求，但是也有少数高级科技工作者试图将其转化为实际技术。他们开发出了各种基于此原理的设备，使得普通人的日常生活也能够得到提升，比如瞬间旅行器或是时间记录仪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进步，“修真世界方想”也不再是一个神秘不可测的事物。它已经成为了一种新的能源来源，一种全新的生活方式。不管是在宇宙探索还是在日常生活中，都离不开这种超乎常人的思维方式和行动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永恒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修真世界方想”是一个充满无限可能性的领域，对于那些渴望超越自我限制的人来说，这是一个无价可估的大机会。而对于那些已经掌握此技能的人来说，则是继续前行的一个契机，因为只有不断前进，我们才会找到属于我们的那片天空，并且永远不会停歇。在这条道路上，没有终点，只有永恒前行的心情。</w:t>
      </w:r>
      <w:r>
        <w:rPr>
          <w:sz w:val="32"/>
          <w:szCs w:val="32"/>
        </w:rPr>
        <w:t>&lt;/p&gt;&lt;p&gt;&lt;a href = "/doc/1001959-</w:t>
      </w:r>
      <w:r>
        <w:rPr>
          <w:sz w:val="32"/>
          <w:szCs w:val="32"/>
        </w:rPr>
        <w:t>修真世界方想穿越时空的灵魂之旅</w:t>
      </w:r>
      <w:r>
        <w:rPr>
          <w:sz w:val="32"/>
          <w:szCs w:val="32"/>
        </w:rPr>
        <w:t>.doc" rel="alternate" download="1001959-</w:t>
      </w:r>
      <w:r>
        <w:rPr>
          <w:sz w:val="32"/>
          <w:szCs w:val="32"/>
        </w:rPr>
        <w:t>修真世界方想穿越时空的灵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