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穿越迷雾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秘文明中，有一门被称为“九转混沌诀”的炼金术，据说能够将最纯净的元素转化为无价之宝。这个概念引人入胜，它不仅涉及到物质层面的变化，还隐含着精神和道德层面的深刻寓意。在探讨这一主题时，我们将分为几个部分来阐述其内涵。</w:t>
      </w:r>
      <w:r>
        <w:rPr>
          <w:sz w:val="32"/>
          <w:szCs w:val="32"/>
        </w:rPr>
        <w:t>&lt;/p&gt;&lt;p&gt;&lt;img src="/static-img/fbUnsat0IHXh64kU0VjVKVLXOUswEH25Wv42Lmg-HfHmOlatZrZGzMV-fC9TK5OB.jpg"&gt;&lt;/p&gt;&lt;p&gt;</w:t>
      </w:r>
      <w:r>
        <w:rPr>
          <w:sz w:val="32"/>
          <w:szCs w:val="32"/>
        </w:rPr>
        <w:t>一、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是宇宙最初的状态，是无序与无限可能的集合体。在某些哲学和宗教体系中，混沌常常被视作创造力的源泉。九转即指从原始混沌到最后形成秩序所经过的一系列变革。这背后蕴含的是一个宏大的生命力，无论是自然界还是人类社会，都存在着不断演进、自我完善的过程。</w:t>
      </w:r>
      <w:r>
        <w:rPr>
          <w:sz w:val="32"/>
          <w:szCs w:val="32"/>
        </w:rPr>
        <w:t>&lt;/p&gt;&lt;p&gt;&lt;img src="/static-img/t2pegbNC7i0J1R7x69zzV1LXOUswEH25Wv42Lmg-HfESi14UPEJEgQ3kebPI80OwzRXHMtpjZEjW8rAhkmsNKdz9quyCTPxux6q3oQ55J_nZIit16GPlwP1K1tK1Dc2JLEvddlJoD31rsYEbL5xfoecByKgBx2sEsGrLzWYyi9NDRGIeX-KRDSkYjs6IMjniCD-L_JewyXylypeUuQS0mg.jpg"&gt;&lt;/p&gt;&lt;p&gt;</w:t>
      </w:r>
      <w:r>
        <w:rPr>
          <w:sz w:val="32"/>
          <w:szCs w:val="32"/>
        </w:rPr>
        <w:t>二、九转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九”在中国文化中往往代表完成或圆满，而“转”则意味着改变或变迁。因此，“九转”可以看作是一种循环往复、不断更新自身的过程。这也反映了现实生活中的许多事物，比如四季更替、生命周期等都遵循这样的规律。而这正是炼金术士追求永恒不朽的一个梦想——通过不断地实验和尝试，最终达到心灵上的实现。</w:t>
      </w:r>
      <w:r>
        <w:rPr>
          <w:sz w:val="32"/>
          <w:szCs w:val="32"/>
        </w:rPr>
        <w:t>&lt;/p&gt;&lt;p&gt;&lt;img src="/static-img/J-H9lwuk2t5FAsl_qVSooVLXOUswEH25Wv42Lmg-HfESi14UPEJEgQ3kebPI80OwzRXHMtpjZEjW8rAhkmsNKdz9quyCTPxux6q3oQ55J_nZIit16GPlwP1K1tK1Dc2JLEvddlJoD31rsYEbL5xfoecByKgBx2sEsGrLzWYyi9NDRGIeX-KRDSkYjs6IMjniCD-L_JewyXylypeUuQS0mg.jpg"&gt;&lt;/p&gt;&lt;p&gt;</w:t>
      </w:r>
      <w:r>
        <w:rPr>
          <w:sz w:val="32"/>
          <w:szCs w:val="32"/>
        </w:rPr>
        <w:t>三、迷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说中，拥有“九转混沌诀”的炼金者能解开世间一切奥秘，但这种能力并非易得。它需要极高的心智洞察力，以及对万物本质深刻理解。而这，也正是我们现代人追求知识与智慧时所面临的问题：如何超越当前认知界限，进入更广阔的世界？</w:t>
      </w:r>
      <w:r>
        <w:rPr>
          <w:sz w:val="32"/>
          <w:szCs w:val="32"/>
        </w:rPr>
        <w:t>&lt;/p&gt;&lt;p&gt;&lt;img src="/static-img/W2syvRdMK1_qSbNrVeGfkFLXOUswEH25Wv42Lmg-HfESi14UPEJEgQ3kebPI80OwzRXHMtpjZEjW8rAhkmsNKdz9quyCTPxux6q3oQ55J_nZIit16GPlwP1K1tK1Dc2JLEvddlJoD31rsYEbL5xfoecByKgBx2sEsGrLzWYyi9NDRGIeX-KRDSkYjs6IMjniCD-L_JewyXylypeUuQS0mg.jpg"&gt;&lt;/p&gt;&lt;p&gt;</w:t>
      </w:r>
      <w:r>
        <w:rPr>
          <w:sz w:val="32"/>
          <w:szCs w:val="32"/>
        </w:rPr>
        <w:t>四、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让我们能够实现一些曾经看似不可能的事情，但同时也带来了新的伦理问题。当我们使用这种类似于“九转混沌诀”的力量时，我们必须考虑这些力量是否会被用来服务于所有人的福祉，或只服务于少数人的利益。如果不能正确地把握这种权力，那么它们就有可能导致更大的灾难。</w:t>
      </w:r>
      <w:r>
        <w:rPr>
          <w:sz w:val="32"/>
          <w:szCs w:val="32"/>
        </w:rPr>
        <w:t>&lt;/p&gt;&lt;p&gt;&lt;img src="/static-img/33cYVXkInjCqqJT3iG0gc1LXOUswEH25Wv42Lmg-HfESi14UPEJEgQ3kebPI80OwzRXHMtpjZEjW8rAhkmsNKdz9quyCTPxux6q3oQ55J_nZIit16GPlwP1K1tK1Dc2JLEvddlJoD31rsYEbL5xfoecByKgBx2sEsGrLzWYyi9NDRGIeX-KRDSkYjs6IMjniCD-L_JewyXylypeUuQS0mg.jpg"&gt;&lt;/p&gt;&lt;p&gt;</w:t>
      </w:r>
      <w:r>
        <w:rPr>
          <w:sz w:val="32"/>
          <w:szCs w:val="32"/>
        </w:rPr>
        <w:t>五、高度个性化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而言，“九轉混沌诀”可以看做一种对自我成长与发展的一种指导思想。在我们的生活旅途上，每个人都面临选择，每一次选择都是对过去经验进行重新组织，使自己更加接近那个理想状态。这是一个动态且充满挑战性的过程，同时也是个人的价值观和信念得到验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九轉混沌诀”不仅仅是一种理论，更是一种生活方式，它提醒我们要始终保持开放的心态，不断学习新知识，不断探索未知领域，这样才能真正实现自己的价值，并以此贡献给这个世界。此外，它还强调了作为一个人应该承担起责任，从而确保每一次努力都不白费，对社会产生积极影响。</w:t>
      </w:r>
      <w:r>
        <w:rPr>
          <w:sz w:val="32"/>
          <w:szCs w:val="32"/>
        </w:rPr>
        <w:t>&lt;/p&gt;&lt;p&gt;&lt;a href = "/doc/1001952-</w:t>
      </w:r>
      <w:r>
        <w:rPr>
          <w:sz w:val="32"/>
          <w:szCs w:val="32"/>
        </w:rPr>
        <w:t>九转混沌诀穿越迷雾的秘密之道</w:t>
      </w:r>
      <w:r>
        <w:rPr>
          <w:sz w:val="32"/>
          <w:szCs w:val="32"/>
        </w:rPr>
        <w:t>.doc" rel="alternate" download="1001952-</w:t>
      </w:r>
      <w:r>
        <w:rPr>
          <w:sz w:val="32"/>
          <w:szCs w:val="32"/>
        </w:rPr>
        <w:t>九转混沌诀穿越迷雾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