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最后怎样了？这段情感纠葛的故事，虽然发生在过去，但其深刻的人性描绘和跌宕起伏的情节至今仍让人回味无穷。</w:t>
      </w:r>
      <w:r>
        <w:rPr>
          <w:sz w:val="32"/>
          <w:szCs w:val="32"/>
        </w:rPr>
        <w:t>&lt;/p&gt;&lt;p&gt;&lt;img src="/static-img/8V3bALK9cq_5M9iO78T4VDQtIQ4gD3U8IvjWx99dDq8Ip3UGSeUkXBBadInyyWev.jpg"&gt;&lt;/p&gt;&lt;p&gt;</w:t>
      </w:r>
      <w:r>
        <w:rPr>
          <w:sz w:val="32"/>
          <w:szCs w:val="32"/>
        </w:rPr>
        <w:t>婆媳关系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薛冰儿与楚青丝之间的情感从最初的冷淡到逐渐融洽。两人通过共同面对生活中的挑战，最终形成了一种难以言说的默契。这是多年来的努力和理解所累积成果，也是家庭之中最为珍贵的情感纽带。</w:t>
      </w:r>
      <w:r>
        <w:rPr>
          <w:sz w:val="32"/>
          <w:szCs w:val="32"/>
        </w:rPr>
        <w:t>&lt;/p&gt;&lt;p&gt;&lt;img src="/static-img/KYkrR-r3z0D0NsdJF-q1rzQtIQ4gD3U8IvjWx99dDq8pOjQ9IgD1jXx5rTt9k5P0_MK2NTbLkz2CUOPZkCJ2VVBNTG9FDgEVhqDXTWrVIRJRLALbsJS4aW_N3JnGBatOpnjhvbjBdhtzt7SfX7fgr7F5cOsiNQsW536rE16rvURwp7Jl8P597achVnMlTMFC.jpg"&gt;&lt;/p&gt;&lt;p&gt;</w:t>
      </w:r>
      <w:r>
        <w:rPr>
          <w:sz w:val="32"/>
          <w:szCs w:val="32"/>
        </w:rPr>
        <w:t>爱恨交织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相处的岁月里，不乏波折与挑战。两人的世界有时会因为误解而变得狭小，有时又因彼此间真诚的话语而扩大。在这些过程中，他们学会了如何将爱意化作行动，将痛苦转化为力量，最终成为彼此生命中的重要一部分。</w:t>
      </w:r>
      <w:r>
        <w:rPr>
          <w:sz w:val="32"/>
          <w:szCs w:val="32"/>
        </w:rPr>
        <w:t>&lt;/p&gt;&lt;p&gt;&lt;img src="/static-img/fgAWK2iAwFmNyXKAvBH0ITQtIQ4gD3U8IvjWx99dDq8pOjQ9IgD1jXx5rTt9k5P0_MK2NTbLkz2CUOPZkCJ2VVBNTG9FDgEVhqDXTWrVIRJRLALbsJS4aW_N3JnGBatOpnjhvbjBdhtzt7SfX7fgr7F5cOsiNQsW536rE16rvURwp7Jl8P597achVnMlTMFC.jpg"&gt;&lt;/p&gt;&lt;p&gt;</w:t>
      </w:r>
      <w:r>
        <w:rPr>
          <w:sz w:val="32"/>
          <w:szCs w:val="32"/>
        </w:rPr>
        <w:t>家庭和谐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薛冰儿、楚青丝以及他们身边的人开始更加明白什么才是真正重要的事物。他们放下往昔的小事，一心一意地投入到家庭建设中，为子孙后代营造一个温馨、安宁的地方。这不仅仅是一种责任，更是一种对美好生活追求的心愿实现。</w:t>
      </w:r>
      <w:r>
        <w:rPr>
          <w:sz w:val="32"/>
          <w:szCs w:val="32"/>
        </w:rPr>
        <w:t>&lt;/p&gt;&lt;p&gt;&lt;img src="/static-img/3xeRjuq96ZUMdHt3OZeg8TQtIQ4gD3U8IvjWx99dDq8pOjQ9IgD1jXx5rTt9k5P0_MK2NTbLkz2CUOPZkCJ2VVBNTG9FDgEVhqDXTWrVIRJRLALbsJS4aW_N3JnGBatOpnjhvbjBdhtzt7SfX7fgr7F5cOsiNQsW536rE16rvURwp7Jl8P597achVnMlTMFC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也学会了如何将自己的经验教训传递给下一代，让子女们更早地懂得家庭成员间应有的关怀，以及如何处理复杂的人际关系。这种智慧的传承，不仅丰富了家族文化，也使得每个人都能从中学到更多关于人生的宝贵知识。</w:t>
      </w:r>
      <w:r>
        <w:rPr>
          <w:sz w:val="32"/>
          <w:szCs w:val="32"/>
        </w:rPr>
        <w:t>&lt;/p&gt;&lt;p&gt;&lt;img src="/static-img/0tm_8F26OZKu0FPQD3oVgTQtIQ4gD3U8IvjWx99dDq8pOjQ9IgD1jXx5rTt9k5P0_MK2NTbLkz2CUOPZkCJ2VVBNTG9FDgEVhqDXTWrVIRJRLALbsJS4aW_N3JnGBatOpnjhvbjBdhtzt7SfX7fgr7F5cOsiNQsW536rE16rvURwp7Jl8P597achVnMlTMFC.jpg"&gt;&lt;/p&gt;&lt;p&gt;</w:t>
      </w:r>
      <w:r>
        <w:rPr>
          <w:sz w:val="32"/>
          <w:szCs w:val="32"/>
        </w:rPr>
        <w:t>生活中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 薛冰儿 与楚青丝 而言，这段旅程并非单纯为了解决婆媳之间的问题，而是一个关于人生意义探索的大课堂。在经历了一系列艰难曲折之后，他们明白了真正重要的是人与人之间的情感连接，以及我们可以用来影响他人的善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她们的一生结束时，她们留下的不仅是那些看似平凡却充满爱意的手足情深，还有那份无声但坚不可摧的心灵联系。当一切尘埃落定，当所有外界的声音消失后，只剩下永恒不变的情感链接，那就是她俩生命中最宝贵的事情——亲情，是无法被任何东西替代或破坏掉的真实存在。</w:t>
      </w:r>
      <w:r>
        <w:rPr>
          <w:sz w:val="32"/>
          <w:szCs w:val="32"/>
        </w:rPr>
        <w:t>&lt;/p&gt;&lt;p&gt;&lt;a href = "/doc/1001945-</w:t>
      </w:r>
      <w:r>
        <w:rPr>
          <w:sz w:val="32"/>
          <w:szCs w:val="32"/>
        </w:rPr>
        <w:t>薛冰儿与楚青丝的故事</w:t>
      </w:r>
      <w:r>
        <w:rPr>
          <w:sz w:val="32"/>
          <w:szCs w:val="32"/>
        </w:rPr>
        <w:t>.doc" rel="alternate" download="1001945-</w:t>
      </w:r>
      <w:r>
        <w:rPr>
          <w:sz w:val="32"/>
          <w:szCs w:val="32"/>
        </w:rPr>
        <w:t>薛冰儿与楚青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