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一个恐怖的居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一个恐怖的居住体验</w:t>
      </w:r>
      <w:r>
        <w:rPr>
          <w:sz w:val="32"/>
          <w:szCs w:val="32"/>
        </w:rPr>
        <w:t>&lt;/p&gt;&lt;p&gt;&lt;img src="/static-img/dFRuAVfUNLeByglEFJAiF0caCQqDGGc-WpUjPqoSFnBWVpCg4g1X2bzHHNdAcIdr.jpg"&gt;&lt;/p&gt;&lt;p&gt;</w:t>
      </w:r>
      <w:r>
        <w:rPr>
          <w:sz w:val="32"/>
          <w:szCs w:val="32"/>
        </w:rPr>
        <w:t>在这个充满神秘和恐怖色彩的故事中，地狱公寓成为了居民们最不愿意提及的地方。这里隐藏着古老传说中的诅咒，每一栋楼宇似乎都凝聚着无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幽暗的走廊</w:t>
      </w:r>
      <w:r>
        <w:rPr>
          <w:sz w:val="32"/>
          <w:szCs w:val="32"/>
        </w:rPr>
        <w:t>&lt;/p&gt;&lt;p&gt;&lt;img src="/static-img/2jWK5QD7IfWuStgI7uR5LEcaCQqDGGc-WpUjPqoSFnCQHM_d-24cTkFwz0GameLsMqQTpMhl2pz1BLaqXgIl5ZDFQFX4snaboUPLPOCYP8zgtXch6FVWJHrVba1K4SuXVKRqZxrBe9CoDT6vxz3J1KbTxXUm8QOC-d1k2aoWVIU.jpg"&gt;&lt;/p&gt;&lt;p&gt;</w:t>
      </w:r>
      <w:r>
        <w:rPr>
          <w:sz w:val="32"/>
          <w:szCs w:val="32"/>
        </w:rPr>
        <w:t>走进地狱公寓，你会被长长而阴暗的走廊所吸引，这些走廊仿佛穿越了时间，给人一种久未踏足的地步感。每个房间都有自己的故事，墙壁上的裂缝似乎在向你诉说着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怪居民</w:t>
      </w:r>
      <w:r>
        <w:rPr>
          <w:sz w:val="32"/>
          <w:szCs w:val="32"/>
        </w:rPr>
        <w:t>&lt;/p&gt;&lt;p&gt;&lt;img src="/static-img/3NlOSL5H0lvJBJZlqu-ee0caCQqDGGc-WpUjPqoSFnCQHM_d-24cTkFwz0GameLsMqQTpMhl2pz1BLaqXgIl5ZDFQFX4snaboUPLPOCYP8zgtXch6FVWJHrVba1K4SuXVKRqZxrBe9CoDT6vxz3J1KbTxXUm8QOC-d1k2aoWVIU.jpg"&gt;&lt;/p&gt;&lt;p&gt;</w:t>
      </w:r>
      <w:r>
        <w:rPr>
          <w:sz w:val="32"/>
          <w:szCs w:val="32"/>
        </w:rPr>
        <w:t xml:space="preserve">这里住着各种各样的人，他们有的看起来正常，有的则显得有些奇特。他们总是保持距离，不与外界交流，只是在夜晚，当月光洒在窗户上时，他们偶尔会出现在 </w:t>
      </w:r>
      <w:r>
        <w:rPr>
          <w:sz w:val="32"/>
          <w:szCs w:val="32"/>
        </w:rPr>
        <w:t xml:space="preserve">balconies </w:t>
      </w:r>
      <w:r>
        <w:rPr>
          <w:sz w:val="32"/>
          <w:szCs w:val="32"/>
        </w:rPr>
        <w:t>上，看似遥远又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声音</w:t>
      </w:r>
      <w:r>
        <w:rPr>
          <w:sz w:val="32"/>
          <w:szCs w:val="32"/>
        </w:rPr>
        <w:t>&lt;/p&gt;&lt;p&gt;&lt;img src="/static-img/0moWMdm08OLbf6idC9gUcEcaCQqDGGc-WpUjPqoSFnCQHM_d-24cTkFwz0GameLsMqQTpMhl2pz1BLaqXgIl5ZDFQFX4snaboUPLPOCYP8zgtXch6FVWJHrVba1K4SuXVKRqZxrBe9CoDT6vxz3J1KbTxXUm8QOC-d1k2aoWVIU.jpg"&gt;&lt;/p&gt;&lt;p&gt;</w:t>
      </w:r>
      <w:r>
        <w:rPr>
          <w:sz w:val="32"/>
          <w:szCs w:val="32"/>
        </w:rPr>
        <w:t>人们常常听见一些莫名其妙的声音，从楼梯间、墙壁和天花板上传来，但这些声音却无法定位。这让人心生疑虑，是不是真的有人或者什么东西潜伏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地图里的死胡同</w:t>
      </w:r>
      <w:r>
        <w:rPr>
          <w:sz w:val="32"/>
          <w:szCs w:val="32"/>
        </w:rPr>
        <w:t>&lt;/p&gt;&lt;p&gt;&lt;img src="/static-img/xhyh7q70eap8M-p76UTBY0caCQqDGGc-WpUjPqoSFnCQHM_d-24cTkFwz0GameLsMqQTpMhl2pz1BLaqXgIl5ZDFQFX4snaboUPLPOCYP8zgtXch6FVWJHrVba1K4SuXVKRqZxrBe9CoDT6vxz3J1KbTxXUm8QOC-d1k2aoWVIU.jpg"&gt;&lt;/p&gt;&lt;p&gt;</w:t>
      </w:r>
      <w:r>
        <w:rPr>
          <w:sz w:val="32"/>
          <w:szCs w:val="32"/>
        </w:rPr>
        <w:t>地狱公寓的地图看似普通，但实际上存在许多死胡同和错综复杂的小巷。在这条条小巷里，每一步都可能带你进入一个完全不同的世界，那里的路标都是随机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内部，还残留着许多历史遗迹，如破碎的大理石雕塑、残缺不全的地砖等，这些物品看起来像是从另一个时代来的礼物，它们散发出一种古老而神秘的情感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黑暗且可怕的一夜，一场灾难夺去了众多生命，而后便再也没有人敢于踏入这片区域。然而，即使过了数十年，那股诅咒依然持续存在，无论是谁，都无法逃脱它对生活方式和心理健康影响之大。</w:t>
      </w:r>
      <w:r>
        <w:rPr>
          <w:sz w:val="32"/>
          <w:szCs w:val="32"/>
        </w:rPr>
        <w:t>&lt;/p&gt;&lt;p&gt;&lt;a href = "/doc/1001931-</w:t>
      </w:r>
      <w:r>
        <w:rPr>
          <w:sz w:val="32"/>
          <w:szCs w:val="32"/>
        </w:rPr>
        <w:t>地狱公寓一个恐怖的居住体验</w:t>
      </w:r>
      <w:r>
        <w:rPr>
          <w:sz w:val="32"/>
          <w:szCs w:val="32"/>
        </w:rPr>
        <w:t>.doc" rel="alternate" download="1001931-</w:t>
      </w:r>
      <w:r>
        <w:rPr>
          <w:sz w:val="32"/>
          <w:szCs w:val="32"/>
        </w:rPr>
        <w:t>地狱公寓一个恐怖的居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