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下的保养秘籍揭秘一面亲一面膜下的免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美丽和健康的追求越来越高。如何找到既有效又不伤荷包的保养方法成为了许多人共同关注的话题。今天，我们就来探讨一下“一面亲一面膜下的免费”这一概念背后的奥秘，以及它是如何帮助我们达到美丽与健康之间平衡的。</w:t>
      </w:r>
      <w:r>
        <w:rPr>
          <w:sz w:val="32"/>
          <w:szCs w:val="32"/>
        </w:rPr>
        <w:t>&lt;/p&gt;&lt;p&gt;&lt;img src="/static-img/0wPrEurGDj5INoNQAjg-e-wgjhwWp3veJBO_jKGsRyitSU_ESFfReuZSVYl4vlZC.jpg"&gt;&lt;/p&gt;&lt;p&gt;</w:t>
      </w:r>
      <w:r>
        <w:rPr>
          <w:sz w:val="32"/>
          <w:szCs w:val="32"/>
        </w:rPr>
        <w:t>首先，我们要理解“一面亲”的含义。在日常生活中，“亲”指的是皮肤与皮肤之间最为贴近、最为真实的一种接触方式。而这正是专业护肤师在进行护肤时所追求的一种状态——即通过手势上的细腻和温柔，让肌肤感受到真正的被呵护。</w:t>
      </w:r>
      <w:r>
        <w:rPr>
          <w:sz w:val="32"/>
          <w:szCs w:val="32"/>
        </w:rPr>
        <w:t>&lt;/p&gt;&lt;p&gt;</w:t>
      </w:r>
      <w:r>
        <w:rPr>
          <w:sz w:val="32"/>
          <w:szCs w:val="32"/>
        </w:rPr>
        <w:t>其次，“一面膜”则是指一种涂抹于脸部或身体某个区域上，并保持一定时间后再洗掉的一种外用敷料。这类产品通常具有深层清洁、补水、提亮等多重功效，可以根据个人需求选择不同的类型，如泥膜、精华液等。</w:t>
      </w:r>
      <w:r>
        <w:rPr>
          <w:sz w:val="32"/>
          <w:szCs w:val="32"/>
        </w:rPr>
        <w:t>&lt;/p&gt;&lt;p&gt;&lt;img src="/static-img/DQCtE6pIhDipovZzrQW0-ewgjhwWp3veJBO_jKGsRygTzEL5Ss0IJ4KXd4NBTb7m1CqixwOKbNWy1yRIeo7W30Okq9a0CriqTeFTE-JT8R_kNvtBR8dAQ6V5MBdRaJ2UnL-hDw0joBqtfk0YicvLAc5dpxeNn92UovVrm8bSI-q2o15XyYN3cihPbrhcB5ZzVDXOgPD_eJXFTkuq-z3JNg.jpg"&gt;&lt;/p&gt;&lt;p&gt;</w:t>
      </w:r>
      <w:r>
        <w:rPr>
          <w:sz w:val="32"/>
          <w:szCs w:val="32"/>
        </w:rPr>
        <w:t>而“下”，则意味着这个过程发生在我们的日常生活中，而不是需要特殊环境或者条件，比如说，在家里，一边工作，一边享受这份自我修复；或者是在休息的时候，用一个小时轻松地让自己进入放松状态，享受这样的自我照顾过程。</w:t>
      </w:r>
      <w:r>
        <w:rPr>
          <w:sz w:val="32"/>
          <w:szCs w:val="32"/>
        </w:rPr>
        <w:t>&lt;/p&gt;&lt;p&gt;</w:t>
      </w:r>
      <w:r>
        <w:rPr>
          <w:sz w:val="32"/>
          <w:szCs w:val="32"/>
        </w:rPr>
        <w:t>最后，“免费”，这并不是指我们可以完全不花钱就能得到这些好处，但是一旦掌握了正确的方法，这些保护措施将成为我们的日常习惯，从而减少了额外花费。例如，将这种护理模式融入到每天早晚的沐浴程序中，或将其作为一种放松技巧，与其他活动交替进行，不仅提高了效率，也降低了成本。</w:t>
      </w:r>
      <w:r>
        <w:rPr>
          <w:sz w:val="32"/>
          <w:szCs w:val="32"/>
        </w:rPr>
        <w:t>&lt;/p&gt;&lt;p&gt;&lt;img src="/static-img/mL8IxdJmVZ1ZlmeuR0bMlOwgjhwWp3veJBO_jKGsRygTzEL5Ss0IJ4KXd4NBTb7m1CqixwOKbNWy1yRIeo7W30Okq9a0CriqTeFTE-JT8R_kNvtBR8dAQ6V5MBdRaJ2UnL-hDw0joBqtfk0YicvLAc5dpxeNn92UovVrm8bSI-q2o15XyYN3cihPbrhcB5ZzVDXOgPD_eJXFTkuq-z3JNg.jpg"&gt;&lt;/p&gt;&lt;p&gt;</w:t>
      </w:r>
      <w:r>
        <w:rPr>
          <w:sz w:val="32"/>
          <w:szCs w:val="32"/>
        </w:rPr>
        <w:t>综上所述，“一面亲一面膜下的免费”，实际上是一个包含多方面内容的大概念，它包括了一系列具体操作和心态上的调整。在实际操作中，要注意以下几个点：</w:t>
      </w:r>
      <w:r>
        <w:rPr>
          <w:sz w:val="32"/>
          <w:szCs w:val="32"/>
        </w:rPr>
        <w:t>&lt;/p&gt;&lt;p&gt;</w:t>
      </w:r>
      <w:r>
        <w:rPr>
          <w:sz w:val="32"/>
          <w:szCs w:val="32"/>
        </w:rPr>
        <w:t>定期使用：建议每周至少一次进行一次完整版的一面的肌肤处理，以确保肌肤能够获得充分恢复。</w:t>
      </w:r>
      <w:r>
        <w:rPr>
          <w:sz w:val="32"/>
          <w:szCs w:val="32"/>
        </w:rPr>
        <w:t>&lt;/p&gt;&lt;p&gt;</w:t>
      </w:r>
      <w:r>
        <w:rPr>
          <w:sz w:val="32"/>
          <w:szCs w:val="32"/>
        </w:rPr>
        <w:t>选择合适产品：根据自己的皮质类型选择合适型号的一面的薄膜或泥膜，以便更好地发挥作用。</w:t>
      </w:r>
      <w:r>
        <w:rPr>
          <w:sz w:val="32"/>
          <w:szCs w:val="32"/>
        </w:rPr>
        <w:t>&lt;/p&gt;&lt;p&gt;&lt;img src="/static-img/JzQiM8w4EoZQMJ7465KBxuwgjhwWp3veJBO_jKGsRygTzEL5Ss0IJ4KXd4NBTb7m1CqixwOKbNWy1yRIeo7W30Okq9a0CriqTeFTE-JT8R_kNvtBR8dAQ6V5MBdRaJ2UnL-hDw0joBqtfk0YicvLAc5dpxeNn92UovVrm8bSI-q2o15XyYN3cihPbrhcB5ZzVDXOgPD_eJXFTkuq-z3JNg.jpg"&gt;&lt;/p&gt;&lt;p&gt;</w:t>
      </w:r>
      <w:r>
        <w:rPr>
          <w:sz w:val="32"/>
          <w:szCs w:val="32"/>
        </w:rPr>
        <w:t>注意清洁：在施加任何化妆品之前，都要彻底清洁你的肌肤，以保证效果最大化。</w:t>
      </w:r>
      <w:r>
        <w:rPr>
          <w:sz w:val="32"/>
          <w:szCs w:val="32"/>
        </w:rPr>
        <w:t>&lt;/p&gt;&lt;p&gt;</w:t>
      </w:r>
      <w:r>
        <w:rPr>
          <w:sz w:val="32"/>
          <w:szCs w:val="32"/>
        </w:rPr>
        <w:t>避免过度刺激：如果你有敏感肌，则应避免使用可能引起刺激性的产品，以防造成过度反应。</w:t>
      </w:r>
      <w:r>
        <w:rPr>
          <w:sz w:val="32"/>
          <w:szCs w:val="32"/>
        </w:rPr>
        <w:t>&lt;/p&gt;&lt;p&gt;&lt;img src="/static-img/IUwNHIqaiRqq4Bgrlcslu-wgjhwWp3veJBO_jKGsRygTzEL5Ss0IJ4KXd4NBTb7m1CqixwOKbNWy1yRIeo7W30Okq9a0CriqTeFTE-JT8R_kNvtBR8dAQ6V5MBdRaJ2UnL-hDw0joBqtfk0YicvLAc5dpxeNn92UovVrm8bSI-q2o15XyYN3cihPbrhcB5ZzVDXOgPD_eJXFTkuq-z3JNg.jpg"&gt;&lt;/p&gt;&lt;p&gt;</w:t>
      </w:r>
      <w:r>
        <w:rPr>
          <w:sz w:val="32"/>
          <w:szCs w:val="32"/>
        </w:rPr>
        <w:t>持之以恒：长期坚持这种护理方式，对于维持良好的皮质状况至关重要。</w:t>
      </w:r>
      <w:r>
        <w:rPr>
          <w:sz w:val="32"/>
          <w:szCs w:val="32"/>
        </w:rPr>
        <w:t>&lt;/p&gt;&lt;p&gt;</w:t>
      </w:r>
      <w:r>
        <w:rPr>
          <w:sz w:val="32"/>
          <w:szCs w:val="32"/>
        </w:rPr>
        <w:t>结合其他习惯：将此作为一种生活习惯，与饮食健康、运动锻炼相结合，为全方位提升身心健康打下基础。</w:t>
      </w:r>
      <w:r>
        <w:rPr>
          <w:sz w:val="32"/>
          <w:szCs w:val="32"/>
        </w:rPr>
        <w:t>&lt;/p&gt;&lt;p&gt;</w:t>
      </w:r>
      <w:r>
        <w:rPr>
          <w:sz w:val="32"/>
          <w:szCs w:val="32"/>
        </w:rPr>
        <w:t>总结来说，“一面亲一面幕下的免费”，并不只是简单的一个词汇，它代表了一套全面且科学的人体管理系统。通过这种方式，我们不仅能够得到肉眼可见的美容效果，还能从内而外提升整体福祉，使得原本看似繁琐且昂贵的事物变成了轻松愉悦又经济实惠的事情，每天都能享受到完善身体和心理状态带来的满足感。</w:t>
      </w:r>
      <w:r>
        <w:rPr>
          <w:sz w:val="32"/>
          <w:szCs w:val="32"/>
        </w:rPr>
        <w:t>&lt;/p&gt;&lt;p&gt;&lt;a href = "/doc/1001904-</w:t>
      </w:r>
      <w:r>
        <w:rPr>
          <w:sz w:val="32"/>
          <w:szCs w:val="32"/>
        </w:rPr>
        <w:t>亲密接触下的保养秘籍揭秘一面亲一面膜下的免费之谜</w:t>
      </w:r>
      <w:r>
        <w:rPr>
          <w:sz w:val="32"/>
          <w:szCs w:val="32"/>
        </w:rPr>
        <w:t>.doc" rel="alternate" download="1001904-</w:t>
      </w:r>
      <w:r>
        <w:rPr>
          <w:sz w:val="32"/>
          <w:szCs w:val="32"/>
        </w:rPr>
        <w:t>亲密接触下的保养秘籍揭秘一面亲一面膜下的免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