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她之间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和她是竹马。我们一起上学，一起玩耍，几乎可以说是无话不谈。但有一件事始终让我们之间存在隔阂，那就是语言的差异。</w:t>
      </w:r>
      <w:r>
        <w:rPr>
          <w:sz w:val="32"/>
          <w:szCs w:val="32"/>
        </w:rPr>
        <w:t>&lt;/p&gt;&lt;p&gt;&lt;img src="/static-img/QvAQPC5sT0l9wXZU8IYoCOoA8LFXgEztaSXUDnTmirpecWcCIZugN8K7Mi149ChI.jpg"&gt;&lt;/p&gt;&lt;p&gt;</w:t>
      </w:r>
      <w:r>
        <w:rPr>
          <w:sz w:val="32"/>
          <w:szCs w:val="32"/>
        </w:rPr>
        <w:t>我家乡的方言，她却无法听懂。而每当有外国游客来到我们的镇子，她总能用流利的英语与他们交流。这让我感到既嫉妒又好奇。于是，我决定要做她的翻译官，就像那些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出现的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的小圈子里的朋友都觉得这很有趣。他们会围着我们坐，一边听我将方言翻译成普通话，一边看着她用英语解答问题。但随着时间的推移，这个游戏也变得越来越沉重。我发现自己不得不时刻准备着，每次见面都要背负起这个责任。</w:t>
      </w:r>
      <w:r>
        <w:rPr>
          <w:sz w:val="32"/>
          <w:szCs w:val="32"/>
        </w:rPr>
        <w:t>&lt;/p&gt;&lt;p&gt;&lt;img src="/static-img/UZ2TFoCh2Q3w-Mopd11ZOuoA8LFXgEztaSXUDnTmirqkVzcfq462Sb-g6seb3oV7PtsDq2N062UscZUApaFCae3Ksl5vKXE_Qwmi8QQ_1mlEbx4AfpTN_g4nb_3ZGR1uYlUtouhxIgHM2dj0LCKumvnI7NAVKcW1NO6Ng_nhkUYxeXm8_uAAPccPpz2x_VFB8V_bSVU7bXzHpFx9uSYM2w.jpg"&gt;&lt;/p&gt;&lt;p&gt;</w:t>
      </w:r>
      <w:r>
        <w:rPr>
          <w:sz w:val="32"/>
          <w:szCs w:val="32"/>
        </w:rPr>
        <w:t>有一天，当一个外国女孩因为误会而哭泣时，她求助于我。我尽力用我的方言安慰她，同时告诉她不要担心，因为我在这里支持她。那个瞬间，我明白了作为“竹马翻译官”的重要性，不仅仅是我帮忙，更是我给予了彼此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们开始更深入地探讨文化差异。她教给我很多关于世界各地的事物，而我则分享给我所了解的一切。我发现原来，即使是在不同的语言体系下，也能找到共鸣点。在某种程度上，这份努力让我对她的理解更加深刻，对我们的友谊也更加珍贵。</w:t>
      </w:r>
      <w:r>
        <w:rPr>
          <w:sz w:val="32"/>
          <w:szCs w:val="32"/>
        </w:rPr>
        <w:t>&lt;/p&gt;&lt;p&gt;&lt;img src="/static-img/W51-ByOodgCgjGCATRITyeoA8LFXgEztaSXUDnTmirqkVzcfq462Sb-g6seb3oV7PtsDq2N062UscZUApaFCae3Ksl5vKXE_Qwmi8QQ_1mlEbx4AfpTN_g4nb_3ZGR1uYlUtouhxIgHM2dj0LCKumvnI7NAVKcW1NO6Ng_nhkUYxeXm8_uAAPccPpz2x_VFB8V_bSVU7bXzHpFx9uSYM2w.jpg"&gt;&lt;/p&gt;&lt;p&gt;</w:t>
      </w:r>
      <w:r>
        <w:rPr>
          <w:sz w:val="32"/>
          <w:szCs w:val="32"/>
        </w:rPr>
        <w:t>现在，当有人提起“竹马翻译官”这个词时，他们就会想起我们两个人之间不可思议的情谊，以及那段充满挑战但又美好的旅程。那是一段关于跨文化沟通、相互理解和坚持友情的小故事，但对于我来说，它代表了一段比文字更多的情感纽带。</w:t>
      </w:r>
      <w:r>
        <w:rPr>
          <w:sz w:val="32"/>
          <w:szCs w:val="32"/>
        </w:rPr>
        <w:t>&lt;/p&gt;&lt;p&gt;&lt;a href = "/doc/1001890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之间的语言桥梁</w:t>
      </w:r>
      <w:r>
        <w:rPr>
          <w:sz w:val="32"/>
          <w:szCs w:val="32"/>
        </w:rPr>
        <w:t>.doc" rel="alternate" download="1001890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之间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