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美展人文艺术欣赏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”这个数字背后的人文艺术欣赏活动如此受欢迎？</w:t>
      </w:r>
      <w:r>
        <w:rPr>
          <w:sz w:val="32"/>
          <w:szCs w:val="32"/>
        </w:rPr>
        <w:t>&lt;/p&gt;&lt;p&gt;&lt;img src="/static-img/q_1MzkZum9iHnWbHfl5bJ50CDRBIW4P-1d1dyG981eMKA6mDxAUZ1TM1JeTGT6Gc.jpg"&gt;&lt;/p&gt;&lt;p&gt;</w:t>
      </w:r>
      <w:r>
        <w:rPr>
          <w:sz w:val="32"/>
          <w:szCs w:val="32"/>
        </w:rPr>
        <w:t>在一片繁华的都市中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美展如同一颗璀璨的明珠，吸引着无数文化爱好者和艺术探索者的目光。这个主题为“人文艺术欣赏”的展览，不仅仅是对视觉的一次享受，更是一次心灵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一次的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欣赏”会成为一个不容错过的人文盛宴？</w:t>
      </w:r>
      <w:r>
        <w:rPr>
          <w:sz w:val="32"/>
          <w:szCs w:val="32"/>
        </w:rPr>
        <w:t>&lt;/p&gt;&lt;p&gt;&lt;img src="/static-img/H07L5kwpHRM90pI6IzNx7p0CDRBIW4P-1d1dyG981eNhQe_wzHrWn_Dh8ofEqO1G_U1tpYNEovvC_0XKvfns8j9tKV_VzKLeezF6tUp3A6D_iOADG_D0unBrGvBV7RPY6nmmIJeB_NsQjIWwpTGKFFIJt5fcgIFhoINucyya8kM.jpg"&gt;&lt;/p&gt;&lt;p&gt;</w:t>
      </w:r>
      <w:r>
        <w:rPr>
          <w:sz w:val="32"/>
          <w:szCs w:val="32"/>
        </w:rPr>
        <w:t>首先，这个展览集合了来自世界各地、不同时代和风格的作品，它们以其独特性和深邃内涵，为参观者带来了前所未有的视觉冲击。从古代中国画到现代街头绘画，从传统雕塑到当代装置</w:t>
      </w:r>
      <w:r>
        <w:rPr>
          <w:sz w:val="32"/>
          <w:szCs w:val="32"/>
        </w:rPr>
        <w:t>art</w:t>
      </w:r>
      <w:r>
        <w:rPr>
          <w:sz w:val="32"/>
          <w:szCs w:val="32"/>
        </w:rPr>
        <w:t>，每一件作品都像是一个小宇宙，蕴含着它自己的历史故事和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体验这场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欣赏”的盛宴？</w:t>
      </w:r>
      <w:r>
        <w:rPr>
          <w:sz w:val="32"/>
          <w:szCs w:val="32"/>
        </w:rPr>
        <w:t>&lt;/p&gt;&lt;p&gt;&lt;img src="/static-img/zdnSAMBz3Id_yj3PzxkZvJ0CDRBIW4P-1d1dyG981eNhQe_wzHrWn_Dh8ofEqO1G_U1tpYNEovvC_0XKvfns8j9tKV_VzKLeezF6tUp3A6D_iOADG_D0unBrGvBV7RPY6nmmIJeB_NsQjIWwpTGKFFIJt5fcgIFhoINucyya8kM.jpg"&gt;&lt;/p&gt;&lt;p&gt;</w:t>
      </w:r>
      <w:r>
        <w:rPr>
          <w:sz w:val="32"/>
          <w:szCs w:val="32"/>
        </w:rPr>
        <w:t>为了让参观者能够更深入地理解每一幅画作、每件雕塑背后的故事与意境，展览区内设置了多个互动空间。在这里，你可以通过触摸屏幕了解更多关于创作者的心路历程；你可以参与专家的讲解，以便更精准地把握这些作品的情感基调；你甚至还能亲手尝试一些基本的手工艺技能，让自己也沾染上一点点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静态展示外，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欣赏”还特别安排了一系列活力丰富的现场表演活动。这包括音乐会、舞蹈表演以及即兴剧等多种形式，使整个展览区充满了生机与活力，让人们在享受视觉上的同时，也能感受到文化交流与融合的魅力。</w:t>
      </w:r>
      <w:r>
        <w:rPr>
          <w:sz w:val="32"/>
          <w:szCs w:val="32"/>
        </w:rPr>
        <w:t>&lt;/p&gt;&lt;p&gt;&lt;img src="/static-img/A4Bj5vMq5ikNKSuZFx9G950CDRBIW4P-1d1dyG981eNhQe_wzHrWn_Dh8ofEqO1G_U1tpYNEovvC_0XKvfns8j9tKV_VzKLeezF6tUp3A6D_iOADG_D0unBrGvBV7RPY6nmmIJeB_NsQjIWwpTGKFFIJt5fcgIFhoINucyya8kM.png"&gt;&lt;/p&gt;&lt;p&gt;</w:t>
      </w:r>
      <w:r>
        <w:rPr>
          <w:sz w:val="32"/>
          <w:szCs w:val="32"/>
        </w:rPr>
        <w:t>面对这样一个既有学术价值又有娱乐性的活动，我们应该如何去评价这场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欣赏”的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毫无疑问，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 xml:space="preserve">大美展（人文艺术欣赏盛宴）”凭借其独特主题设计、高水平内容选择，以及完善的人气服务体系，无疑成为了今年最值得期待的一项文化活动之一。这不仅为城市增添了一抹色彩，更给予了公众一次难得的精神 </w:t>
      </w:r>
      <w:r>
        <w:rPr>
          <w:sz w:val="32"/>
          <w:szCs w:val="32"/>
        </w:rPr>
        <w:t>Nutrition</w:t>
      </w:r>
      <w:r>
        <w:rPr>
          <w:sz w:val="32"/>
          <w:szCs w:val="32"/>
        </w:rPr>
        <w:t>，是一次回归本源、寻找自我认同的大型社群事件。</w:t>
      </w:r>
      <w:r>
        <w:rPr>
          <w:sz w:val="32"/>
          <w:szCs w:val="32"/>
        </w:rPr>
        <w:t>&lt;/p&gt;&lt;p&gt;&lt;img src="/static-img/H424Hr9UcEKmK-bCtludyZ0CDRBIW4P-1d1dyG981eNhQe_wzHrWn_Dh8ofEqO1G_U1tpYNEovvC_0XKvfns8j9tKV_VzKLeezF6tUp3A6D_iOADG_D0unBrGvBV7RPY6nmmIJeB_NsQjIWwpTGKFFIJt5fcgIFhoINucyya8kM.jpg"&gt;&lt;/p&gt;&lt;p&gt;&lt;a href = "/doc/1001874-114</w:t>
      </w:r>
      <w:r>
        <w:rPr>
          <w:sz w:val="32"/>
          <w:szCs w:val="32"/>
        </w:rPr>
        <w:t>大美展人文艺术欣赏盛宴</w:t>
      </w:r>
      <w:r>
        <w:rPr>
          <w:sz w:val="32"/>
          <w:szCs w:val="32"/>
        </w:rPr>
        <w:t>.doc" rel="alternate" download="1001874-114</w:t>
      </w:r>
      <w:r>
        <w:rPr>
          <w:sz w:val="32"/>
          <w:szCs w:val="32"/>
        </w:rPr>
        <w:t>大美展人文艺术欣赏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