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奇遇揭秘播播世界的隐藏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传说有一座古老的建筑群被称为“播播四房”，这里藏有许多未解之谜和令人惊叹的秘密。人们传言，这个地方是由一位名叫“播”的神仙所建，他用自己的智慧和力量创造了这个充满魔法与神奇的地方。</w:t>
      </w:r>
      <w:r>
        <w:rPr>
          <w:sz w:val="32"/>
          <w:szCs w:val="32"/>
        </w:rPr>
        <w:t>&lt;/p&gt;&lt;p&gt;&lt;img src="/static-img/hQYn6K09YQmoAW9GJ7lLXqK5ylyJtTtFSTDeY0puPDcgHOwhBw_eBoOAKxuhjn4Z.jpg"&gt;&lt;/p&gt;&lt;p&gt;</w:t>
      </w:r>
      <w:r>
        <w:rPr>
          <w:sz w:val="32"/>
          <w:szCs w:val="32"/>
        </w:rPr>
        <w:t>神秘的入口</w:t>
      </w:r>
      <w:r>
        <w:rPr>
          <w:sz w:val="32"/>
          <w:szCs w:val="32"/>
        </w:rPr>
        <w:t>&lt;/p&gt;&lt;p&gt;</w:t>
      </w:r>
      <w:r>
        <w:rPr>
          <w:sz w:val="32"/>
          <w:szCs w:val="32"/>
        </w:rPr>
        <w:t>进入“播播四房”并非易事，因为它没有明显的大门，而是通过一扇看似普通的木门。这扇门隐匿于一株巨大的树下，外观平凡，但只要你知道正确的话语，便能打开这道通往另一个世界的大门。据说，只有那些心地善良、意图纯真的旅人才能找到正确答案。</w:t>
      </w:r>
      <w:r>
        <w:rPr>
          <w:sz w:val="32"/>
          <w:szCs w:val="32"/>
        </w:rPr>
        <w:t>&lt;/p&gt;&lt;p&gt;&lt;img src="/static-img/OuuAIriHeddQ2CZCUVjA3qK5ylyJtTtFSTDeY0puPDfCO4KeG_DhSbgReenqC0tLMOiyPrrM9HWSyUjeKxS2xt6eY2Wj7OkayCezTaDroH8D0DN0FFXMC72rGnOUyj4_ycmhTP0xs0PFAJb2nfU8NRHUEnPOYKmQ-dfpIvCQIeY05LxR-TetIKYNfQ51Au-y.jpg"&gt;&lt;/p&gt;&lt;p&gt;</w:t>
      </w:r>
      <w:r>
        <w:rPr>
          <w:sz w:val="32"/>
          <w:szCs w:val="32"/>
        </w:rPr>
        <w:t>四个不同的空间</w:t>
      </w:r>
      <w:r>
        <w:rPr>
          <w:sz w:val="32"/>
          <w:szCs w:val="32"/>
        </w:rPr>
        <w:t>&lt;/p&gt;&lt;p&gt;</w:t>
      </w:r>
      <w:r>
        <w:rPr>
          <w:sz w:val="32"/>
          <w:szCs w:val="32"/>
        </w:rPr>
        <w:t>进入后，你会发现“播播四房”分为四个不同的空间，每个空间都独具特色。第一个房间充满了古老书籍和珍贵文物，它们记录着历史上的重大事件和科学发现，还有一些预示着未来趋势的小册子，让人不禁想象这些预言是否已经实现。在第二个房间里，你可以看到各种各样的工具，这些工具都是由不同国家的人类发明，用来解决他们当时面临的问题。</w:t>
      </w:r>
      <w:r>
        <w:rPr>
          <w:sz w:val="32"/>
          <w:szCs w:val="32"/>
        </w:rPr>
        <w:t>&lt;/p&gt;&lt;p&gt;&lt;img src="/static-img/WY3UbW_cdLce9RHf4GCI5KK5ylyJtTtFSTDeY0puPDfCO4KeG_DhSbgReenqC0tLMOiyPrrM9HWSyUjeKxS2xt6eY2Wj7OkayCezTaDroH8D0DN0FFXMC72rGnOUyj4_ycmhTP0xs0PFAJb2nfU8NRHUEnPOYKmQ-dfpIvCQIeY05LxR-TetIKYNfQ51Au-y.jpg"&gt;&lt;/p&gt;&lt;p&gt;</w:t>
      </w:r>
      <w:r>
        <w:rPr>
          <w:sz w:val="32"/>
          <w:szCs w:val="32"/>
        </w:rPr>
        <w:t>魔法花园</w:t>
      </w:r>
      <w:r>
        <w:rPr>
          <w:sz w:val="32"/>
          <w:szCs w:val="32"/>
        </w:rPr>
        <w:t>&lt;/p&gt;&lt;p&gt;</w:t>
      </w:r>
      <w:r>
        <w:rPr>
          <w:sz w:val="32"/>
          <w:szCs w:val="32"/>
        </w:rPr>
        <w:t>第三个房间则是一个迷人的魔法花园，在这里，不仅可以见到各种罕见植物，还有生长出色彩斑斓果实的奇异树木。这些植物据说具有治愈之力，能够医治心灵上的伤痛。而在第四个房间中，则是一片广阔无垠的地形模型，可以让你仿佛置身于地球另一端，那里的风景与气候完全不同，是对自然美的一种展现。</w:t>
      </w:r>
      <w:r>
        <w:rPr>
          <w:sz w:val="32"/>
          <w:szCs w:val="32"/>
        </w:rPr>
        <w:t>&lt;/p&gt;&lt;p&gt;&lt;img src="/static-img/pl6-mDFnRLUdeSMtFqEv76K5ylyJtTtFSTDeY0puPDfCO4KeG_DhSbgReenqC0tLMOiyPrrM9HWSyUjeKxS2xt6eY2Wj7OkayCezTaDroH8D0DN0FFXMC72rGnOUyj4_ycmhTP0xs0PFAJb2nfU8NRHUEnPOYKmQ-dfpIvCQIeY05LxR-TetIKYNfQ51Au-y.jpg"&gt;&lt;/p&gt;&lt;p&gt;</w:t>
      </w:r>
      <w:r>
        <w:rPr>
          <w:sz w:val="32"/>
          <w:szCs w:val="32"/>
        </w:rPr>
        <w:t>传说的雕塑</w:t>
      </w:r>
      <w:r>
        <w:rPr>
          <w:sz w:val="32"/>
          <w:szCs w:val="32"/>
        </w:rPr>
        <w:t>&lt;/p&gt;&lt;p&gt;</w:t>
      </w:r>
      <w:r>
        <w:rPr>
          <w:sz w:val="32"/>
          <w:szCs w:val="32"/>
        </w:rPr>
        <w:t>走进每一个空间，都会遇到一些精致绝伦的手工雕塑，它们描绘的是从古代神话故事到现代社会生活场景的一切情境。这些雕塑不仅体现了艺术家的才华，更深层次地反映了人类对于理想化生活方式的向往以及对于美好过去与未来的追求。</w:t>
      </w:r>
      <w:r>
        <w:rPr>
          <w:sz w:val="32"/>
          <w:szCs w:val="32"/>
        </w:rPr>
        <w:t>&lt;/p&gt;&lt;p&gt;&lt;img src="/static-img/yr0EjmNocIbzWzFyDNxEUaK5ylyJtTtFSTDeY0puPDfCO4KeG_DhSbgReenqC0tLMOiyPrrM9HWSyUjeKxS2xt6eY2Wj7OkayCezTaDroH8D0DN0FFXMC72rGnOUyj4_ycmhTP0xs0PFAJb2nfU8NRHUEnPOYKmQ-dfpIvCQIeY05LxR-TetIKYNfQ51Au-y.jpg"&gt;&lt;/p&gt;&lt;p&gt;</w:t>
      </w:r>
      <w:r>
        <w:rPr>
          <w:sz w:val="32"/>
          <w:szCs w:val="32"/>
        </w:rPr>
        <w:t>音乐厅</w:t>
      </w:r>
      <w:r>
        <w:rPr>
          <w:sz w:val="32"/>
          <w:szCs w:val="32"/>
        </w:rPr>
        <w:t>&lt;/p&gt;&lt;p&gt;</w:t>
      </w:r>
      <w:r>
        <w:rPr>
          <w:sz w:val="32"/>
          <w:szCs w:val="32"/>
        </w:rPr>
        <w:t>在整个建筑群中，有一间特别的地方——音乐厅。在这里，无论何时何刻，都能听到优雅而动听的声音，从钢琴小曲到悠扬歌声，从轻快舞曲到沉稳交响乐，每一种声音都似乎来自另一个维度，对于那些寻找灵感或想要放松的心灵来说，这里是一个完美的地方。</w:t>
      </w:r>
      <w:r>
        <w:rPr>
          <w:sz w:val="32"/>
          <w:szCs w:val="32"/>
        </w:rPr>
        <w:t>&lt;/p&gt;&lt;p&gt;</w:t>
      </w:r>
      <w:r>
        <w:rPr>
          <w:sz w:val="32"/>
          <w:szCs w:val="32"/>
        </w:rPr>
        <w:t>无尽探索</w:t>
      </w:r>
      <w:r>
        <w:rPr>
          <w:sz w:val="32"/>
          <w:szCs w:val="32"/>
        </w:rPr>
        <w:t>&lt;/p&gt;&lt;p&gt;</w:t>
      </w:r>
      <w:r>
        <w:rPr>
          <w:sz w:val="32"/>
          <w:szCs w:val="32"/>
        </w:rPr>
        <w:t>然而，“播播四房”最大的魅力可能就是它永远不会结束探索。一旦你认为自己已经了解了所有的事情，就会发现新的线索、新的人物、新的事故等待着你的去挖掘。你可以永远留在这个地方，一直探索下去，也许某天，你就能成为那个引领他人来此探险的人之一。</w:t>
      </w:r>
      <w:r>
        <w:rPr>
          <w:sz w:val="32"/>
          <w:szCs w:val="32"/>
        </w:rPr>
        <w:t>&lt;/p&gt;&lt;p&gt;</w:t>
      </w:r>
      <w:r>
        <w:rPr>
          <w:sz w:val="32"/>
          <w:szCs w:val="32"/>
        </w:rPr>
        <w:t>总之，“播博四房”是一个充满传奇与谜团的地方，它不仅提供了一种旅行体验，更是一次精神上的旅程，让我们每个人都能够在其中找到属于自己的意义和价值。在这个不断变化、不断新奇的地方，我们可以学到无限多样的事情，同时也能够放慢脚步，享受生活中的点点滴滴。</w:t>
      </w:r>
      <w:r>
        <w:rPr>
          <w:sz w:val="32"/>
          <w:szCs w:val="32"/>
        </w:rPr>
        <w:t>&lt;/p&gt;&lt;p&gt;&lt;a href = "/doc/1001862-</w:t>
      </w:r>
      <w:r>
        <w:rPr>
          <w:sz w:val="32"/>
          <w:szCs w:val="32"/>
        </w:rPr>
        <w:t>四房奇遇揭秘播播世界的隐藏角落</w:t>
      </w:r>
      <w:r>
        <w:rPr>
          <w:sz w:val="32"/>
          <w:szCs w:val="32"/>
        </w:rPr>
        <w:t>.doc" rel="alternate" download="1001862-</w:t>
      </w:r>
      <w:r>
        <w:rPr>
          <w:sz w:val="32"/>
          <w:szCs w:val="32"/>
        </w:rPr>
        <w:t>四房奇遇揭秘播播世界的隐藏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