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想用我的扇贝夹你的乌龟你知道吗我最近真的很想用我的扇贝夹住你的乌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我最近真的很想用我的扇贝夹住你的乌龟。每当我手里拿着那把精致的海鲜工具，总是忍不住想起那些与朋友们在海边度过的悠闲时光。那时候，我们围坐在沙滩上，一边享受着大海的风景，一边互相比划着谁能用扇贝更准确地夹住乌龟。</w:t>
      </w:r>
      <w:r>
        <w:rPr>
          <w:sz w:val="32"/>
          <w:szCs w:val="32"/>
        </w:rPr>
        <w:t>&lt;/p&gt;&lt;p&gt;&lt;img src="/static-img/r1FWYuF-wvX_nFI_cIagPc7cXtn3azR3MYcE6NaBkihZs57H9ZLoSt3yhT_NFTGv.jpg"&gt;&lt;/p&gt;&lt;p&gt;</w:t>
      </w:r>
      <w:r>
        <w:rPr>
          <w:sz w:val="32"/>
          <w:szCs w:val="32"/>
        </w:rPr>
        <w:t>记得有一次，我甚至还赢了一场比赛，那只乌龟被我一夹就中，这让我感到无比自豪。我立刻分享了这个好消息给我的朋友们，他们都纷纷来看热闹，结果他们也都想要尝试一下。我们开始一个个轮流使用扇贝夹乌龟，看谁能最快夹到。</w:t>
      </w:r>
      <w:r>
        <w:rPr>
          <w:sz w:val="32"/>
          <w:szCs w:val="32"/>
        </w:rPr>
        <w:t>&lt;/p&gt;&lt;p&gt;</w:t>
      </w:r>
      <w:r>
        <w:rPr>
          <w:sz w:val="32"/>
          <w:szCs w:val="32"/>
        </w:rPr>
        <w:t>但这件事并不是单纯的一场游戏，它代表了我们之间一种友谊的深化。在那个阳光灿烂、微风习习的下午，我们通过这样一项简单而又有趣的小活动，增进了彼此间的情感。这就是为什么，每当我提起这件事情，都会感觉到一种温暖和幸福。</w:t>
      </w:r>
      <w:r>
        <w:rPr>
          <w:sz w:val="32"/>
          <w:szCs w:val="32"/>
        </w:rPr>
        <w:t>&lt;/p&gt;&lt;p&gt;&lt;img src="/static-img/mhG6GNHzVtG36-eJZlZaWM7cXtn3azR3MYcE6NaBkijCUTcFj--L45sIsd-9xi83EHcB5UvA07r43npmwHOaUnfKJgSIOgNOmTe9viVdydZIQgb8e0lo5qb3Df45-fX4j08OIMEkL6RHr9IS9un_gHByIg_xgNvpo8lf-2I035q-2uxlpnij8RYIEjaGYNPzvow1GeQW_EePGtpKgJpsiuEvYR47fL6iDQSJid4xuLY.jpg"&gt;&lt;/p&gt;&lt;p&gt;</w:t>
      </w:r>
      <w:r>
        <w:rPr>
          <w:sz w:val="32"/>
          <w:szCs w:val="32"/>
        </w:rPr>
        <w:t>当然了，用扇贝夹乌龟本身并不复杂，但它背后蕴含的是对美好瞬间珍惜的心态，以及那种能够让人忘却一切烦恼，让心灵得到释放的快乐。我真心希望有一天，你能亲身体验这种愉悦，那时候，你一定会明白为何我一直梦想用我的扇贝夹住你的乌龟。</w:t>
      </w:r>
      <w:r>
        <w:rPr>
          <w:sz w:val="32"/>
          <w:szCs w:val="32"/>
        </w:rPr>
        <w:t>&lt;/p&gt;&lt;p&gt;</w:t>
      </w:r>
      <w:r>
        <w:rPr>
          <w:sz w:val="32"/>
          <w:szCs w:val="32"/>
        </w:rPr>
        <w:t>因为那不仅仅是一种挑战，更是一段美好的回忆，而你，无疑将是这段故事中的重要角色。你准备好了吗？如果愿意的话，我们可以再次聚集在沙滩上，用我们的笑声和汗水，为我们的友谊添砖加瓦。</w:t>
      </w:r>
      <w:r>
        <w:rPr>
          <w:sz w:val="32"/>
          <w:szCs w:val="32"/>
        </w:rPr>
        <w:t>&lt;/p&gt;&lt;p&gt;&lt;img src="/static-img/p9ESMsLxuTlt5BYNufX8qM7cXtn3azR3MYcE6NaBkijCUTcFj--L45sIsd-9xi83EHcB5UvA07r43npmwHOaUnfKJgSIOgNOmTe9viVdydZIQgb8e0lo5qb3Df45-fX4j08OIMEkL6RHr9IS9un_gHByIg_xgNvpo8lf-2I035q-2uxlpnij8RYIEjaGYNPzvow1GeQW_EePGtpKgJpsiuEvYR47fL6iDQSJid4xuLY.jpg"&gt;&lt;/p&gt;&lt;p&gt;&lt;a href = "/doc/1001848-</w:t>
      </w:r>
      <w:r>
        <w:rPr>
          <w:sz w:val="32"/>
          <w:szCs w:val="32"/>
        </w:rPr>
        <w:t>我想用我的扇贝夹你的乌龟你知道吗我最近真的很想用我的扇贝夹住你的乌龟</w:t>
      </w:r>
      <w:r>
        <w:rPr>
          <w:sz w:val="32"/>
          <w:szCs w:val="32"/>
        </w:rPr>
        <w:t>.doc" rel="alternate" download="1001848-</w:t>
      </w:r>
      <w:r>
        <w:rPr>
          <w:sz w:val="32"/>
          <w:szCs w:val="32"/>
        </w:rPr>
        <w:t>我想用我的扇贝夹你的乌龟你知道吗我最近真的很想用我的扇贝夹住你的乌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