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来教你如何在网上找到最火的麻婆豆腐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渴望一款不仅美味而且能够让我们轻松学习烹饪技巧的食谱。尤其是对于那些热衷于麻婆豆腐这道经典川菜的朋友来说，找到一份既有趣又易于跟随的视频教程就显得格外重要。而现在，麻婆豆腐传媒视频免费视频正好满足了我们的需求。</w:t>
      </w:r>
      <w:r>
        <w:rPr>
          <w:sz w:val="32"/>
          <w:szCs w:val="32"/>
        </w:rPr>
        <w:t>&lt;/p&gt;&lt;p&gt;&lt;img src="/static-img/Bb4TZMP1zMBoKmnz4a-2a-a9tpseQAWVZZC6lDIGw9oX-8ezO8pAfp1NIP3-ET7h.png"&gt;&lt;/p&gt;&lt;p&gt;</w:t>
      </w:r>
      <w:r>
        <w:rPr>
          <w:sz w:val="32"/>
          <w:szCs w:val="32"/>
        </w:rPr>
        <w:t>想象一下，你躺在沙发上，用手中的智能手机或电脑，一边享受家中温馨的氛围，一边通过屏幕看到专业厨师亲自操作，每一个动作都清晰可见。他们会告诉你如何选购新鲜食材，如何正确切割肉和蔬菜，以及最关键的一点——如何把这些材料组合起来，让它们在锅里融为一体，最终形成那绝妙的麻辣口感。</w:t>
      </w:r>
      <w:r>
        <w:rPr>
          <w:sz w:val="32"/>
          <w:szCs w:val="32"/>
        </w:rPr>
        <w:t>&lt;/p&gt;&lt;p&gt;</w:t>
      </w:r>
      <w:r>
        <w:rPr>
          <w:sz w:val="32"/>
          <w:szCs w:val="32"/>
        </w:rPr>
        <w:t>通过观看这些免费视频，不仅可以提高你的烹饪技能，还能增加对中国传统美食文化的理解。在这样的过程中，你可能会发现自己不仅学会了做出令人垂涎三尺的地道麻婆豆腐，更重要的是，你学会了欣赏生活中的每一个细节，从而使自己的生活更加丰富多彩。</w:t>
      </w:r>
      <w:r>
        <w:rPr>
          <w:sz w:val="32"/>
          <w:szCs w:val="32"/>
        </w:rPr>
        <w:t>&lt;/p&gt;&lt;p&gt;&lt;img src="/static-img/hcgam7LoDq5aDHB0hzCl3ua9tpseQAWVZZC6lDIGw9pBzQaoQhOILMnXcZl8ZAsF38a5Y9hCbel2TsOkNX23FeDfPvbqUzOXGPAJTov1UkmxFt7QYncUl5WKkkApHJo0Pa9mgCnBGKPRswYotxsTG9l8frLzq-F5b7WuqajPPhxsX7BlLtbb1FrkbkmyZyLH.png"&gt;&lt;/p&gt;&lt;p&gt;</w:t>
      </w:r>
      <w:r>
        <w:rPr>
          <w:sz w:val="32"/>
          <w:szCs w:val="32"/>
        </w:rPr>
        <w:t>总之，只要你有一个稳定的网络连接，无论你身处何地，都能轻松地进入世界，这个世界里隐藏着无数秘密等待被揭开。你只需打开你的设备，在搜索栏输入“麻婆豆腐传媒视频免费”，然后点击那个看起来最吸引眼球的大图标，即刻开始你的探索之旅吧！</w:t>
      </w:r>
      <w:r>
        <w:rPr>
          <w:sz w:val="32"/>
          <w:szCs w:val="32"/>
        </w:rPr>
        <w:t>&lt;/p&gt;&lt;p&gt;&lt;a href = "/doc/1001757-</w:t>
      </w:r>
      <w:r>
        <w:rPr>
          <w:sz w:val="32"/>
          <w:szCs w:val="32"/>
        </w:rPr>
        <w:t>麻婆豆腐传媒视频免费视频我来教你如何在网上找到最火的麻婆豆腐食谱</w:t>
      </w:r>
      <w:r>
        <w:rPr>
          <w:sz w:val="32"/>
          <w:szCs w:val="32"/>
        </w:rPr>
        <w:t>.doc" rel="alternate" download="1001757-</w:t>
      </w:r>
      <w:r>
        <w:rPr>
          <w:sz w:val="32"/>
          <w:szCs w:val="32"/>
        </w:rPr>
        <w:t>麻婆豆腐传媒视频免费视频我来教你如何在网上找到最火的麻婆豆腐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