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聊聊那些年青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个一起要你好不好，聊聊那些年青春的秘密</w:t>
      </w:r>
      <w:r>
        <w:rPr>
          <w:sz w:val="32"/>
          <w:szCs w:val="32"/>
        </w:rPr>
        <w:t>&lt;/p&gt;&lt;p&gt;&lt;img src="/static-img/_OHDIPjS-MFNwB-nKbE5aoux20RQugpbpAGBAwSATQhKQY5FXdn_pEn6F6wn3MoI.jpg"&gt;&lt;/p&gt;&lt;p&gt;</w:t>
      </w:r>
      <w:r>
        <w:rPr>
          <w:sz w:val="32"/>
          <w:szCs w:val="32"/>
        </w:rPr>
        <w:t>记得那个夏天，我们三个坐在河边，一片阳光洒满了我们的笑声。那时候，每个人的心中都装满了梦想和无限可能。我们三个人，总是能找到那么多共同的话题，那种感觉，就像整个世界都是属于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当时的我，你们两个总是在说：“我们三个一起要你好不好？”那句话背后，是一种无比的信任和依赖。每当一方遇到困难或是不确定的时候，另外两方都会伸出援手，无论是解决生活中的小问题还是倾听彼此的心事，都会用这种方式来表达关怀。</w:t>
      </w:r>
      <w:r>
        <w:rPr>
          <w:sz w:val="32"/>
          <w:szCs w:val="32"/>
        </w:rPr>
        <w:t>&lt;/p&gt;&lt;p&gt;&lt;img src="/static-img/I6hhkSbusKssSYR9Y1WlbIux20RQugpbpAGBAwSATQi_-G1pxH_rG-Mv6D852soGuraFoqGbrOCti5wbw-3p4yCQi1WJ2Qs3FFQUpvh30FfMZpMX2py-IDkE3k4vtRrm2IPJ5dfKOVm2o8p_qvj_fp34NLbBHvkawSVgmekzcgGMdydAJ5Mv66lwZklJc2vJ.jpg"&gt;&lt;/p&gt;&lt;p&gt;</w:t>
      </w:r>
      <w:r>
        <w:rPr>
          <w:sz w:val="32"/>
          <w:szCs w:val="32"/>
        </w:rPr>
        <w:t>岁月匆匆，时间飞逝，那些日子如同昨日重现。现在，我回头看，那些“我们三个一起要你好不好”的话语，不仅仅是一句简单的问候，更是一种承诺，一种永远不变的情谊。在那个青涩年代，我们不知道未来会如何，但有一点可以肯定，那就是我们的友情不会随风而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及那些年，我们曾经做过多少傻事！但在那时，却仿佛一切都那么完美。当年的狂野与热血，如今已经逐渐沉淀成了一股淡淡的忧郁。但即便如此，这份忧郁也无法掩盖当初那种纯真与激动人心的情感。</w:t>
      </w:r>
      <w:r>
        <w:rPr>
          <w:sz w:val="32"/>
          <w:szCs w:val="32"/>
        </w:rPr>
        <w:t>&lt;/p&gt;&lt;p&gt;&lt;img src="/static-img/xpGf7J9qrPasS4a1mwYxaIux20RQugpbpAGBAwSATQi_-G1pxH_rG-Mv6D852soGuraFoqGbrOCti5wbw-3p4yCQi1WJ2Qs3FFQUpvh30FfMZpMX2py-IDkE3k4vtRrm2IPJ5dfKOVm2o8p_qvj_fp34NLbBHvkawSVgmekzcgGMdydAJ5Mv66lwZklJc2vJ.jpg"&gt;&lt;/p&gt;&lt;p&gt;</w:t>
      </w:r>
      <w:r>
        <w:rPr>
          <w:sz w:val="32"/>
          <w:szCs w:val="32"/>
        </w:rPr>
        <w:t>每当夜幕降临，我们就会聚集在某个地方，用星空作为背景，让自己的故事交织在其中。那时候，每个人的梦想似乎都能够实现，只因为有你们两个相伴。我知道，即使到了将来，也许有些梦想未能实现，但重要的是，有你们这份坚持和支持，这才是我最珍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现在不是去怀念过去的时候。现在，我更希望的是，把握住现在，把握住这一刻，与你们再次站在河边，对着流水说：“我们三个一起要你好不好？”这一次，不只是为了回忆，而是为了未来，为的是让这份情谊绵延下去，让它成为连接过去、当前乃至未来的桥梁。</w:t>
      </w:r>
      <w:r>
        <w:rPr>
          <w:sz w:val="32"/>
          <w:szCs w:val="32"/>
        </w:rPr>
        <w:t>&lt;/p&gt;&lt;p&gt;&lt;img src="/static-img/rhMeccLYpx9u9KpzRkxpCYux20RQugpbpAGBAwSATQi_-G1pxH_rG-Mv6D852soGuraFoqGbrOCti5wbw-3p4yCQi1WJ2Qs3FFQUpvh30FfMZpMX2py-IDkE3k4vtRrm2IPJ5dfKOVm2o8p_qvj_fp34NLbBHvkawSVgmekzcgGMdydAJ5Mv66lwZklJc2vJ.jpg"&gt;&lt;/p&gt;&lt;p&gt;</w:t>
      </w:r>
      <w:r>
        <w:rPr>
          <w:sz w:val="32"/>
          <w:szCs w:val="32"/>
        </w:rPr>
        <w:t>所以，我决定组织一次老朋友的小聚。这次，小聚不仅仅是一个简单的见面，更是一场回忆与展望相结合的大派对。我相信，在那里，我们会重新找回那些年轻时的心跳，再次踏上新的旅程。而这个过程，就是最好的告别，也是最温馨的人生礼物——一个“我们三个一起要你好不好”的承诺，它将跨越时间，将融入历史，将成为永恒的一部分。</w:t>
      </w:r>
      <w:r>
        <w:rPr>
          <w:sz w:val="32"/>
          <w:szCs w:val="32"/>
        </w:rPr>
        <w:t>&lt;/p&gt;&lt;p&gt;&lt;a href = "/doc/1001743-</w:t>
      </w:r>
      <w:r>
        <w:rPr>
          <w:sz w:val="32"/>
          <w:szCs w:val="32"/>
        </w:rPr>
        <w:t>我们三个一起要你好不好聊聊那些年青春的秘密</w:t>
      </w:r>
      <w:r>
        <w:rPr>
          <w:sz w:val="32"/>
          <w:szCs w:val="32"/>
        </w:rPr>
        <w:t>.doc" rel="alternate" download="1001743-</w:t>
      </w:r>
      <w:r>
        <w:rPr>
          <w:sz w:val="32"/>
          <w:szCs w:val="32"/>
        </w:rPr>
        <w:t>我们三个一起要你好不好聊聊那些年青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