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宫廷中的小精灵太子妃的宠物日常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古代帝国里，太子妃拥有着一群各具特色的宠物，它们不仅是她的亲密伙伴，也是宫廷中的一道亮丽风景。这些宠物每天都有着自己的日常活动，与太子妃一起度过时光。</w:t>
      </w:r>
      <w:r>
        <w:rPr>
          <w:sz w:val="32"/>
          <w:szCs w:val="32"/>
        </w:rPr>
        <w:t>&lt;/p&gt;&lt;p&gt;&lt;img src="/static-img/s05Qe5VyCjYGKlQzGYk_zNuA8zuUPnVfAmc4651ySnbhKuj6KFmVVf_mAxPDyFjl.jpg"&gt;&lt;/p&gt;&lt;p&gt;</w:t>
      </w:r>
      <w:r>
        <w:rPr>
          <w:sz w:val="32"/>
          <w:szCs w:val="32"/>
        </w:rPr>
        <w:t>早晨第一缕阳光下的散步</w:t>
      </w:r>
      <w:r>
        <w:rPr>
          <w:sz w:val="32"/>
          <w:szCs w:val="32"/>
        </w:rPr>
        <w:t>&lt;/p&gt;&lt;p&gt;</w:t>
      </w:r>
      <w:r>
        <w:rPr>
          <w:sz w:val="32"/>
          <w:szCs w:val="32"/>
        </w:rPr>
        <w:t>随着清晨的第一缕阳光洒落到宫殿的窗户上，太子的娇宠——一只纯白色的小狗开始了它的一天。它轻快地跳跃着，在太子妃身边缓缓走动。这只小狗叫做“雪花”，是一只聪明伶俐、活泼好客的小金毛寻回犬。在这美好的早晨，一起踏上散步之路，它带领著宫里的其他动物朋友们去探索新鲜空气和周围环境。</w:t>
      </w:r>
      <w:r>
        <w:rPr>
          <w:sz w:val="32"/>
          <w:szCs w:val="32"/>
        </w:rPr>
        <w:t>&lt;/p&gt;&lt;p&gt;&lt;img src="/static-img/tLfcmKicJxnTmAT7P4eBRduA8zuUPnVfAmc4651ySnZCGUOTDEiWLJ6HEWat4KMJmGmn-nkRMKNKvQRrY3RZuc7cXtn3azR3MYcE6NaBkijiiMKJrxkDt8URmuVgxqL8P2eeRAP73SKXVsyqQhOKMSFWwgccXWEZWGmUrn55OMgQkAA41ukU9YUJwh7Uop-7KYL2ezuIBMYNpBRu6njHaQ.jpg"&gt;&lt;/p&gt;&lt;p&gt;</w:t>
      </w:r>
      <w:r>
        <w:rPr>
          <w:sz w:val="32"/>
          <w:szCs w:val="32"/>
        </w:rPr>
        <w:t>午后茶点与猫咪游戏</w:t>
      </w:r>
      <w:r>
        <w:rPr>
          <w:sz w:val="32"/>
          <w:szCs w:val="32"/>
        </w:rPr>
        <w:t>&lt;/p&gt;&lt;p&gt;</w:t>
      </w:r>
      <w:r>
        <w:rPr>
          <w:sz w:val="32"/>
          <w:szCs w:val="32"/>
        </w:rPr>
        <w:t>午后时分，太子妃坐在她最喜欢的地方——一个装饰得温馨宜人的露台上。她召集了一群可爱的小猫，让它们围绕在她脚边。这些小猫都是从不同地方捡来的，有斑点、条纹或是独特颜色的，还有一些甚至带有奇异的耳朵形状。它们用眼睛闪烁着智慧，不断地观察主人，然后突然间就蹦起来，用爪子抓住玩具，或是在沙发垫下寻找隐藏的小球。</w:t>
      </w:r>
      <w:r>
        <w:rPr>
          <w:sz w:val="32"/>
          <w:szCs w:val="32"/>
        </w:rPr>
        <w:t>&lt;/p&gt;&lt;p&gt;&lt;img src="/static-img/EeSnF7x6LasF7b_7KYteJtuA8zuUPnVfAmc4651ySnZCGUOTDEiWLJ6HEWat4KMJmGmn-nkRMKNKvQRrY3RZuc7cXtn3azR3MYcE6NaBkijiiMKJrxkDt8URmuVgxqL8P2eeRAP73SKXVsyqQhOKMSFWwgccXWEZWGmUrn55OMgQkAA41ukU9YUJwh7Uop-7KYL2ezuIBMYNpBRu6njHaQ.jpg"&gt;&lt;/p&gt;&lt;p&gt;</w:t>
      </w:r>
      <w:r>
        <w:rPr>
          <w:sz w:val="32"/>
          <w:szCs w:val="32"/>
        </w:rPr>
        <w:t>晚餐前的洗浴时间</w:t>
      </w:r>
      <w:r>
        <w:rPr>
          <w:sz w:val="32"/>
          <w:szCs w:val="32"/>
        </w:rPr>
        <w:t>&lt;/p&gt;&lt;p&gt;</w:t>
      </w:r>
      <w:r>
        <w:rPr>
          <w:sz w:val="32"/>
          <w:szCs w:val="32"/>
        </w:rPr>
        <w:t>当夕阳西下，将整个宫殿染成了橙红色的时候，所有的宠物都会被带到专门为它们准备的一个温暖而舒适的地方进行洗浴。一位专门负责照顾他们的人将水温调至适宜，然后开始为每个宠物进行细致地清洁。在这个过程中，小狗“雪花”总是表现得格外兴奋，它会不断地摇尾巴，并且试图帮助洗澡者，以此来表达自己对这个过程的热爱。</w:t>
      </w:r>
      <w:r>
        <w:rPr>
          <w:sz w:val="32"/>
          <w:szCs w:val="32"/>
        </w:rPr>
        <w:t>&lt;/p&gt;&lt;p&gt;&lt;img src="/static-img/4NNCD1MSNgy0EREvtxhtBNuA8zuUPnVfAmc4651ySnZCGUOTDEiWLJ6HEWat4KMJmGmn-nkRMKNKvQRrY3RZuc7cXtn3azR3MYcE6NaBkijiiMKJrxkDt8URmuVgxqL8P2eeRAP73SKXVsyqQhOKMSFWwgccXWEZWGmUrn55OMgQkAA41ukU9YUJwh7Uop-7KYL2ezuIBMYNpBRu6njHaQ.jpg"&gt;&lt;/p&gt;&lt;p&gt;</w:t>
      </w:r>
      <w:r>
        <w:rPr>
          <w:sz w:val="32"/>
          <w:szCs w:val="32"/>
        </w:rPr>
        <w:t>夜晚故事会与狐狸精灵</w:t>
      </w:r>
      <w:r>
        <w:rPr>
          <w:sz w:val="32"/>
          <w:szCs w:val="32"/>
        </w:rPr>
        <w:t>&lt;/p&gt;&lt;p&gt;</w:t>
      </w:r>
      <w:r>
        <w:rPr>
          <w:sz w:val="32"/>
          <w:szCs w:val="32"/>
        </w:rPr>
        <w:t>夜幕降临之后，所有动物都安静下来了，只剩下少数几个仍旧保持警觉状态，而那些更为熟悉的人则开始享受夜晚的心情放松。在这样的氛围中，一组特别训练过的小狐狸被允许进入室内，它们以其神秘而迷人的姿态吸引了众人注意。这些小狐狸被称作“幻影”，它们能够在黑暗中找到位置，而且非常聪明，即使是在没有灯光的情况下也能准确识别出每个人的脸孔。此刻，他们正聚集于火炉旁等待故事讲述者的开场，那是一个充满魔法和冒险的情节，让所有听众都沉浸其中，为即将到来的夜晚增添了一抹诗意。</w:t>
      </w:r>
      <w:r>
        <w:rPr>
          <w:sz w:val="32"/>
          <w:szCs w:val="32"/>
        </w:rPr>
        <w:t>&lt;/p&gt;&lt;p&gt;&lt;img src="/static-img/3Sh4nhzo3K1kcdhXeijP0duA8zuUPnVfAmc4651ySnZCGUOTDEiWLJ6HEWat4KMJmGmn-nkRMKNKvQRrY3RZuc7cXtn3azR3MYcE6NaBkijiiMKJrxkDt8URmuVgxqL8P2eeRAP73SKXVsyqQhOKMSFWwgccXWEZWGmUrn55OMgQkAA41ukU9YUJwh7Uop-7KYL2ezuIBMYNpBRu6njHaQ.jpg"&gt;&lt;/p&gt;&lt;p&gt;</w:t>
      </w:r>
      <w:r>
        <w:rPr>
          <w:sz w:val="32"/>
          <w:szCs w:val="32"/>
        </w:rPr>
        <w:t>深夜守卫与忠诚的大型犬</w:t>
      </w:r>
      <w:r>
        <w:rPr>
          <w:sz w:val="32"/>
          <w:szCs w:val="32"/>
        </w:rPr>
        <w:t>&lt;/p&gt;&lt;p&gt;</w:t>
      </w:r>
      <w:r>
        <w:rPr>
          <w:sz w:val="32"/>
          <w:szCs w:val="32"/>
        </w:rPr>
        <w:t>深入夜晚，当整个世界陷入梦乡之际，一名忠实的大型犬守护在皇家寝室附近。这名大型犬名叫“铁柱”，它肩负起保护皇室安全任务。不论何时何刻，“铁柱”始终保持警惕，无论外面发生什么变化，他都会迅速反应并采取措施来确保安全。而如果需要的话，“铁柱”可以立刻唤醒其他守卫或者通知军队赶来支援，这样的忠诚让他成为全城心中的英雄之一。</w:t>
      </w:r>
      <w:r>
        <w:rPr>
          <w:sz w:val="32"/>
          <w:szCs w:val="32"/>
        </w:rPr>
        <w:t>&lt;/p&gt;&lt;p&gt;</w:t>
      </w:r>
      <w:r>
        <w:rPr>
          <w:sz w:val="32"/>
          <w:szCs w:val="32"/>
        </w:rPr>
        <w:t>休息前夕：繁忙的一天告一段落</w:t>
      </w:r>
      <w:r>
        <w:rPr>
          <w:sz w:val="32"/>
          <w:szCs w:val="32"/>
        </w:rPr>
        <w:t>&lt;/p&gt;&lt;p&gt;</w:t>
      </w:r>
      <w:r>
        <w:rPr>
          <w:sz w:val="32"/>
          <w:szCs w:val="32"/>
        </w:rPr>
        <w:t>随着最后一份工作完成，“铁柱”终于放松下来躺在地毯上闭目养神，而其他动物则已经安然入睡。那是一个宁静无声的地平线，从这里看去似乎一切都很完美，但其实，每个人和每种生物，都正在期待新的挑战、新奇的事物，以及接下来那份未知。但这一切又必须留给第二天吧，因为现在，是时候让疲惫消失，被甜蜜梦境所吞噬的时候到了。而这样，就结束了今天关于太子的娇宠日常生活的一个章节，不过我们知道，这只是冰山一角，对于那些珍贵生命来说，每一次新的曝晒都是可能变成传奇故事的一部分。</w:t>
      </w:r>
      <w:r>
        <w:rPr>
          <w:sz w:val="32"/>
          <w:szCs w:val="32"/>
        </w:rPr>
        <w:t>&lt;/p&gt;&lt;p&gt;&lt;a href = "/doc/1001731-</w:t>
      </w:r>
      <w:r>
        <w:rPr>
          <w:sz w:val="32"/>
          <w:szCs w:val="32"/>
        </w:rPr>
        <w:t>宫廷中的小精灵太子妃的宠物日常生活</w:t>
      </w:r>
      <w:r>
        <w:rPr>
          <w:sz w:val="32"/>
          <w:szCs w:val="32"/>
        </w:rPr>
        <w:t>.doc" rel="alternate" download="1001731-</w:t>
      </w:r>
      <w:r>
        <w:rPr>
          <w:sz w:val="32"/>
          <w:szCs w:val="32"/>
        </w:rPr>
        <w:t>宫廷中的小精灵太子妃的宠物日常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