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们俩在床上玩牌的完整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打扑克，听起来有点不对劲，但是在我和我的朋友小王的世界里，这是我们经常做的事情。因为住在一个狭小的租房里，我们没有专门的客厅，所以我们的客厅就是卧室，也就是说，我们有时会把双人床当成桌子用。</w:t>
      </w:r>
      <w:r>
        <w:rPr>
          <w:sz w:val="32"/>
          <w:szCs w:val="32"/>
        </w:rPr>
        <w:t>&lt;/p&gt;&lt;p&gt;&lt;img src="/static-img/4sRuXDD5qVgOlTRzIV5MoIycCSudSs8Z_dqeIfuEYY3GhiBQQofj_ar5NViHVXNE.jpg"&gt;&lt;/p&gt;&lt;p&gt;</w:t>
      </w:r>
      <w:r>
        <w:rPr>
          <w:sz w:val="32"/>
          <w:szCs w:val="32"/>
        </w:rPr>
        <w:t>记得有一次，小王提议我们录制一下双人床上打扑克视频全程，想通过直播平台吸引一些粉丝。那天晚上，我俩兴奋地准备了所有必需品：一副牌、两杯饮料，一盒烟（虽然没人抽），还有手机用于拍摄。我们决定从入场到结束，一切都要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还挺认真地讲解着每一手牌的情况，还不时互相分析对方可能有的牌。但随着时间推移，游戏越来越热烈，不再只是简单的讲解，而是一场真正的心理战。我俩开始更加精明细致，每个动作都充满策略，每一次眼神交流都透露着不可告人的秘密。</w:t>
      </w:r>
      <w:r>
        <w:rPr>
          <w:sz w:val="32"/>
          <w:szCs w:val="32"/>
        </w:rPr>
        <w:t>&lt;/p&gt;&lt;p&gt;&lt;img src="/static-img/LMwFrZWw0nw_VNLFEmGYjoycCSudSs8Z_dqeIfuEYY0tgznYMwWgRuc8UCv16oE5F-Xodv8-3Zpxmft5GelWZny9MF66iTTRTkMEWLmHEj8MzgKuXLhUOojslW4wqqqWITJBbHml-TiI-boG8KOrkFZ3XPqDNMUl6fgtJn8EV4SoQrpwgaP_T4DpJyRmP9Q7.jpg"&gt;&lt;/p&gt;&lt;p&gt;</w:t>
      </w:r>
      <w:r>
        <w:rPr>
          <w:sz w:val="32"/>
          <w:szCs w:val="32"/>
        </w:rPr>
        <w:t>最终，当最后一张牌落定时，我们都不禁放声大笑，那种胜利后的喜悦难以言表。而这段双人床上打扑克视频全程，就是那段快乐与激情交织的瞬间，它记录下了我们的友谊，也让更多的人了解到了“在床上玩牌”的另一种含义——即使是在家中最私密的地方，也能找到欢笑和竞争带来的快乐。</w:t>
      </w:r>
      <w:r>
        <w:rPr>
          <w:sz w:val="32"/>
          <w:szCs w:val="32"/>
        </w:rPr>
        <w:t>&lt;/p&gt;&lt;p&gt;&lt;a href = "/doc/1001700-</w:t>
      </w:r>
      <w:r>
        <w:rPr>
          <w:sz w:val="32"/>
          <w:szCs w:val="32"/>
        </w:rPr>
        <w:t>双人床上打扑克视频全程我们俩在床上玩牌的完整记录</w:t>
      </w:r>
      <w:r>
        <w:rPr>
          <w:sz w:val="32"/>
          <w:szCs w:val="32"/>
        </w:rPr>
        <w:t>.doc" rel="alternate" download="1001700-</w:t>
      </w:r>
      <w:r>
        <w:rPr>
          <w:sz w:val="32"/>
          <w:szCs w:val="32"/>
        </w:rPr>
        <w:t>双人床上打扑克视频全程我们俩在床上玩牌的完整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