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小男孩把坤巴塞进小女孩的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小男孩把坤巴塞进小女孩的血里，那一刻，我心中涌起了一股难以言喻的情绪。这个故事发生在一个偏远的小村庄里，小男孩和小女孩是邻居，他们之间有着深厚的友情。</w:t>
      </w:r>
      <w:r>
        <w:rPr>
          <w:sz w:val="32"/>
          <w:szCs w:val="32"/>
        </w:rPr>
        <w:t>&lt;/p&gt;&lt;p&gt;&lt;img src="/static-img/NGYZASZwbWtEpWHCWSjYgQfzgThjL9WzTzmnnEPbs8DTU6K5QkXx2BGgj4srBEbb.png"&gt;&lt;/p&gt;&lt;p&gt;</w:t>
      </w:r>
      <w:r>
        <w:rPr>
          <w:sz w:val="32"/>
          <w:szCs w:val="32"/>
        </w:rPr>
        <w:t>那天，两个孩子一起去野外玩耍，他们发现了一块奇异的石头，石头上刻满了神秘的符号。小男孩好奇地拿起石头，一边翻来覆去地看着它，一边告诉小女孩，这可能是一种古老的魔法物品。他说只要将这块石头放入人的血液中，就能让人拥有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这些话，小女孩有些害怕，但也充满了好奇。她问小男孩，你确定这样做会有效吗？但是那个时候，她的心已经被这种不寻常的事情所吸引，她决定尝试一下。</w:t>
      </w:r>
      <w:r>
        <w:rPr>
          <w:sz w:val="32"/>
          <w:szCs w:val="32"/>
        </w:rPr>
        <w:t>&lt;/p&gt;&lt;p&gt;&lt;img src="/static-img/tfztDslihjW4xnZjodDv8wfzgThjL9WzTzmnnEPbs8CUiJxJMCh140xfYt8mp831yRPFFV3BVg7i3DfjUKxqzVfMVrFd820cu_cYVXbJHKp9Sy_2rXyU-XNFt9M5ijD_oadsj2bVOdIKaFnczz-YNIqfCg_KhbKNFNXTYf8NDYA.jpg"&gt;&lt;/p&gt;&lt;p&gt;</w:t>
      </w:r>
      <w:r>
        <w:rPr>
          <w:sz w:val="32"/>
          <w:szCs w:val="32"/>
        </w:rPr>
        <w:t>他们找到了一个安静的地方，小男孩紧张地拿出那块神秘的石头，将其轻轻放入了小女孩的手指甲下面。这时，他的手突然颤抖起来，因为他知道自己正在做些什么。最后，他用力推动，让那块红色透明的坤巴（即一种传说中的宝石）慢慢地滚入她的血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事情开始发生变化。当晚，小女儿睡得非常沉熟，而她周围似乎有一股难以形容的地磁场，它在空气中悄无声息地散发着强烈而又迷惑人心的情感波动。她变得异常敏锐，对周遭的一切都能察觉到最微妙的情绪波动，每一次呼吸都是对周围世界的一次探索。而且，在她身上竟然出现了一种前所未有的光芒，这种光芒仿佛能够穿透一切障碍，让人感到既惊讶又恐惧。</w:t>
      </w:r>
      <w:r>
        <w:rPr>
          <w:sz w:val="32"/>
          <w:szCs w:val="32"/>
        </w:rPr>
        <w:t>&lt;/p&gt;&lt;p&gt;&lt;img src="/static-img/urlHY34HxxxhTJ73UJyGKQfzgThjL9WzTzmnnEPbs8CUiJxJMCh140xfYt8mp831yRPFFV3BVg7i3DfjUKxqzVfMVrFd820cu_cYVXbJHKp9Sy_2rXyU-XNFt9M5ijD_oadsj2bVOdIKaFnczz-YNIqfCg_KhbKNFNXTYf8NDYA.jpg"&gt;&lt;/p&gt;&lt;p&gt;</w:t>
      </w:r>
      <w:r>
        <w:rPr>
          <w:sz w:val="32"/>
          <w:szCs w:val="32"/>
        </w:rPr>
        <w:t>随后几天里，她开始表现出一些超自然能力，比如预知未来、控制环境等。在村子里，她很快就成为了人们议论的话题。然而，这些能力并没有带来幸福，只是让她和身边的人都感到不安和困扰。不久之后，由于内心深处不断增长但无法释放出的压力与痛苦，她精神崩溃，最终离开了我们永远不能忘怀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回想起那个夏天，我总会想到那个勇敢却无助的小男孩，以及他的朋友——现在已成为传奇的小女生。我意识到，无论是魔术还是真理，我们应该始终保持谨慎，不要贸然触碰那些隐藏在深渊之中的东西。</w:t>
      </w:r>
      <w:r>
        <w:rPr>
          <w:sz w:val="32"/>
          <w:szCs w:val="32"/>
        </w:rPr>
        <w:t>&lt;/p&gt;&lt;p&gt;&lt;img src="/static-img/a5CPM2MbtkZCY1PdNueYegfzgThjL9WzTzmnnEPbs8CUiJxJMCh140xfYt8mp831yRPFFV3BVg7i3DfjUKxqzVfMVrFd820cu_cYVXbJHKp9Sy_2rXyU-XNFt9M5ijD_oadsj2bVOdIKaFnczz-YNIqfCg_KhbKNFNXTYf8NDYA.jpg"&gt;&lt;/p&gt;&lt;p&gt;&lt;a href = "/doc/1001497-</w:t>
      </w:r>
      <w:r>
        <w:rPr>
          <w:sz w:val="32"/>
          <w:szCs w:val="32"/>
        </w:rPr>
        <w:t>主题我亲眼见证了小男孩把坤巴塞进小女孩的血里</w:t>
      </w:r>
      <w:r>
        <w:rPr>
          <w:sz w:val="32"/>
          <w:szCs w:val="32"/>
        </w:rPr>
        <w:t>.doc" rel="alternate" download="1001497-</w:t>
      </w:r>
      <w:r>
        <w:rPr>
          <w:sz w:val="32"/>
          <w:szCs w:val="32"/>
        </w:rPr>
        <w:t>主题我亲眼见证了小男孩把坤巴塞进小女孩的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