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路向西向往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路向西，向往的边界</w:t>
      </w:r>
      <w:r>
        <w:rPr>
          <w:sz w:val="32"/>
          <w:szCs w:val="32"/>
        </w:rPr>
        <w:t>&lt;/p&gt;&lt;p&gt;&lt;img src="/static-img/GED7QTbIeUJ8-ViWBad3sE_G2r0XdywGpDO8qDRB0qtmVOFJOUgpq9Nk60r9GAfJ.png"&gt;&lt;/p&gt;&lt;p&gt;</w:t>
      </w:r>
      <w:r>
        <w:rPr>
          <w:sz w:val="32"/>
          <w:szCs w:val="32"/>
        </w:rPr>
        <w:t>在无尽的夜空中，我仿佛听见了“一路向西”的呼唤，那是一种对未知世界深深渴望的召唤。每当我抬头仰望那遥远而神秘的地平线，心中总是萌生出一个问题：一路向西哪里能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象着，一路向西就是追逐梦想、追寻自我的旅程。每一步都充满了未知，每个转角都可能隐藏着新的惊喜。在这条道路上，我们可以看到不同的风景，每一种风景都是人生旅途中的一个节点。</w:t>
      </w:r>
      <w:r>
        <w:rPr>
          <w:sz w:val="32"/>
          <w:szCs w:val="32"/>
        </w:rPr>
        <w:t>&lt;/p&gt;&lt;p&gt;&lt;img src="/static-img/qM_ID_NX3tsLsTrZso2Zhk_G2r0XdywGpDO8qDRB0quV0PudXgpBTfiB6ZF5TCyKQhLY5OMJ2540r0PBruyHHW-vORFMopiCZLpzl21q9yk3-D6s2IIKn0HN10yE_X87QibElCmHsy73kWA_Q3xU6U0OLsp6Z5FrWOMzlGd32Jw.png"&gt;&lt;/p&gt;&lt;p&gt;</w:t>
      </w:r>
      <w:r>
        <w:rPr>
          <w:sz w:val="32"/>
          <w:szCs w:val="32"/>
        </w:rPr>
        <w:t>从繁华都市到宁静乡村，从喧嚣城市到悠闲海滨，一路向西，我们可以看到人类文明的多样性和丰富性。我们可以在古老城墙下感受到历史的沉淀，在现代都会区里感受时代的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更重要的是，“一路向西”不仅仅是地理上的移动，更是精神上的探索。一路走来，我们会发现自己内心深处那些长久以来的困惑和疑问，就像大自然中的星辰一样，渐渐清晰起来。我们会找到属于自己的位置，在这个纷繁复杂的人世间找到属于自己的声音。</w:t>
      </w:r>
      <w:r>
        <w:rPr>
          <w:sz w:val="32"/>
          <w:szCs w:val="32"/>
        </w:rPr>
        <w:t>&lt;/p&gt;&lt;p&gt;&lt;img src="/static-img/oZgRqNan-BOK_Kd2cT1G5U_G2r0XdywGpDO8qDRB0quV0PudXgpBTfiB6ZF5TCyKQhLY5OMJ2540r0PBruyHHW-vORFMopiCZLpzl21q9yk3-D6s2IIKn0HN10yE_X87QibElCmHsy73kWA_Q3xU6U0OLsp6Z5FrWOMzlGd32Jw.png"&gt;&lt;/p&gt;&lt;p&gt;</w:t>
      </w:r>
      <w:r>
        <w:rPr>
          <w:sz w:val="32"/>
          <w:szCs w:val="32"/>
        </w:rPr>
        <w:t>所以，当有人问你：“一路向西哪里能看？”答案并不是简单的一片土地或是一座山峰，而是一个人的内心世界，是你对于生活意义、对于未来目标的一次深刻反思和探索。而这一切，只有勇敢地迈出那一步，一起开始这段旅行，你才能真正地去发现和体验。你准备好了吗？让我们一起踏上这条充满未知与希望的小径，一起去看看“一路向西”，到底能看到什么呢？</w:t>
      </w:r>
      <w:r>
        <w:rPr>
          <w:sz w:val="32"/>
          <w:szCs w:val="32"/>
        </w:rPr>
        <w:t>&lt;/p&gt;&lt;p&gt;&lt;a href = "/doc/1001437-</w:t>
      </w:r>
      <w:r>
        <w:rPr>
          <w:sz w:val="32"/>
          <w:szCs w:val="32"/>
        </w:rPr>
        <w:t>一路向西向往的边界</w:t>
      </w:r>
      <w:r>
        <w:rPr>
          <w:sz w:val="32"/>
          <w:szCs w:val="32"/>
        </w:rPr>
        <w:t>.doc" rel="alternate" download="1001437-</w:t>
      </w:r>
      <w:r>
        <w:rPr>
          <w:sz w:val="32"/>
          <w:szCs w:val="32"/>
        </w:rPr>
        <w:t>一路向西向往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