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英雄揭秘配角时间有限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世界中，英雄总是光芒四射，而那些默默无闻的配角们往往被忽视。然而，在“配角时间有限小说”这个特殊的领域里，作者将重视这些看似不起眼的人物，用他们的故事来构建一个更加丰富多彩的小说世界。</w:t>
      </w:r>
      <w:r>
        <w:rPr>
          <w:sz w:val="32"/>
          <w:szCs w:val="32"/>
        </w:rPr>
        <w:t>&lt;/p&gt;&lt;p&gt;&lt;img src="/static-img/LWMjx1_ZhkC6S8znpMcAVustCdkF5Zf6jzRlgdgJPhUXSfBqutccrRNJvyLSgHuy.jpg"&gt;&lt;/p&gt;&lt;p&gt;</w:t>
      </w:r>
      <w:r>
        <w:rPr>
          <w:sz w:val="32"/>
          <w:szCs w:val="32"/>
        </w:rPr>
        <w:t>首先，这类小说通常会有一个明确的背景设定。在这个背景下，一些原本平凡甚至可有可无的人物因为某些特殊原因而卷入了主线剧情之中。比如，他们可能是一位医生的助手，或者是一个小镇上的邮递员，但正是这种平凡让他们显得格外真实和贴近生活。</w:t>
      </w:r>
      <w:r>
        <w:rPr>
          <w:sz w:val="32"/>
          <w:szCs w:val="32"/>
        </w:rPr>
        <w:t>&lt;/p&gt;&lt;p&gt;</w:t>
      </w:r>
      <w:r>
        <w:rPr>
          <w:sz w:val="32"/>
          <w:szCs w:val="32"/>
        </w:rPr>
        <w:t>其次，这些配角人物往往拥有自己的独特性格和故事线。虽然他们的角色并不占据中心位置，但每个人的经历都是独立且充满戏剧性的。这使得读者能够从不同的视角去理解整个故事情节，并对故事产生更深层次的情感投入。</w:t>
      </w:r>
      <w:r>
        <w:rPr>
          <w:sz w:val="32"/>
          <w:szCs w:val="32"/>
        </w:rPr>
        <w:t>&lt;/p&gt;&lt;p&gt;&lt;img src="/static-img/A_oVWTboegtG5ljqW6d_gestCdkF5Zf6jzRlgdgJPhV6iz8Z61GETBC1jT-Fl1bXhNKsi-zfAVx6L6n0FcZsYmztx7lJnPRNfmdGplJGrJoYnunZQr1Kz_FgVZOCnefSSq8JmGcgosbL1uWip9-4XjG12Pp5VUbVnKEk3kCvn58.jpeg"&gt;&lt;/p&gt;&lt;p&gt;</w:t>
      </w:r>
      <w:r>
        <w:rPr>
          <w:sz w:val="32"/>
          <w:szCs w:val="32"/>
        </w:rPr>
        <w:t>再者，“配角时间有限小说”中的作家会巧妙地利用这些配角人物之间的互动和冲突来推进整部作品。在这样的过程中，每个人物都能展现出其独有的价值和作用，从而为整体叙事增添色彩，让读者在追寻主线故事时也能享受到细节上的乐趣。</w:t>
      </w:r>
      <w:r>
        <w:rPr>
          <w:sz w:val="32"/>
          <w:szCs w:val="32"/>
        </w:rPr>
        <w:t>&lt;/p&gt;&lt;p&gt;</w:t>
      </w:r>
      <w:r>
        <w:rPr>
          <w:sz w:val="32"/>
          <w:szCs w:val="32"/>
        </w:rPr>
        <w:t>此外，这种类型的小说还常常通过对历史或社会事件的回顾，为后来的大事件提供了重要铺垫。如果说主角是火星，那么这些配角就像是围绕着火星旋转、引导它前行的小行星。他们虽不是核心，但却不可或缺，对于塑造整个宇宙至关重要。</w:t>
      </w:r>
      <w:r>
        <w:rPr>
          <w:sz w:val="32"/>
          <w:szCs w:val="32"/>
        </w:rPr>
        <w:t>&lt;/p&gt;&lt;p&gt;&lt;img src="/static-img/3CR4rXrgSX3S8-jo0jnMNestCdkF5Zf6jzRlgdgJPhV6iz8Z61GETBC1jT-Fl1bXhNKsi-zfAVx6L6n0FcZsYmztx7lJnPRNfmdGplJGrJoYnunZQr1Kz_FgVZOCnefSSq8JmGcgosbL1uWip9-4XjG12Pp5VUbVnKEk3kCvn58.jpeg"&gt;&lt;/p&gt;&lt;p&gt;</w:t>
      </w:r>
      <w:r>
        <w:rPr>
          <w:sz w:val="32"/>
          <w:szCs w:val="32"/>
        </w:rPr>
        <w:t>此外，不同于传统意义上“英雄”的光辉岁月，“配角时间有限小说”中的主人公们更多的是在逆境与磨难中成长。在这个过程中，他们学会了如何在没有绝对优势的情况下生存下来，更学会了以一种更加人性的方式面对生活。</w:t>
      </w:r>
      <w:r>
        <w:rPr>
          <w:sz w:val="32"/>
          <w:szCs w:val="32"/>
        </w:rPr>
        <w:t>&lt;/p&gt;&lt;p&gt;</w:t>
      </w:r>
      <w:r>
        <w:rPr>
          <w:sz w:val="32"/>
          <w:szCs w:val="32"/>
        </w:rPr>
        <w:t>最后，由于篇幅限制，这些书籍中的主人公很少能够获得完全胜利或完美结局。但即便如此，它们依然给予我们深刻的心灵触动，因为它们展示了一种不同的力量——一种坚韧、温暖且真挚的情感力量。这样的结局虽然悲伤，却又那么真实，也许正是在这里，我们最容易找到自己身影的一丝踪迹。</w:t>
      </w:r>
      <w:r>
        <w:rPr>
          <w:sz w:val="32"/>
          <w:szCs w:val="32"/>
        </w:rPr>
        <w:t>&lt;/p&gt;&lt;p&gt;&lt;img src="/static-img/PrWtdvaMna4NGlkBIL14vestCdkF5Zf6jzRlgdgJPhV6iz8Z61GETBC1jT-Fl1bXhNKsi-zfAVx6L6n0FcZsYmztx7lJnPRNfmdGplJGrJoYnunZQr1Kz_FgVZOCnefSSq8JmGcgosbL1uWip9-4XjG12Pp5VUbVnKEk3kCvn58.jpeg"&gt;&lt;/p&gt;&lt;p&gt;&lt;a href = "/doc/1001397-</w:t>
      </w:r>
      <w:r>
        <w:rPr>
          <w:sz w:val="32"/>
          <w:szCs w:val="32"/>
        </w:rPr>
        <w:t>幕后英雄揭秘配角时间有限的小说世界</w:t>
      </w:r>
      <w:r>
        <w:rPr>
          <w:sz w:val="32"/>
          <w:szCs w:val="32"/>
        </w:rPr>
        <w:t>.doc" rel="alternate" download="1001397-</w:t>
      </w:r>
      <w:r>
        <w:rPr>
          <w:sz w:val="32"/>
          <w:szCs w:val="32"/>
        </w:rPr>
        <w:t>幕后英雄揭秘配角时间有限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