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兰兰鹿鹿视频探秘网络红人背后的鹿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兰兰鹿鹿视频：探秘网络红人背后的鹿群</w:t>
      </w:r>
      <w:r>
        <w:rPr>
          <w:sz w:val="32"/>
          <w:szCs w:val="32"/>
        </w:rPr>
        <w:t>&lt;/p&gt;&lt;p&gt;&lt;img src="/static-img/jsCDa_GmOGfBCjp1zOnOn3iJswhqdMR62A_3fbqyp-5SUMRPWe06a8OM-Cyu56vG.png"&gt;&lt;/p&gt;&lt;p&gt;</w:t>
      </w:r>
      <w:r>
        <w:rPr>
          <w:sz w:val="32"/>
          <w:szCs w:val="32"/>
        </w:rPr>
        <w:t>在这个数字化的时代，网络红人成为了流行文化的一部分。他们通过各种形式的内容吸引了无数粉丝，而其中“兰兰鹿鹿视频”就是一个让人印象深刻的例子。这类视频通常是由一位名叫“兰兰”的网红主播所制作，她以其独特的风格和对动物行为的观察力赢得了众多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兰兰鹿鹿视频”中的“鹿群”，并非指的是自然界中的真实野生动物，而是指那些被精心训练和照顾的小型绵羊或山羊。这些小动物因为它们可爱的外表和可亲的人性化行为，在社交媒体上迅速走红。</w:t>
      </w:r>
      <w:r>
        <w:rPr>
          <w:sz w:val="32"/>
          <w:szCs w:val="32"/>
        </w:rPr>
        <w:t>&lt;/p&gt;&lt;p&gt;&lt;img src="/static-img/ZpxWvQRVP4CP1OCQu2TT1XiJswhqdMR62A_3fbqyp-49kDNRhJhsaUBtlY30H-SZ-OUnYgeBguAd_YF_03XgeaeCbefzGRq-yffsZHhd2WTtw8wDvf8xazC1BHla169c4RuyAGDMmaOCWjJdnBsyjBLzUrUQBsyJi4OftgbhBMZxKyMDkvnZyX2OzYpWToKq.jpg"&gt;&lt;/p&gt;&lt;p&gt;</w:t>
      </w:r>
      <w:r>
        <w:rPr>
          <w:sz w:val="32"/>
          <w:szCs w:val="32"/>
        </w:rPr>
        <w:t>例如，有一段视频中，蘭蘭正在她的农场里放牧这群小动物。她轻声细语地与它们交流，每当一只小家伙试图逃跑时，她都耐心地追过去，用温柔的声音安抚它们，让它们不再害怕。这样的画面让许多观看者感受到了母性的温暖，也为她的粉丝增添了一份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娱乐内容，“蘭蘭鹿鹿視頻”还涉及到教育方面。在她的直播中，蘭蘭经常会解释关于宠物养护、饲料管理等知识，这对于新手宠物主人来说是一个宝贵的资源。同时，她也会分享一些有趣的事实，比如不同种类的小动物之间如何相处，以及如何培养人类与动作之间的情感联系。</w:t>
      </w:r>
      <w:r>
        <w:rPr>
          <w:sz w:val="32"/>
          <w:szCs w:val="32"/>
        </w:rPr>
        <w:t>&lt;/p&gt;&lt;p&gt;&lt;img src="/static-img/Kt7nYiY3PnEj3073DDfCnXiJswhqdMR62A_3fbqyp-49kDNRhJhsaUBtlY30H-SZ-OUnYgeBguAd_YF_03XgeaeCbefzGRq-yffsZHhd2WTtw8wDvf8xazC1BHla169c4RuyAGDMmaOCWjJdnBsyjBLzUrUQBsyJi4OftgbhBMZxKyMDkvnZyX2OzYpWToKq.pn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LAN LAN KAKA VIDEO”</w:t>
      </w:r>
      <w:r>
        <w:rPr>
          <w:sz w:val="32"/>
          <w:szCs w:val="32"/>
        </w:rPr>
        <w:t>的成功还要归功于她对技术运用的熟练程度。她善用社交媒体平台，如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，将自己的生活展示给全世界，使得粉丝们可以随时随地关注到她最新发布的一切内容。这使得她的个人品牌建立起来，更容易获得广泛认知，并逐渐形成了一个庞大的粉丝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LAN LAN KAKA VIDEO”</w:t>
      </w:r>
      <w:r>
        <w:rPr>
          <w:sz w:val="32"/>
          <w:szCs w:val="32"/>
        </w:rPr>
        <w:t>是一种结合娱乐、教育和互动元素的内容，它不仅满足人们对美好生活方式的大量需求，而且也是现代网络红人的典范。在这个不断变化着媒体消费习惯的大环境下，这样的创新内容形式无疑将继续推动着线上流量市场向前发展。</w:t>
      </w:r>
      <w:r>
        <w:rPr>
          <w:sz w:val="32"/>
          <w:szCs w:val="32"/>
        </w:rPr>
        <w:t>&lt;/p&gt;&lt;p&gt;&lt;img src="/static-img/Lp5a7QrQRz01RmmF1rIBZniJswhqdMR62A_3fbqyp-49kDNRhJhsaUBtlY30H-SZ-OUnYgeBguAd_YF_03XgeaeCbefzGRq-yffsZHhd2WTtw8wDvf8xazC1BHla169c4RuyAGDMmaOCWjJdnBsyjBLzUrUQBsyJi4OftgbhBMZxKyMDkvnZyX2OzYpWToKq.png"&gt;&lt;/p&gt;&lt;p&gt;&lt;a href = "/doc/1001375-</w:t>
      </w:r>
      <w:r>
        <w:rPr>
          <w:sz w:val="32"/>
          <w:szCs w:val="32"/>
        </w:rPr>
        <w:t>娱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兰兰鹿鹿视频探秘网络红人背后的鹿群</w:t>
      </w:r>
      <w:r>
        <w:rPr>
          <w:sz w:val="32"/>
          <w:szCs w:val="32"/>
        </w:rPr>
        <w:t>.doc" rel="alternate" download="1001375-</w:t>
      </w:r>
      <w:r>
        <w:rPr>
          <w:sz w:val="32"/>
          <w:szCs w:val="32"/>
        </w:rPr>
        <w:t>娱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兰兰鹿鹿视频探秘网络红人背后的鹿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