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透明人间动漫</w:t>
      </w:r>
      <w:r>
        <w:rPr>
          <w:sz w:val="48"/>
          <w:szCs w:val="48"/>
        </w:rPr>
        <w:t>-</w:t>
      </w:r>
      <w:r>
        <w:rPr>
          <w:sz w:val="48"/>
          <w:szCs w:val="48"/>
        </w:rPr>
        <w:t>虚拟世界之镜探索透明人间动漫的艺术与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世界之镜：探索透明人间动漫的艺术与哲学</w:t>
      </w:r>
      <w:r>
        <w:rPr>
          <w:sz w:val="32"/>
          <w:szCs w:val="32"/>
        </w:rPr>
        <w:t>&lt;/p&gt;&lt;p&gt;&lt;img src="/static-img/F5SVnyE2dY8A-W0QOIjGLXoBon1FwRKmEU4qQvfFsGjWOeit8CsHnYNY9Sb2_oR4.jpg"&gt;&lt;/p&gt;&lt;p&gt;</w:t>
      </w:r>
      <w:r>
        <w:rPr>
          <w:sz w:val="32"/>
          <w:szCs w:val="32"/>
        </w:rPr>
        <w:t>在这个数字化时代，动漫不再是仅仅为儿童和青少年的娱乐形式，它已经成为了一个跨越年龄、文化和地域的全球现象。</w:t>
      </w:r>
      <w:r>
        <w:rPr>
          <w:sz w:val="32"/>
          <w:szCs w:val="32"/>
        </w:rPr>
        <w:t>&amp;#34;</w:t>
      </w:r>
      <w:r>
        <w:rPr>
          <w:sz w:val="32"/>
          <w:szCs w:val="32"/>
        </w:rPr>
        <w:t>透明人间动漫</w:t>
      </w:r>
      <w:r>
        <w:rPr>
          <w:sz w:val="32"/>
          <w:szCs w:val="32"/>
        </w:rPr>
        <w:t>&amp;#34;</w:t>
      </w:r>
      <w:r>
        <w:rPr>
          <w:sz w:val="32"/>
          <w:szCs w:val="32"/>
        </w:rPr>
        <w:t>这一概念，不仅体现在技术上，更深层次地关联着对现实世界理解与反思的一种新的视角。</w:t>
      </w:r>
      <w:r>
        <w:rPr>
          <w:sz w:val="32"/>
          <w:szCs w:val="32"/>
        </w:rPr>
        <w:t>&lt;/p&gt;&lt;p&gt;</w:t>
      </w:r>
      <w:r>
        <w:rPr>
          <w:sz w:val="32"/>
          <w:szCs w:val="32"/>
        </w:rPr>
        <w:t>首先，让我们来看看技术层面的“透明”。随着</w:t>
      </w:r>
      <w:r>
        <w:rPr>
          <w:sz w:val="32"/>
          <w:szCs w:val="32"/>
        </w:rPr>
        <w:t>VR</w:t>
      </w:r>
      <w:r>
        <w:rPr>
          <w:sz w:val="32"/>
          <w:szCs w:val="32"/>
        </w:rPr>
        <w:t>（虚拟现实）和</w:t>
      </w:r>
      <w:r>
        <w:rPr>
          <w:sz w:val="32"/>
          <w:szCs w:val="32"/>
        </w:rPr>
        <w:t>AR</w:t>
      </w:r>
      <w:r>
        <w:rPr>
          <w:sz w:val="32"/>
          <w:szCs w:val="32"/>
        </w:rPr>
        <w:t>（增强现实）的发展，我们可以通过这些技术将动画角色或场景融入真实世界中，创造出一种既虚幻又真实感的体验。这一技术进步使得观众可以更加直观地感受到故事背后的情感和主题，从而提升了作品的传达效率。</w:t>
      </w:r>
      <w:r>
        <w:rPr>
          <w:sz w:val="32"/>
          <w:szCs w:val="32"/>
        </w:rPr>
        <w:t>&lt;/p&gt;&lt;p&gt;&lt;img src="/static-img/I2KfeDnH25iZYsUb6Poxt3oBon1FwRKmEU4qQvfFsGheS6g5SmLBDhNVs_6ka2zHiAtaaxrg2rYqQepmbS2v465ImAACfRY3Oo7oThOAb8-K-dxX1YVTxT06fN-iyox0L4AWVQnnRBCQhJCjNTf_P8dzka7EAnBmBgCrh-UtybKciBRaZ6BuyVV5eG3EDqla.png"&gt;&lt;/p&gt;&lt;p&gt;</w:t>
      </w:r>
      <w:r>
        <w:rPr>
          <w:sz w:val="32"/>
          <w:szCs w:val="32"/>
        </w:rPr>
        <w:t>其次，艺术方面，“透明”更像是指那些能够穿透表面、触及人心深处的情感表达。《你的名字》（</w:t>
      </w:r>
      <w:r>
        <w:rPr>
          <w:sz w:val="32"/>
          <w:szCs w:val="32"/>
        </w:rPr>
        <w:t>2016</w:t>
      </w:r>
      <w:r>
        <w:rPr>
          <w:sz w:val="32"/>
          <w:szCs w:val="32"/>
        </w:rPr>
        <w:t>），这部由日本导演马克西米利安</w:t>
      </w:r>
      <w:r>
        <w:rPr>
          <w:sz w:val="32"/>
          <w:szCs w:val="32"/>
        </w:rPr>
        <w:t>·</w:t>
      </w:r>
      <w:r>
        <w:rPr>
          <w:sz w:val="32"/>
          <w:szCs w:val="32"/>
        </w:rPr>
        <w:t>阿里斯所执导的小说改编电影，就以其精妙的人物刻画和对时间流逝本质探讨而赢得了国际影坛上的广泛赞誉。在电影中，一位女孩突然发现自己能听到男主角的声音，而男主角则能看到女主角出现的地方，这种超越时空界限的情感交流，让两个人之间产生了不可思议的联系。这种互相穿梭于彼此生活中的方式，正是“透明人间”的最佳诠释。</w:t>
      </w:r>
      <w:r>
        <w:rPr>
          <w:sz w:val="32"/>
          <w:szCs w:val="32"/>
        </w:rPr>
        <w:t>&lt;/p&gt;&lt;p&gt;</w:t>
      </w:r>
      <w:r>
        <w:rPr>
          <w:sz w:val="32"/>
          <w:szCs w:val="32"/>
        </w:rPr>
        <w:t>从哲学角度讲，“透明”意味着对存在本质进行深刻思考。在《攻壳机激斗》（</w:t>
      </w:r>
      <w:r>
        <w:rPr>
          <w:sz w:val="32"/>
          <w:szCs w:val="32"/>
        </w:rPr>
        <w:t>1995</w:t>
      </w:r>
      <w:r>
        <w:rPr>
          <w:sz w:val="32"/>
          <w:szCs w:val="32"/>
        </w:rPr>
        <w:t>）这部经典动画片中，以神经共享网络为背景，人们的心灵被映射到网络空间，使得每个人的内心都变得“见证可见”。这种科技带来的隐私问题以及如何在自由与安全之间寻求平衡，是我们现代社会一直在努力解决的问题。这样的设定让我们反思，在当今信息爆炸且监控日益严密的社会，我们是否真的有足够多的“隐私空间”。</w:t>
      </w:r>
      <w:r>
        <w:rPr>
          <w:sz w:val="32"/>
          <w:szCs w:val="32"/>
        </w:rPr>
        <w:t>&lt;/p&gt;&lt;p&gt;&lt;img src="/static-img/8mFeiWSpJKMpa7Nm8y1ffHoBon1FwRKmEU4qQvfFsGheS6g5SmLBDhNVs_6ka2zHiAtaaxrg2rYqQepmbS2v465ImAACfRY3Oo7oThOAb8-K-dxX1YVTxT06fN-iyox0L4AWVQnnRBCQhJCjNTf_P8dzka7EAnBmBgCrh-UtybKciBRaZ6BuyVV5eG3EDqla.png"&gt;&lt;/p&gt;&lt;p&gt;</w:t>
      </w:r>
      <w:r>
        <w:rPr>
          <w:sz w:val="32"/>
          <w:szCs w:val="32"/>
        </w:rPr>
        <w:t>最后，还有一个案例值得一提，那就是《我的邻居罗宾》（</w:t>
      </w:r>
      <w:r>
        <w:rPr>
          <w:sz w:val="32"/>
          <w:szCs w:val="32"/>
        </w:rPr>
        <w:t>2013</w:t>
      </w:r>
      <w:r>
        <w:rPr>
          <w:sz w:val="32"/>
          <w:szCs w:val="32"/>
        </w:rPr>
        <w:t>）。这个系列漫画讲述了一位名叫格雷姆</w:t>
      </w:r>
      <w:r>
        <w:rPr>
          <w:sz w:val="32"/>
          <w:szCs w:val="32"/>
        </w:rPr>
        <w:t>·</w:t>
      </w:r>
      <w:r>
        <w:rPr>
          <w:sz w:val="32"/>
          <w:szCs w:val="32"/>
        </w:rPr>
        <w:t>帕克斯顿的小男孩，他偶然发现自己的房间墙壁变成了窗户，与外面的人们直接接触。他开始用他的房子作为秘密基地，并建立起各种奇异关系。这部作品展现了一种无拘无束的人际交往模式，也许并非完全符合实际，但它引发了关于亲密关系边界、社交习惯改变以及如何适应新环境等话题。</w:t>
      </w:r>
      <w:r>
        <w:rPr>
          <w:sz w:val="32"/>
          <w:szCs w:val="32"/>
        </w:rPr>
        <w:t>&lt;/p&gt;&lt;p&gt;</w:t>
      </w:r>
      <w:r>
        <w:rPr>
          <w:sz w:val="32"/>
          <w:szCs w:val="32"/>
        </w:rPr>
        <w:t>总结来说，“透明人间动漫”不仅是一门艺术，更是一种生活态度，它鼓励人们去思考我们的行为如何影响周围环境，以及我们如何处理与他人的互動关系。在这样一个充满变化的大千世界里，每一次尝试都是向更高维度理解生命的一小步。而这一切，都源自于那份渴望连接、分享经验的心愿——也就是那份最纯粹的人性光芒。</w:t>
      </w:r>
      <w:r>
        <w:rPr>
          <w:sz w:val="32"/>
          <w:szCs w:val="32"/>
        </w:rPr>
        <w:t>&lt;/p&gt;&lt;p&gt;&lt;img src="/static-img/UbHVjboJ1Hby0wDphVK3t3oBon1FwRKmEU4qQvfFsGheS6g5SmLBDhNVs_6ka2zHiAtaaxrg2rYqQepmbS2v465ImAACfRY3Oo7oThOAb8-K-dxX1YVTxT06fN-iyox0L4AWVQnnRBCQhJCjNTf_P8dzka7EAnBmBgCrh-UtybKciBRaZ6BuyVV5eG3EDqla.png"&gt;&lt;/p&gt;&lt;p&gt;&lt;a href = "/doc/1001257-</w:t>
      </w:r>
      <w:r>
        <w:rPr>
          <w:sz w:val="32"/>
          <w:szCs w:val="32"/>
        </w:rPr>
        <w:t>透明人间动漫</w:t>
      </w:r>
      <w:r>
        <w:rPr>
          <w:sz w:val="32"/>
          <w:szCs w:val="32"/>
        </w:rPr>
        <w:t>-</w:t>
      </w:r>
      <w:r>
        <w:rPr>
          <w:sz w:val="32"/>
          <w:szCs w:val="32"/>
        </w:rPr>
        <w:t>虚拟世界之镜探索透明人间动漫的艺术与哲学</w:t>
      </w:r>
      <w:r>
        <w:rPr>
          <w:sz w:val="32"/>
          <w:szCs w:val="32"/>
        </w:rPr>
        <w:t>.doc" rel="alternate" download="1001257-</w:t>
      </w:r>
      <w:r>
        <w:rPr>
          <w:sz w:val="32"/>
          <w:szCs w:val="32"/>
        </w:rPr>
        <w:t>透明人间动漫</w:t>
      </w:r>
      <w:r>
        <w:rPr>
          <w:sz w:val="32"/>
          <w:szCs w:val="32"/>
        </w:rPr>
        <w:t>-</w:t>
      </w:r>
      <w:r>
        <w:rPr>
          <w:sz w:val="32"/>
          <w:szCs w:val="32"/>
        </w:rPr>
        <w:t>虚拟世界之镜探索透明人间动漫的艺术与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