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尘艳情录古典园林中的秘密恋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古老的园林中，传说着一段短篇艳情，它就像一抹落叶般随风飘散，却又如同春意绵绵地悄然生根。人们都知道，那个时候的王爷和宫女之间的关系，但真正细心探究，才能发现他们之间深藏的情愫。</w:t>
      </w:r>
      <w:r>
        <w:rPr>
          <w:sz w:val="32"/>
          <w:szCs w:val="32"/>
        </w:rPr>
        <w:t>&lt;/p&gt;&lt;p&gt;&lt;img src="/static-img/AW0ByVZbqDBG2ISGF0E6_AndM3X4NhCRNd5tbsho0Z6FAElNCnTAQvtmzRb7QZ1v.jpg"&gt;&lt;/p&gt;&lt;p&gt;</w:t>
      </w:r>
      <w:r>
        <w:rPr>
          <w:sz w:val="32"/>
          <w:szCs w:val="32"/>
        </w:rPr>
        <w:t>是谁在低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一座古色古香的园林里，只有月光与花香相伴。这里曾经是许多人的见证，也许正因为如此，这里的每一个角落都似乎能听见过去的声音。那时，有一个人，他是一位年轻而英俊的王子。他总是在晚上漫步于此，寻找着某种安慰或是解脱。</w:t>
      </w:r>
      <w:r>
        <w:rPr>
          <w:sz w:val="32"/>
          <w:szCs w:val="32"/>
        </w:rPr>
        <w:t>&lt;/p&gt;&lt;p&gt;&lt;img src="/static-img/McMfRuqMLbdAmfryI7ngYgndM3X4NhCRNd5tbsho0Z46qZcHH0o_TSyJlJompVn3b08pu9PTOBbDQyxou-_IwTVatzeEAZZYsMiK7GR5wImlgRWn1bUc2mH6fIVbYpSEGrn9jG7FGrqeBG9NXCG-sM-3CiNGA_rKCaZzHFbrdMsX4S8TnDVlgbHHjPFCxcIc.jpg"&gt;&lt;/p&gt;&lt;p&gt;</w:t>
      </w:r>
      <w:r>
        <w:rPr>
          <w:sz w:val="32"/>
          <w:szCs w:val="32"/>
        </w:rPr>
        <w:t>他遇到了她，那个美丽而温柔的宫女。她不仅拥有迷人的外貌，更有着一种让人难以抗拒的心灵魅力。在王子的眼中，她就像是被神仙赐予的一道独特风景，是他生命中不可多得的一份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相遇？</w:t>
      </w:r>
      <w:r>
        <w:rPr>
          <w:sz w:val="32"/>
          <w:szCs w:val="32"/>
        </w:rPr>
        <w:t>&lt;/p&gt;&lt;p&gt;&lt;img src="/static-img/oCd9gveAXCXozBSTg3AqYwndM3X4NhCRNd5tbsho0Z46qZcHH0o_TSyJlJompVn3b08pu9PTOBbDQyxou-_IwTVatzeEAZZYsMiK7GR5wImlgRWn1bUc2mH6fIVbYpSEGrn9jG7FGrqeBG9NXCG-sM-3CiNGA_rKCaZzHFbrdMsX4S8TnDVlgbHHjPFCxcIc.jpg"&gt;&lt;/p&gt;&lt;p&gt;</w:t>
      </w:r>
      <w:r>
        <w:rPr>
          <w:sz w:val="32"/>
          <w:szCs w:val="32"/>
        </w:rPr>
        <w:t>有一次，当王子独自一人行走在长廊之上，他听到了一阵轻微的声音。他循声望去，只见那宫女正坐在一棵巨大的梧桐树下，低头沉思。她的声音清脆而又充满了忧郁，让人忍不住想要靠近一些，就这样，他们彼此更加贴近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他们只是偶尔交谈，一起赏析这座园林里的美景。但随着时间流逝，他们的话题越来越深入，从天上的星辰到人间的情感，从书籍中的故事到生活中的烦恼。那个宫女，就是他的知音，她懂得如何用言语去触动他的心弦，用行动去抚慰他的灵魂。</w:t>
      </w:r>
      <w:r>
        <w:rPr>
          <w:sz w:val="32"/>
          <w:szCs w:val="32"/>
        </w:rPr>
        <w:t>&lt;/p&gt;&lt;p&gt;&lt;img src="/static-img/L23ew_BGw0KXKswt52NdZAndM3X4NhCRNd5tbsho0Z46qZcHH0o_TSyJlJompVn3b08pu9PTOBbDQyxou-_IwTVatzeEAZZYsMiK7GR5wImlgRWn1bUc2mH6fIVbYpSEGrn9jG7FGrqeBG9NXCG-sM-3CiNGA_rKCaZzHFbrdMsX4S8TnDVlgbHHjPFCxcIc.jpg"&gt;&lt;/p&gt;&lt;p&gt;</w:t>
      </w:r>
      <w:r>
        <w:rPr>
          <w:sz w:val="32"/>
          <w:szCs w:val="32"/>
        </w:rPr>
        <w:t>爱情是怎样萌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机会下，他邀请她一起踏上了长途旅行。当两个人孤独地面对大自然的时候，他们才真正意识到了彼此对对方意义重大。这趟旅程并非为了逃离，而是为了找到属于自己的位置，以及那些真挚的情感连接。在这个过程中，他们学会了欣赏、理解和尊重对方，使得彼此之间的情感日益加深，最终化作了一段无法割舍的人生篇章。</w:t>
      </w:r>
      <w:r>
        <w:rPr>
          <w:sz w:val="32"/>
          <w:szCs w:val="32"/>
        </w:rPr>
        <w:t>&lt;/p&gt;&lt;p&gt;&lt;img src="/static-img/jiA_PHde5sqpQPJmuvMCZAndM3X4NhCRNd5tbsho0Z46qZcHH0o_TSyJlJompVn3b08pu9PTOBbDQyxou-_IwTVatzeEAZZYsMiK7GR5wImlgRWn1bUc2mH6fIVbYpSEGrn9jG7FGrqeBG9NXCG-sM-3CiNGA_rKCaZzHFbrdMsX4S8TnDVlgbHHjPFCxcIc.jpg"&gt;&lt;/p&gt;&lt;p&gt;</w:t>
      </w:r>
      <w:r>
        <w:rPr>
          <w:sz w:val="32"/>
          <w:szCs w:val="32"/>
        </w:rPr>
        <w:t>然而，不幸的是，这样的爱情并不被社会所接受。在那个封建时代，对于皇室成员与普通百姓发生婚姻这样的行为，被视为是不伦之举。而当这个消息最终传遍整个朝堂时，那位勇敢的心灵也随之遭受了命运的打击——分离。此刻，我们只剩下这些历史记载以及诗词歌赋作为回忆和追忆的手段，而关于他们的事迹，却成了后世永远无法忘怀的一个传奇故事。</w:t>
      </w:r>
      <w:r>
        <w:rPr>
          <w:sz w:val="32"/>
          <w:szCs w:val="32"/>
        </w:rPr>
        <w:t>&lt;/p&gt;&lt;p&gt;&lt;a href = "/doc/1001250-</w:t>
      </w:r>
      <w:r>
        <w:rPr>
          <w:sz w:val="32"/>
          <w:szCs w:val="32"/>
        </w:rPr>
        <w:t>红尘艳情录古典园林中的秘密恋曲</w:t>
      </w:r>
      <w:r>
        <w:rPr>
          <w:sz w:val="32"/>
          <w:szCs w:val="32"/>
        </w:rPr>
        <w:t>.doc" rel="alternate" download="1001250-</w:t>
      </w:r>
      <w:r>
        <w:rPr>
          <w:sz w:val="32"/>
          <w:szCs w:val="32"/>
        </w:rPr>
        <w:t>红尘艳情录古典园林中的秘密恋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