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樱花之下我们的秘密拍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之下，我们的秘密拍摄</w:t>
      </w:r>
      <w:r>
        <w:rPr>
          <w:sz w:val="32"/>
          <w:szCs w:val="32"/>
        </w:rPr>
        <w:t>&lt;/p&gt;&lt;p&gt;&lt;img src="/static-img/B9vIRRDTtFlic4wSIYgO3P4QYTBGUny__M6M-OcMUfhLiVQyVuyoUR8OGgvEh9o7.jpg"&gt;&lt;/p&gt;&lt;p&gt;</w:t>
      </w:r>
      <w:r>
        <w:rPr>
          <w:sz w:val="32"/>
          <w:szCs w:val="32"/>
        </w:rPr>
        <w:t>在一个春日，阳光透过树梢洒在我们脚下的地面上。四周弥漫着淡淡的樱花香气，我们手中拿着相机，准备捕捉那一瞬间的美丽。突然，一位好心人提醒我们注意到旁边的小路，那里有更美的一片樱花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换个地方做吧未增删樱花视频”，这句话就此诞生，它成为了我们的口头禅，每当我们发现更好的拍摄角度或地点时，就会这样说。而今天，也正是因为这个决定，我们得到了一个绝妙的拍摄机会。</w:t>
      </w:r>
      <w:r>
        <w:rPr>
          <w:sz w:val="32"/>
          <w:szCs w:val="32"/>
        </w:rPr>
        <w:t>&lt;/p&gt;&lt;p&gt;&lt;img src="/static-img/eAVMfLZebm-FvQL0DQGic_4QYTBGUny__M6M-OcMUfgfCyJs4bcIRqFwvGfqPua_yzz6PPXKiaA6bMRGdOD-85WnB4vXzpyBNmlisiT3ppgxyR1esrpjOl-bqt1zDlTyjVXlVnb0hcGTgeIavg1Fmex2dai4OgC6TKwJhdPJoGTYQziE6eMU742Fapb8QTN0DmBtXFwzk_UFGFILwxXb9A.jpg"&gt;&lt;/p&gt;&lt;p&gt;</w:t>
      </w:r>
      <w:r>
        <w:rPr>
          <w:sz w:val="32"/>
          <w:szCs w:val="32"/>
        </w:rPr>
        <w:t>故事源于一次偶然的机会。当时，我们正在参加一个小型婚礼，婚礼现场自然而然地布置了很多樱花。在忙碌中，我和我的朋友们不经意间发现了一处隐蔽的小径。那里的樱桃树早已盛开，每一朵都像是在等待我们的镜头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将相机调整好焦距，指示大家静止，不要动。我深吸了一口气，然后轻轻按下快门。这一刻，那些温柔如水、绚烂如梦的景色似乎都凝固了，只为证明这一瞬间永远不会消逝。</w:t>
      </w:r>
      <w:r>
        <w:rPr>
          <w:sz w:val="32"/>
          <w:szCs w:val="32"/>
        </w:rPr>
        <w:t>&lt;/p&gt;&lt;p&gt;&lt;img src="/static-img/WDp-8B3jAfTfdGzSeQfnoP4QYTBGUny__M6M-OcMUfgfCyJs4bcIRqFwvGfqPua_yzz6PPXKiaA6bMRGdOD-85WnB4vXzpyBNmlisiT3ppgxyR1esrpjOl-bqt1zDlTyjVXlVnb0hcGTgeIavg1Fmex2dai4OgC6TKwJhdPJoGTYQziE6eMU742Fapb8QTN0DmBtXFwzk_UFGFILwxXb9A.jpg"&gt;&lt;/p&gt;&lt;p&gt;</w:t>
      </w:r>
      <w:r>
        <w:rPr>
          <w:sz w:val="32"/>
          <w:szCs w:val="32"/>
        </w:rPr>
        <w:t>事后回顾，这次冒险确实给了我无数难忘的记忆。每当看到那些未曾增删过、纯粹记录下那片春天美景的视频，我都会想起那个特别的地方，以及那句简单却充满智慧的话语：“我们换个地方做吧未增删樱花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任何季节，只要遇到能让心灵震撼的情境，都会用这句话来激励自己去寻找更多这样的画面。每一次都是对生活的一种致敬，对艺术的一种探索，而这些都是由于那个改变命运的小小建议：换个地方做吧。</w:t>
      </w:r>
      <w:r>
        <w:rPr>
          <w:sz w:val="32"/>
          <w:szCs w:val="32"/>
        </w:rPr>
        <w:t>&lt;/p&gt;&lt;p&gt;&lt;img src="/static-img/n9kRhlOivcQGefjTRmUs5_4QYTBGUny__M6M-OcMUfgfCyJs4bcIRqFwvGfqPua_yzz6PPXKiaA6bMRGdOD-85WnB4vXzpyBNmlisiT3ppgxyR1esrpjOl-bqt1zDlTyjVXlVnb0hcGTgeIavg1Fmex2dai4OgC6TKwJhdPJoGTYQziE6eMU742Fapb8QTN0DmBtXFwzk_UFGFILwxXb9A.jpg"&gt;&lt;/p&gt;&lt;p&gt;&lt;a href = "/doc/100116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花之下我们的秘密拍摄</w:t>
      </w:r>
      <w:r>
        <w:rPr>
          <w:sz w:val="32"/>
          <w:szCs w:val="32"/>
        </w:rPr>
        <w:t>.doc" rel="alternate" download="100116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花之下我们的秘密拍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